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rPr>
      </w:pPr>
      <w:r>
        <w:rPr>
          <w:rFonts w:cs="Times New Roman" w:ascii="Times New Roman" w:hAnsi="Times New Roman"/>
        </w:rPr>
        <w:t>EZCast startet EZCast Ultra auf der IFA Berlin 2019</w:t>
      </w:r>
    </w:p>
    <w:p>
      <w:pPr>
        <w:pStyle w:val="Heading2"/>
        <w:jc w:val="center"/>
        <w:rPr>
          <w:rFonts w:ascii="Times New Roman" w:hAnsi="Times New Roman" w:cs="Times New Roman"/>
          <w:i/>
          <w:i/>
        </w:rPr>
      </w:pPr>
      <w:r>
        <w:rPr>
          <w:rFonts w:cs="Times New Roman" w:ascii="Times New Roman" w:hAnsi="Times New Roman"/>
          <w:i/>
        </w:rPr>
        <w:t>Genießen Sie epische Multimedia und Videos in 4K</w:t>
      </w:r>
    </w:p>
    <w:p>
      <w:pPr>
        <w:pStyle w:val="TextBody"/>
        <w:rPr/>
      </w:pPr>
      <w:r>
        <w:rPr>
          <w:rFonts w:cs="Times New Roman" w:ascii="Times New Roman" w:hAnsi="Times New Roman"/>
          <w:b/>
          <w:i/>
        </w:rPr>
        <w:t xml:space="preserve">Taipeh, Taiwan, 28. August 2019 - </w:t>
      </w:r>
      <w:r>
        <w:rPr>
          <w:rFonts w:cs="Times New Roman" w:ascii="Times New Roman" w:hAnsi="Times New Roman"/>
        </w:rPr>
        <w:t>EZCast, ein führender Innovator kabelloser Display-Technologien in Taiwan, wird den EZCast Ultra auf der IFA 2019 in Berlin vorstellen. Der EZCast Ultra liefert 4K-Inhalte in kristallklarer Form, die auf jedes 4K-fähige Multimedia-Gerät gestreamt werden können.</w:t>
        <w:br/>
        <w:br/>
        <w:t>Der EZCast Ultra wird auf der IFA Berlin 2019 präsentiert und bietet 4K-HDR-Funktionen unter Verwendung des Standard-4K-Videodecoders, der mit seinem leistungsstarken Quad-Core SoC ultrascharfe Bilder mit stabilen Wiederholraten sendet. Das Gerät kann 4K-Videos mit 60 Bildern pro Sekunde in ruckelfreien, lebendigen Bildern wiedergeben.</w:t>
      </w:r>
    </w:p>
    <w:p>
      <w:pPr>
        <w:pStyle w:val="Heading3"/>
        <w:pBdr/>
        <w:spacing w:before="0" w:after="0"/>
        <w:rPr>
          <w:rFonts w:ascii="Times New Roman" w:hAnsi="Times New Roman" w:cs="Times New Roman"/>
        </w:rPr>
      </w:pPr>
      <w:r>
        <w:rPr>
          <w:rFonts w:cs="Times New Roman" w:ascii="Times New Roman" w:hAnsi="Times New Roman"/>
        </w:rPr>
        <w:t>Plattformübergreifend und Multi-OS-Unterstützung</w:t>
      </w:r>
    </w:p>
    <w:p>
      <w:pPr>
        <w:pStyle w:val="TextBody"/>
        <w:rPr/>
      </w:pPr>
      <w:r>
        <w:rPr>
          <w:rFonts w:cs="Times New Roman" w:ascii="Times New Roman" w:hAnsi="Times New Roman"/>
        </w:rPr>
        <w:t xml:space="preserve">Neben der hervorragenden Auflösung waren </w:t>
      </w:r>
      <w:r>
        <w:rPr>
          <w:rFonts w:cs="Times New Roman" w:ascii="Times New Roman" w:hAnsi="Times New Roman"/>
          <w:i/>
          <w:iCs/>
        </w:rPr>
        <w:t>"Plattformübergreifende Kompatibilität und Unterstützung mehrerer Betriebssysteme schon immer unsere größten Verkaufsargumente"</w:t>
      </w:r>
      <w:r>
        <w:rPr>
          <w:rFonts w:cs="Times New Roman" w:ascii="Times New Roman" w:hAnsi="Times New Roman"/>
        </w:rPr>
        <w:t>, sagte Wayne Lee, Chief Technology Officer von EZCast. Mit dem EZCast Ultra können Sie von iPhone, iPad, Android-Telefon und -Tablet über MacOS bis hin zu Windows-Geräten beliebige Videos oder Medien auf einen externen Bildschirm streamen und dabei die Qualität der vorhandenen Inhalte beibehalten.</w:t>
        <w:br/>
        <w:br/>
        <w:t>Beispielsweise unterstützt der EZCast Ultra native Bildschirmwiedergabeprotokolle wie Miracast, DLNA und iOS-Spiegelung, sodass ein Benutzer Inhalte von Smartphones und Laptops auf einen Fernseher projizieren kann. Mit EZChannel, der On-Demand-Streaming-Plattform von EZCast, können Benutzer jederzeit und überall Wiedergabelisten mit Online-Videos auf mehreren Plattformen genießen.</w:t>
      </w:r>
    </w:p>
    <w:p>
      <w:pPr>
        <w:pStyle w:val="Heading3"/>
        <w:pBdr/>
        <w:spacing w:before="0" w:after="0"/>
        <w:rPr>
          <w:rFonts w:ascii="Times New Roman" w:hAnsi="Times New Roman" w:cs="Times New Roman"/>
        </w:rPr>
      </w:pPr>
      <w:r>
        <w:rPr>
          <w:rFonts w:cs="Times New Roman" w:ascii="Times New Roman" w:hAnsi="Times New Roman"/>
        </w:rPr>
        <w:t>Nahtlose Integration in gängige Smart-Home-Geräte</w:t>
      </w:r>
    </w:p>
    <w:p>
      <w:pPr>
        <w:pStyle w:val="TextBody"/>
        <w:rPr/>
      </w:pPr>
      <w:r>
        <w:rPr>
          <w:rFonts w:cs="Times New Roman" w:ascii="Times New Roman" w:hAnsi="Times New Roman"/>
        </w:rPr>
        <w:t xml:space="preserve">Heute sind Smart-Home-Geräte in der Branche beliebter denn je. </w:t>
      </w:r>
      <w:r>
        <w:rPr>
          <w:rFonts w:cs="Times New Roman" w:ascii="Times New Roman" w:hAnsi="Times New Roman"/>
          <w:i/>
        </w:rPr>
        <w:t>"Durch die Unterstützung der gängigen Smart-Home-Lautsprecher können wir Ihr Zuhause noch intelligenter machen"</w:t>
      </w:r>
      <w:r>
        <w:rPr>
          <w:rFonts w:cs="Times New Roman" w:ascii="Times New Roman" w:hAnsi="Times New Roman"/>
        </w:rPr>
        <w:t xml:space="preserve">, sagte Lee. </w:t>
      </w:r>
      <w:r>
        <w:rPr>
          <w:rFonts w:cs="Times New Roman" w:ascii="Times New Roman" w:hAnsi="Times New Roman"/>
          <w:i/>
        </w:rPr>
        <w:t>"Durch die Nutzung der APIs von Google Home und Amazon Alexa können Benutzer den EZCast Ultra aktivieren, ohne einen Finger zu rühren."</w:t>
      </w:r>
      <w:r>
        <w:rPr>
          <w:rFonts w:cs="Times New Roman" w:ascii="Times New Roman" w:hAnsi="Times New Roman"/>
        </w:rPr>
        <w:br/>
        <w:br/>
        <w:t>Die innovativen Sprachsteuerungsfunktionen machen den EZCast Ultra wirklich zu einem Smart-Home-kompatiblen Mediengerät. Ein Benutzer kann Videos mithilfe von Sprachbefehlen abspielen, pausieren, zurückspulen, vorspulen oder beenden. Durch die Kombination mit der Voice-to-Text-Technologie kann ein Benutzer nicht nur nach Online-Videos suchen, sondern diese auch einer Wiedergabeliste hinzufügen.</w:t>
        <w:br/>
        <w:br/>
        <w:t>„</w:t>
      </w:r>
      <w:r>
        <w:rPr>
          <w:rFonts w:cs="Times New Roman" w:ascii="Times New Roman" w:hAnsi="Times New Roman"/>
          <w:i/>
        </w:rPr>
        <w:t>Obwohl der Markt heute so umkämpft ist wie nie zuvor, bettrachten wir die hervorragende Benutzererfahrung als unseren zentralen Vorteil“</w:t>
      </w:r>
      <w:r>
        <w:rPr>
          <w:rFonts w:cs="Times New Roman" w:ascii="Times New Roman" w:hAnsi="Times New Roman"/>
        </w:rPr>
        <w:t>, sagte Lee. „</w:t>
      </w:r>
      <w:r>
        <w:rPr>
          <w:rFonts w:cs="Times New Roman" w:ascii="Times New Roman" w:hAnsi="Times New Roman"/>
          <w:i/>
        </w:rPr>
        <w:t xml:space="preserve">Wir machen das Teilen von Inhalten schneller als je zuvor und ermöglichen damit unseren Kunden, eine engere Verbindung zu anderen aufzubauen. Wir, EZCast, werden unseren Markt weiter ausbauen, indem wir qualitativ hochwertige Produkte auf den Markt bringen.“ </w:t>
      </w:r>
      <w:r>
        <w:rPr>
          <w:rFonts w:cs="Times New Roman" w:ascii="Times New Roman" w:hAnsi="Times New Roman"/>
        </w:rPr>
        <w:br/>
        <w:br/>
        <w:t xml:space="preserve">Mehr zum EZCast Ultra gibt es hier: </w:t>
      </w:r>
      <w:hyperlink r:id="rId2" w:tgtFrame="_blank">
        <w:r>
          <w:rPr>
            <w:rStyle w:val="InternetLink"/>
            <w:rFonts w:cs="Times New Roman" w:ascii="Times New Roman" w:hAnsi="Times New Roman"/>
          </w:rPr>
          <w:t>https://www.ezcast.com/product/ezcast/ezcastultra</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EZCast auf der IFA 2019 in Berlin</w:t>
      </w:r>
    </w:p>
    <w:p>
      <w:pPr>
        <w:pStyle w:val="TextBody"/>
        <w:rPr>
          <w:rFonts w:ascii="Times New Roman" w:hAnsi="Times New Roman" w:cs="Times New Roman"/>
        </w:rPr>
      </w:pPr>
      <w:r>
        <w:rPr>
          <w:rFonts w:cs="Times New Roman" w:ascii="Times New Roman" w:hAnsi="Times New Roman"/>
        </w:rPr>
        <w:t>Bitte besuchen Sie uns vom 6. bis 11. September auf dem</w:t>
        <w:br/>
        <w:t>Messegelände Berlin, ExpoCenter City, in Halle 25 am Stand 263d</w:t>
      </w:r>
    </w:p>
    <w:p>
      <w:pPr>
        <w:pStyle w:val="Heading3"/>
        <w:pBdr/>
        <w:spacing w:before="0" w:after="0"/>
        <w:rPr>
          <w:rFonts w:ascii="Times New Roman" w:hAnsi="Times New Roman" w:cs="Times New Roman"/>
        </w:rPr>
      </w:pPr>
      <w:r>
        <w:rPr>
          <w:rFonts w:cs="Times New Roman" w:ascii="Times New Roman" w:hAnsi="Times New Roman"/>
        </w:rPr>
        <w:t>Über EZCast</w:t>
      </w:r>
    </w:p>
    <w:p>
      <w:pPr>
        <w:pStyle w:val="TextBody"/>
        <w:spacing w:lineRule="auto" w:line="276" w:before="0" w:after="140"/>
        <w:rPr/>
      </w:pPr>
      <w:r>
        <w:rPr>
          <w:rFonts w:cs="Times New Roman" w:ascii="Times New Roman" w:hAnsi="Times New Roman"/>
        </w:rPr>
        <w:t xml:space="preserve">EZCast ist ein Multimedia-Hersteller mit Sitz in Taipeh, Taiwan. Wir produzieren kabelloses, digitales Zubehör, WLAN-Dongles, Digital-Beam-Projektoren, MagicEther und MagicLink. Alle unsere Produkte werden sorgfältig geprüft und nach hohen Qualitätsstandards verpackt. EZCast ist ein führender Anbieter von universellen Bildschirmspiegelungstechnologien. Wir haben die EZCast Universal Wireless Display Receiver-Dongles entwickelt, die EZCast 4K, EZCast Wire und EZCast 2 enthalten, damit Sie Ihr die Inhalte Ihres Smartphone auf dem Fernseher wiedergeben können. Unsere Plattform unterstützt iOS Screen Mirroring und Miracast, sodass Sie Ihre iPhones und Android-Telefone mit HDTVs verbinden können. Die Universal Wireless Display Receiver-Dongles unterstützen auch Windows- und Mac-Laptops, sodass Sie mit Miracast oder iOS Screen Mirroring die Bildschirminhalte für den Fernseher freigeben können. Weitere Informationen finden Sie auf </w:t>
      </w:r>
      <w:hyperlink r:id="rId3" w:tgtFrame="_blank">
        <w:r>
          <w:rPr>
            <w:rStyle w:val="InternetLink"/>
            <w:rFonts w:cs="Times New Roman" w:ascii="Times New Roman" w:hAnsi="Times New Roman"/>
          </w:rPr>
          <w:t>www.ezcast.com</w:t>
        </w:r>
      </w:hyperlink>
      <w:r>
        <w:rPr>
          <w:rFonts w:cs="Times New Roman" w:ascii="Times New Roman" w:hAnsi="Times New Roman"/>
        </w:rPr>
        <w:t xml:space="preserve">. Erreichen Sie uns auch auf Facebook: </w:t>
      </w:r>
      <w:hyperlink r:id="rId4" w:tgtFrame="_blank">
        <w:r>
          <w:rPr>
            <w:rStyle w:val="InternetLink"/>
            <w:rFonts w:cs="Times New Roman" w:ascii="Times New Roman" w:hAnsi="Times New Roman"/>
          </w:rPr>
          <w:t>@iezcast</w:t>
        </w:r>
      </w:hyperlink>
      <w:r>
        <w:rPr>
          <w:rFonts w:cs="Times New Roman" w:ascii="Times New Roman" w:hAnsi="Times New Roman"/>
        </w:rPr>
        <w:t xml:space="preserve"> oder auf YouTube: </w:t>
      </w:r>
      <w:hyperlink r:id="rId5" w:tgtFrame="_blank">
        <w:r>
          <w:rPr>
            <w:rStyle w:val="InternetLink"/>
            <w:rFonts w:cs="Times New Roman" w:ascii="Times New Roman" w:hAnsi="Times New Roman"/>
          </w:rPr>
          <w:t>@EZCast</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新細明體" w:cs="Mang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蘋方-繁"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cast.com/product/ezcast/ezcastultra" TargetMode="External"/><Relationship Id="rId3" Type="http://schemas.openxmlformats.org/officeDocument/2006/relationships/hyperlink" Target="https://www.ezcast.com/" TargetMode="External"/><Relationship Id="rId4" Type="http://schemas.openxmlformats.org/officeDocument/2006/relationships/hyperlink" Target="https://www.facebook.com/iezcast/" TargetMode="External"/><Relationship Id="rId5" Type="http://schemas.openxmlformats.org/officeDocument/2006/relationships/hyperlink" Target="https://www.youtube.com/ezcas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19-08-27T10:21:18Z</dcterms:modified>
  <cp:revision>2</cp:revision>
  <dc:subject/>
  <dc:title>EZCast startet EZCast Ultra auf der IFA Berlin 2019</dc:title>
</cp:coreProperties>
</file>