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EZCast partners with B&amp;H to deliver ultimate cross-platform screen mirroring and collaboration</w:t>
      </w:r>
    </w:p>
    <w:p>
      <w:pPr>
        <w:pStyle w:val="Heading2"/>
        <w:pBdr/>
        <w:spacing w:before="0" w:after="45"/>
        <w:jc w:val="center"/>
        <w:rPr>
          <w:rFonts w:ascii="Times New Roman" w:hAnsi="Times New Roman" w:cs="Times New Roman"/>
          <w:i/>
          <w:i/>
          <w:color w:val="000000"/>
        </w:rPr>
      </w:pPr>
      <w:r>
        <w:rPr>
          <w:rFonts w:cs="Times New Roman" w:ascii="Times New Roman" w:hAnsi="Times New Roman"/>
          <w:i/>
          <w:color w:val="000000"/>
        </w:rPr>
        <w:t>Easy-to-use devices support all popular mobile and desktop systems</w:t>
      </w:r>
    </w:p>
    <w:p>
      <w:pPr>
        <w:pStyle w:val="TextBody"/>
        <w:rPr/>
      </w:pPr>
      <w:r>
        <w:rPr>
          <w:rFonts w:cs="Times New Roman" w:ascii="Times New Roman" w:hAnsi="Times New Roman"/>
          <w:b/>
          <w:i/>
        </w:rPr>
        <w:br/>
        <w:t xml:space="preserve">New Taipei City, Taiwan, September 26, 2019 - </w:t>
      </w:r>
      <w:r>
        <w:rPr>
          <w:rFonts w:cs="Times New Roman" w:ascii="Times New Roman" w:hAnsi="Times New Roman"/>
        </w:rPr>
        <w:t>In partnership with B&amp;H Photo, EZCast Pro and QuattroPod – the universal cross-platform screen mirroring and wireless collaboration solutions – are now available on the B&amp;H website and in the B&amp;H New York store.</w:t>
        <w:br/>
        <w:br/>
        <w:t>EZCast Pro devices support all popular mobile and desktop devices, such as phones, tablets, laptops and PCs, allowing everyone to easily share and collaborate. By working with B&amp;H and their impressive 45 year history, it’s even easier for US users to find the solutions they need.</w:t>
      </w:r>
    </w:p>
    <w:p>
      <w:pPr>
        <w:pStyle w:val="Heading3"/>
        <w:pBdr/>
        <w:spacing w:before="0" w:after="0"/>
        <w:jc w:val="left"/>
        <w:rPr>
          <w:rFonts w:ascii="Times New Roman" w:hAnsi="Times New Roman" w:cs="Times New Roman"/>
          <w:b/>
          <w:b/>
        </w:rPr>
      </w:pPr>
      <w:r>
        <w:rPr>
          <w:rFonts w:cs="Times New Roman" w:ascii="Times New Roman" w:hAnsi="Times New Roman"/>
          <w:b/>
        </w:rPr>
        <w:t>EZCast Pro for Education, Corporate &amp; Small Business</w:t>
      </w:r>
    </w:p>
    <w:p>
      <w:pPr>
        <w:pStyle w:val="TextBody"/>
        <w:rPr/>
      </w:pPr>
      <w:r>
        <w:rPr>
          <w:rFonts w:cs="Times New Roman" w:ascii="Times New Roman" w:hAnsi="Times New Roman"/>
        </w:rPr>
        <w:t>The EZCast Pro series are designed for education and corporate markets. The newest product in the series, the EZCast Pro II dongle, supports wireless multi-screen casting, allowing the speaker to broadcast from one laptop to multiple screens. As usual this device supports BYOD (bring your own device) cross platform compatibility with iOS, Android, Windows, Mac, and ChromeOS to ensure everyone can collaborate.</w:t>
        <w:br/>
        <w:br/>
        <w:t xml:space="preserve">Read more about EZCast Pro at </w:t>
      </w:r>
      <w:hyperlink r:id="rId2" w:tgtFrame="_blank">
        <w:r>
          <w:rPr>
            <w:rStyle w:val="InternetLink"/>
            <w:rFonts w:cs="Times New Roman" w:ascii="Times New Roman" w:hAnsi="Times New Roman"/>
          </w:rPr>
          <w:t>https://ezcast-pro.com/ezcast-pro/</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b/>
          <w:b/>
        </w:rPr>
      </w:pPr>
      <w:r>
        <w:rPr>
          <w:rFonts w:cs="Times New Roman" w:ascii="Times New Roman" w:hAnsi="Times New Roman"/>
          <w:b/>
        </w:rPr>
        <w:t>QuattroPod for Enterprise</w:t>
      </w:r>
    </w:p>
    <w:p>
      <w:pPr>
        <w:pStyle w:val="TextBody"/>
        <w:rPr/>
      </w:pPr>
      <w:r>
        <w:rPr>
          <w:rFonts w:cs="Times New Roman" w:ascii="Times New Roman" w:hAnsi="Times New Roman"/>
        </w:rPr>
        <w:t>The QuattroPod series is designed for enterprise meeting rooms and huddle spaces. The latest addition to the series is the compact and more portable QuattroPod Mini. QuattroPod products provide BYOD cross platform compatibility with iOS, Android, Windows, macOS, and plug and play wireless presentation without the need to install an app. Split screen support allows up to four presentation sources to be displayed at once. Not only does this allow four 1080p presentations on the same 4K display, it can now mirror 4K content from a laptop as well. QuattroPod’s Host Control feature lets the meeting administrator control the priority of the presenters to avoid interruptions.</w:t>
        <w:br/>
        <w:br/>
        <w:t xml:space="preserve">Find out more about QuattroPod at </w:t>
      </w:r>
      <w:hyperlink r:id="rId3" w:tgtFrame="_blank">
        <w:r>
          <w:rPr>
            <w:rStyle w:val="InternetLink"/>
            <w:rFonts w:cs="Times New Roman" w:ascii="Times New Roman" w:hAnsi="Times New Roman"/>
          </w:rPr>
          <w:t>https://ezcast-pro.com/quattropod/</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b/>
          <w:b/>
        </w:rPr>
      </w:pPr>
      <w:r>
        <w:rPr>
          <w:rFonts w:cs="Times New Roman" w:ascii="Times New Roman" w:hAnsi="Times New Roman"/>
          <w:b/>
        </w:rPr>
        <w:t>About EZCast Pro</w:t>
      </w:r>
    </w:p>
    <w:p>
      <w:pPr>
        <w:pStyle w:val="TextBody"/>
        <w:rPr>
          <w:rFonts w:ascii="Times New Roman" w:hAnsi="Times New Roman" w:cs="Times New Roman"/>
          <w:b/>
          <w:b/>
        </w:rPr>
      </w:pPr>
      <w:r>
        <w:rPr>
          <w:rFonts w:cs="Times New Roman" w:ascii="Times New Roman" w:hAnsi="Times New Roman"/>
        </w:rPr>
        <w:t xml:space="preserve">EZCast Pro, owned by Actions Microelectronics Co., Ltd, is dedicated to providing the best wireless collaboration and presentation experiences for the meeting room, classroom and beyond. </w:t>
        <w:br/>
        <w:br/>
        <w:t xml:space="preserve">Actions Micro was founded in 2006 as an IC Design business. In 2013, they began finished products development, acting as a valuable OEM partner with many well-recognized Professional A/V brands. With EZCast Pro, they continue their tradition of developing high-quality wireless casting and collaboration solutions, both in software and hardware. </w:t>
        <w:br/>
        <w:br/>
        <w:t>EZCast Pro has invested in R&amp;D for its own ICs, hardware and software. This vertical integration allows us to be experts in every step of product development. The brand already has channel partners in Asia and Europe, and we are now proudly launching products with channel partner in the US. We at EZCast Pro are committed to providing solid, innovative and practical solutions to give users and our channel partners an amazing experience.</w:t>
        <w:br/>
        <w:br/>
        <w:t xml:space="preserve">Read more about EZCast Pro at </w:t>
      </w:r>
      <w:hyperlink r:id="rId4" w:tgtFrame="_blank">
        <w:r>
          <w:rPr>
            <w:rStyle w:val="InternetLink"/>
            <w:rFonts w:cs="Times New Roman" w:ascii="Times New Roman" w:hAnsi="Times New Roman"/>
          </w:rPr>
          <w:t>https://ezcast-pro.com</w:t>
        </w:r>
      </w:hyperlink>
    </w:p>
    <w:p>
      <w:pPr>
        <w:pStyle w:val="Heading3"/>
        <w:pBdr/>
        <w:spacing w:before="0" w:after="0"/>
        <w:jc w:val="left"/>
        <w:rPr>
          <w:rFonts w:ascii="Times New Roman" w:hAnsi="Times New Roman" w:cs="Times New Roman"/>
          <w:b/>
          <w:b/>
        </w:rPr>
      </w:pPr>
      <w:r>
        <w:rPr>
          <w:rFonts w:cs="Times New Roman" w:ascii="Times New Roman" w:hAnsi="Times New Roman"/>
          <w:b/>
        </w:rPr>
        <w:t>About B&amp;H Photo Video</w:t>
      </w:r>
    </w:p>
    <w:p>
      <w:pPr>
        <w:pStyle w:val="TextBody"/>
        <w:spacing w:lineRule="auto" w:line="276" w:before="0" w:after="140"/>
        <w:rPr/>
      </w:pPr>
      <w:r>
        <w:rPr>
          <w:rFonts w:cs="Times New Roman" w:ascii="Times New Roman" w:hAnsi="Times New Roman"/>
        </w:rPr>
        <w:t xml:space="preserve">As the world's largest source of photography, video, audio, and the latest trending technologies, including drones, virtual reality, and 3D Printers, B&amp;H Photo Video is known worldwide for its attentive, knowledgeable sales force, excellent customer service, and fast, reliable shipping. Visitors to the website can access a variety of enlightening articles and educational videos. B&amp;H has been satisfying customers worldwide for over 40 years. </w:t>
        <w:br/>
        <w:br/>
        <w:t xml:space="preserve">Visit B&amp;H online at </w:t>
      </w:r>
      <w:hyperlink r:id="rId5" w:tgtFrame="_blank">
        <w:r>
          <w:rPr>
            <w:rStyle w:val="InternetLink"/>
            <w:rFonts w:cs="Times New Roman" w:ascii="Times New Roman" w:hAnsi="Times New Roman"/>
          </w:rPr>
          <w:t>https://www.bhphotovideo.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cast-pro.com/ezcast-pro/" TargetMode="External"/><Relationship Id="rId3" Type="http://schemas.openxmlformats.org/officeDocument/2006/relationships/hyperlink" Target="https://ezcast-pro.com/quattropod/" TargetMode="External"/><Relationship Id="rId4" Type="http://schemas.openxmlformats.org/officeDocument/2006/relationships/hyperlink" Target="https://ezcast-pro.com/" TargetMode="External"/><Relationship Id="rId5" Type="http://schemas.openxmlformats.org/officeDocument/2006/relationships/hyperlink" Target="https://www.bhphotovide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9-24T02:39:10Z</dcterms:modified>
  <cp:revision>1</cp:revision>
  <dc:subject/>
  <dc:title>EZCast partners with B&amp;H to deliver ultimate cross-platform screen mirroring and collaboration</dc:title>
</cp:coreProperties>
</file>