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EyecloudCam awarded CES 2019 Innovation Awards honoree</w:t>
      </w:r>
    </w:p>
    <w:p>
      <w:pPr>
        <w:pStyle w:val="Heading2"/>
        <w:jc w:val="center"/>
        <w:rPr>
          <w:rFonts w:ascii="Times New Roman" w:hAnsi="Times New Roman" w:cs="Times New Roman"/>
          <w:i/>
          <w:i/>
        </w:rPr>
      </w:pPr>
      <w:r>
        <w:rPr>
          <w:rFonts w:cs="Times New Roman" w:ascii="Times New Roman" w:hAnsi="Times New Roman"/>
          <w:i/>
        </w:rPr>
        <w:t>New eyecloudCam X model available through Indiegogo campaign</w:t>
      </w:r>
    </w:p>
    <w:p>
      <w:pPr>
        <w:pStyle w:val="TextBody"/>
        <w:rPr/>
      </w:pPr>
      <w:r>
        <w:rPr>
          <w:rFonts w:cs="Times New Roman" w:ascii="Times New Roman" w:hAnsi="Times New Roman"/>
          <w:b/>
          <w:i/>
        </w:rPr>
        <w:t xml:space="preserve">November 8, 2018 - Santa Clara, CA, USA - </w:t>
      </w:r>
      <w:r>
        <w:rPr>
          <w:rFonts w:cs="Times New Roman" w:ascii="Times New Roman" w:hAnsi="Times New Roman"/>
        </w:rPr>
        <w:t xml:space="preserve">eyecloud.ai, the innovative start-up behind eyecloudCam, the Smartest AI Home Security camera ever, is pleased to announce it has been selected as a 2019 CES Innovation Award Honoree, standing out from the crowd of new products shown at CES 2019. Additionally, after successfully completing its Kickstarter campaign for the eyecloudCam, eyecloud.ai has opened an </w:t>
      </w:r>
      <w:hyperlink r:id="rId2" w:tgtFrame="_blank">
        <w:r>
          <w:rPr>
            <w:rStyle w:val="InternetLink"/>
            <w:rFonts w:cs="Times New Roman" w:ascii="Times New Roman" w:hAnsi="Times New Roman"/>
          </w:rPr>
          <w:t>Indiegogo campaign</w:t>
        </w:r>
      </w:hyperlink>
      <w:r>
        <w:rPr>
          <w:rFonts w:cs="Times New Roman" w:ascii="Times New Roman" w:hAnsi="Times New Roman"/>
        </w:rPr>
        <w:t xml:space="preserve"> for those looking to benefit from purchasing through the Indiegogo platform. </w:t>
        <w:br/>
        <w:br/>
        <w:t>Equipped with AI and smart technologies which are powered by a 12 core Intel Movidius VPU, eyecloudCam took Kickstarter by storm covering its budget by 1800% during the campaign as its unique combination of AI-on-edge, easy installation, and completely wire-free operation for up to six months per charge impressed backers looking for a device that secures their house, family, and privacy.</w:t>
        <w:br/>
        <w:br/>
      </w:r>
      <w:r>
        <w:rPr>
          <w:rFonts w:cs="Times New Roman" w:ascii="Times New Roman" w:hAnsi="Times New Roman"/>
          <w:b/>
        </w:rPr>
        <w:t xml:space="preserve">Want to get a first look at the new eyecloudCam X? Visit eyecloud.ai at the Venetian Hotel, Sands Expo, Level 1, Hall G, Eureka Park, Booth 50523 </w:t>
      </w:r>
    </w:p>
    <w:p>
      <w:pPr>
        <w:pStyle w:val="Heading3"/>
        <w:pBdr/>
        <w:spacing w:before="0" w:after="0"/>
        <w:rPr>
          <w:rFonts w:ascii="Times New Roman" w:hAnsi="Times New Roman" w:cs="Times New Roman"/>
        </w:rPr>
      </w:pPr>
      <w:r>
        <w:rPr>
          <w:rFonts w:cs="Times New Roman" w:ascii="Times New Roman" w:hAnsi="Times New Roman"/>
        </w:rPr>
        <w:t>CES 2019 Innovation Awards Honoree</w:t>
      </w:r>
    </w:p>
    <w:p>
      <w:pPr>
        <w:pStyle w:val="TextBody"/>
        <w:rPr>
          <w:rFonts w:ascii="Times New Roman" w:hAnsi="Times New Roman" w:cs="Times New Roman"/>
        </w:rPr>
      </w:pPr>
      <w:r>
        <w:rPr>
          <w:rFonts w:cs="Times New Roman" w:ascii="Times New Roman" w:hAnsi="Times New Roman"/>
        </w:rPr>
        <w:t>The Consumer Electronics Show traditionally kicks off the year by showing the world that year’s technological trends and the latest products that will influence consumers all across the world. During CES 2019, the Ballroom of the Venetian Hotel will host the Innovation Awards, where a special place is reserved for the eyecloudCam as it is named as a distinguished CES Innovation Awards Honoree, clearly establishing itself above other products in the Smart Home and Security sector.</w:t>
      </w:r>
    </w:p>
    <w:p>
      <w:pPr>
        <w:pStyle w:val="Heading3"/>
        <w:pBdr/>
        <w:spacing w:before="0" w:after="0"/>
        <w:rPr>
          <w:rFonts w:ascii="Times New Roman" w:hAnsi="Times New Roman" w:cs="Times New Roman"/>
        </w:rPr>
      </w:pPr>
      <w:r>
        <w:rPr>
          <w:rFonts w:cs="Times New Roman" w:ascii="Times New Roman" w:hAnsi="Times New Roman"/>
        </w:rPr>
        <w:t>Indiegogo campaign for NEW eyecloudCam X</w:t>
      </w:r>
    </w:p>
    <w:p>
      <w:pPr>
        <w:pStyle w:val="TextBody"/>
        <w:rPr/>
      </w:pPr>
      <w:r>
        <w:rPr>
          <w:rFonts w:cs="Times New Roman" w:ascii="Times New Roman" w:hAnsi="Times New Roman"/>
        </w:rPr>
        <w:t xml:space="preserve">The new eyecloudCam X is exclusively available through the new </w:t>
      </w:r>
      <w:hyperlink r:id="rId3" w:tgtFrame="_blank">
        <w:r>
          <w:rPr>
            <w:rStyle w:val="InternetLink"/>
            <w:rFonts w:cs="Times New Roman" w:ascii="Times New Roman" w:hAnsi="Times New Roman"/>
          </w:rPr>
          <w:t>Indiegogo campaign</w:t>
        </w:r>
      </w:hyperlink>
      <w:r>
        <w:rPr>
          <w:rFonts w:cs="Times New Roman" w:ascii="Times New Roman" w:hAnsi="Times New Roman"/>
        </w:rPr>
        <w:t xml:space="preserve"> for the eyecloudCam, which expands on the original Kickstarter campaign and gives the ability to purchase the original eyecloudCam, eyecloudCam X, as well as 8 or 12 packs of the new eyecloudCam X. During the Indiegogo campaign, it is possible to purchase the original eyecloudCam as well as the new eyecloudCam X at a reduced price. The eyecloudCam X expands on the original eyecloudCam, by providing more storage space. </w:t>
        <w:br/>
        <w:br/>
        <w:t>More information about the Indiegogo campaign for the eyecloudCam and eyecloudCam X at Indiegogo:</w:t>
      </w:r>
      <w:hyperlink r:id="rId4" w:tgtFrame="_blank">
        <w:r>
          <w:rPr>
            <w:rStyle w:val="InternetLink"/>
            <w:rFonts w:cs="Times New Roman" w:ascii="Times New Roman" w:hAnsi="Times New Roman"/>
          </w:rPr>
          <w:t>Indiegogo eyecloudCam page</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eyecloud.ai</w:t>
      </w:r>
    </w:p>
    <w:p>
      <w:pPr>
        <w:pStyle w:val="TextBody"/>
        <w:spacing w:before="0" w:after="283"/>
        <w:rPr>
          <w:rFonts w:ascii="Times New Roman" w:hAnsi="Times New Roman" w:cs="Times New Roman"/>
        </w:rPr>
      </w:pPr>
      <w:r>
        <w:rPr>
          <w:rFonts w:cs="Times New Roman" w:ascii="Times New Roman" w:hAnsi="Times New Roman"/>
        </w:rPr>
        <w:t>eyecloud.ai is an artificial intelligence company that combines computer vision technology with embedded hardware to create first-class security solutions. Driven by a team with more than 30 years of professional experience in complex image processing, optics, sensors, IQ tuning, CV algorithms, camera system interfaces, and integration, eyecloud.ai uses technology that makes lives smart and sustainable. eyecloud.ai’s AI technology empowers everyone to create smart solutions that make daily lives safer.</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obalpr.agency/press-room/eyecloud/press-releases/article/eyecloud-cam-keeps-an-ai-on-your-safety-with-affordable-kickstarter-campaign/" TargetMode="External"/><Relationship Id="rId3" Type="http://schemas.openxmlformats.org/officeDocument/2006/relationships/hyperlink" Target="https://www.globalpr.agency/press-room/eyecloud/press-releases/article/eyecloud-cam-keeps-an-ai-on-your-safety-with-affordable-kickstarter-campaign/" TargetMode="External"/><Relationship Id="rId4" Type="http://schemas.openxmlformats.org/officeDocument/2006/relationships/hyperlink" Target="https://www.globalpr.agency/press-room/eyecloud/press-releases/article/eyecloud-cam-keeps-an-ai-on-your-safety-with-affordable-kickstarter-campaig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1-08T01:59:27Z</dcterms:modified>
  <cp:revision>1</cp:revision>
  <dc:subject/>
  <dc:title>EyecloudCam awarded CES 2019 Innovation Awards honoree</dc:title>
</cp:coreProperties>
</file>