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Eyecloud Cam Keeps an “AI” on your Safety with Affordable Kickstarter Campaign</w:t>
      </w:r>
    </w:p>
    <w:p>
      <w:pPr>
        <w:pStyle w:val="Heading2"/>
        <w:jc w:val="center"/>
        <w:rPr>
          <w:rFonts w:ascii="Times New Roman" w:hAnsi="Times New Roman" w:cs="Times New Roman"/>
          <w:i/>
          <w:i/>
          <w:color w:val="auto"/>
        </w:rPr>
      </w:pPr>
      <w:r>
        <w:rPr>
          <w:rFonts w:cs="Times New Roman" w:ascii="Times New Roman" w:hAnsi="Times New Roman"/>
          <w:i/>
          <w:color w:val="auto"/>
        </w:rPr>
        <w:t>Truly cordless smart home AI camera protects the family, property, and privacy</w:t>
      </w:r>
    </w:p>
    <w:p>
      <w:pPr>
        <w:pStyle w:val="TextBody"/>
        <w:rPr/>
      </w:pPr>
      <w:r>
        <w:rPr>
          <w:rFonts w:cs="Times New Roman" w:ascii="Times New Roman" w:hAnsi="Times New Roman"/>
          <w:b/>
          <w:i/>
          <w:color w:val="auto"/>
        </w:rPr>
        <w:t xml:space="preserve">September 18, 2018 - Santa Clara, CA, USA - </w:t>
      </w:r>
      <w:r>
        <w:rPr>
          <w:rFonts w:cs="Times New Roman" w:ascii="Times New Roman" w:hAnsi="Times New Roman"/>
          <w:color w:val="auto"/>
        </w:rPr>
        <w:t>Eyecloud Cam, the smartest home security camera ever, is now available via a Kickstarter campaign. Aimed at keeping your family and belongings safe, Eyecloud Cam doesn’t try to rob you either, with a single Eyecloud Cam costing less than $100. Eyecloud Cam is a home security camera that constantly monitors the safety of your family and your home, so you don’t have to, by putting the most advanced computer vision AI technology right inside the camera. After positively identifying a threat, Eyecloud Cam sends out a notification with a description of the event, with unprecedented accuracy as to why it has chosen to send out this alarm. To make your Smart Home even safer, Eyecloud is working on making the Eyecloud Cam fully compatible with Amazon Alexa.</w:t>
        <w:br/>
        <w:br/>
        <w:t>The Eyecloud Cam is stylish, yet compact and discrete. Put the easy-to-mount Eyecloud Cam exactly where you need it, to provide 24-hour detection and surveillance. An Eyecloud Cam at the front door can monitor visitors, inside the home, the Eyecloud Cam can warn of intruders, watch over pets and children, or could help provide early warning of safety incidents. To keep all your property safe, put an Eyecloud Cam in the backyard or watch over the garage.</w:t>
      </w:r>
    </w:p>
    <w:p>
      <w:pPr>
        <w:pStyle w:val="Heading3"/>
        <w:pBdr/>
        <w:spacing w:before="0" w:after="0"/>
        <w:rPr>
          <w:rFonts w:ascii="Times New Roman" w:hAnsi="Times New Roman" w:cs="Times New Roman"/>
          <w:color w:val="auto"/>
        </w:rPr>
      </w:pPr>
      <w:r>
        <w:rPr>
          <w:rFonts w:cs="Times New Roman" w:ascii="Times New Roman" w:hAnsi="Times New Roman"/>
          <w:color w:val="auto"/>
        </w:rPr>
        <w:t>Keeps you secure even when disconnected</w:t>
      </w:r>
    </w:p>
    <w:p>
      <w:pPr>
        <w:pStyle w:val="TextBody"/>
        <w:rPr>
          <w:rFonts w:ascii="Times New Roman" w:hAnsi="Times New Roman" w:cs="Times New Roman"/>
          <w:color w:val="auto"/>
        </w:rPr>
      </w:pPr>
      <w:r>
        <w:rPr>
          <w:rFonts w:cs="Times New Roman" w:ascii="Times New Roman" w:hAnsi="Times New Roman"/>
          <w:color w:val="auto"/>
        </w:rPr>
        <w:t>With its long six-month battery life, onboard AI, and 8GB of local storage, Eyecloud Cam keeps protecting you, your family, and your home, even while power and internet access are unavailable. Eyecloud Cam is completely cordless and requires no base station to operate.</w:t>
        <w:br/>
        <w:br/>
        <w:t>Our smart technology can tell the difference between intruders, visitors, acquaintances, or your kids playing in the backyard, and sends you alerts only when it detects unusual events. For privacy reasons, The Eyecloud Cam will send a text notification warning all the connected users, who can then open the app to find out the real reason for the alert. The Eyecloud Cam is completely configurable for alert situations, from snapshots or videos, the owner is in complete Our smart technology can tell the difference between intruders, visitors, acquaintances, or your kids playing in the backyard, and sends you alerts only when it detects unusual events. For privacy reasons, The Eyecloud Cam will send a text notification warning all the connected users, who can then open the app to find out the real reason for the alert. The Eyecloud Cam is completely configurable for alert situations, from snapshots or videos, the owner is in complete control.</w:t>
      </w:r>
    </w:p>
    <w:p>
      <w:pPr>
        <w:pStyle w:val="Heading3"/>
        <w:pBdr/>
        <w:spacing w:before="0" w:after="0"/>
        <w:rPr>
          <w:rFonts w:ascii="Times New Roman" w:hAnsi="Times New Roman" w:cs="Times New Roman"/>
          <w:color w:val="auto"/>
        </w:rPr>
      </w:pPr>
      <w:r>
        <w:rPr>
          <w:rFonts w:cs="Times New Roman" w:ascii="Times New Roman" w:hAnsi="Times New Roman"/>
          <w:color w:val="auto"/>
        </w:rPr>
        <w:t>Protects privacy, as well as safety</w:t>
      </w:r>
    </w:p>
    <w:p>
      <w:pPr>
        <w:pStyle w:val="TextBody"/>
        <w:rPr>
          <w:rFonts w:ascii="Times New Roman" w:hAnsi="Times New Roman" w:cs="Times New Roman"/>
          <w:color w:val="auto"/>
        </w:rPr>
      </w:pPr>
      <w:r>
        <w:rPr>
          <w:rFonts w:cs="Times New Roman" w:ascii="Times New Roman" w:hAnsi="Times New Roman"/>
          <w:color w:val="auto"/>
        </w:rPr>
        <w:t>We aim to help you stay safe, but we also have a strong emphasis on privacy. Eyecloud Cam’s secure local storage, strong encryption, and local AI processing of images help ensure that your personal data is always protected.</w:t>
        <w:br/>
        <w:br/>
        <w:t>Our work is inspired by the idea that we all want to be independent individuals connected to a strong, safe community. We integrate artificial intelligence with human security and privacy needs to offer our customers happiness, sanctuary, and peace of mind.</w:t>
        <w:br/>
        <w:br/>
        <w:t xml:space="preserve">The campaign will go live 08:00AM (GMT-4) on September 18, 2018. Find out more information by visiting the Eyecloud website at </w:t>
      </w:r>
      <w:hyperlink r:id="rId2" w:tgtFrame="_blank">
        <w:r>
          <w:rPr>
            <w:rStyle w:val="InternetLink"/>
            <w:rFonts w:cs="Times New Roman" w:ascii="Times New Roman" w:hAnsi="Times New Roman"/>
            <w:color w:val="auto"/>
          </w:rPr>
          <w:t>www.eyecloud.ai</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Developed by brilliant minds in Silicon Valley</w:t>
      </w:r>
    </w:p>
    <w:p>
      <w:pPr>
        <w:pStyle w:val="TextBody"/>
        <w:rPr>
          <w:rFonts w:ascii="Times New Roman" w:hAnsi="Times New Roman" w:cs="Times New Roman"/>
          <w:color w:val="auto"/>
        </w:rPr>
      </w:pPr>
      <w:r>
        <w:rPr>
          <w:rFonts w:cs="Times New Roman" w:ascii="Times New Roman" w:hAnsi="Times New Roman"/>
          <w:color w:val="auto"/>
        </w:rPr>
        <w:t xml:space="preserve">The Eyecloud Cam was developed by a team of brilliant minds in the field of AI and Computer Imaging to give it an unprecedented accuracy by using the newest technologies while keeping overall costs extremely low. </w:t>
        <w:br/>
        <w:br/>
        <w:t xml:space="preserve">Po Yuan, founder, and CEO of Eyecloud has been a mainstay in Silicon Valley since 1996 when he joined Intel ® Corporation on a concept digital camera project. He has over 20 years of experience in the fields of artificial intelligence, image processing, computer vision, and sensor and digital camera systems, spanning from his work as technical leaders at Intel, Microsoft, SanDisk, Aptina, and Movidius. Most recently he was VP of application engineering for Movidius’ industry leading VPU AI processor, before re-joining Intel after Movidius was acquired by Intel. </w:t>
        <w:br/>
        <w:br/>
        <w:t xml:space="preserve">Dani Mariniuc, co-founder and VP of engineering, is based in Europe and is the beating heart of Eyecloud Cam’s technology. He was worked at Intel® Movidius for 7 years as a senior software developer, working on computer vision projects and helping clients integrate the VPU into their cutting-edge designs, such as Google’s Tango project, and more famously the DJI Phantom 4. </w:t>
        <w:br/>
        <w:br/>
        <w:t xml:space="preserve">Alan Pan, Co-founder, and VP of Technology has had a long academic career expanding his knowledge of mathematics, computer science, and machine learning at the University of Waterloo and UC San Diego. He used that knowledge at Google and Yahoo! by implementing machine learning in their advertisement engines. </w:t>
        <w:br/>
        <w:br/>
        <w:t xml:space="preserve">Jon Zhao, Co-founder, and VP of Operations has worked at China’s leading manufacturer of cameras, lenses and optical equipment, Sunny Optical Technology. He managed software development as the company developed its smartphone, medical and professional optical equipment, a trait that can be found in the image quality of the Eyecloud Cam.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Eyecloud</w:t>
      </w:r>
    </w:p>
    <w:p>
      <w:pPr>
        <w:pStyle w:val="TextBody"/>
        <w:spacing w:before="0" w:after="140"/>
        <w:rPr>
          <w:rFonts w:ascii="Times New Roman" w:hAnsi="Times New Roman" w:cs="Times New Roman"/>
          <w:color w:val="auto"/>
        </w:rPr>
      </w:pPr>
      <w:r>
        <w:rPr>
          <w:rFonts w:cs="Times New Roman" w:ascii="Times New Roman" w:hAnsi="Times New Roman"/>
          <w:color w:val="auto"/>
        </w:rPr>
        <w:t xml:space="preserve">Eyecloud is an artificial intelligence company that combines computer vision technology with embedded hardware to create first-class security solutions. Driven by a team with more than 30 years of professional experience in complex image processing, optics, sensors, IQ tuning, CV algorithms, and camera system interfaces and integration, we use technology to make lives smart and sustainable. Our AI technology empowers us to create smart solutions to make our lives safer.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yecloud.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18T03:54:28Z</dcterms:modified>
  <cp:revision>1</cp:revision>
  <dc:subject/>
  <dc:title>Eyecloud Cam Keeps an “AI” on your Safety with Affordable Kickstarter Campaign</dc:title>
</cp:coreProperties>
</file>