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công bố dòng tản nhiệt công nghệ mới Windale hiệu quả và yên tĩnh</w:t>
      </w:r>
    </w:p>
    <w:p>
      <w:pPr>
        <w:pStyle w:val="Heading2"/>
        <w:jc w:val="center"/>
        <w:rPr>
          <w:rFonts w:ascii="Times New Roman" w:hAnsi="Times New Roman" w:cs="Times New Roman"/>
          <w:b/>
          <w:b/>
          <w:i/>
          <w:i/>
          <w:color w:val="auto"/>
        </w:rPr>
      </w:pPr>
      <w:r>
        <w:rPr>
          <w:rFonts w:cs="Times New Roman" w:ascii="Times New Roman" w:hAnsi="Times New Roman"/>
          <w:i/>
          <w:color w:val="auto"/>
        </w:rPr>
        <w:t>Công nghệ độc quyền mang tới hiệu suất tối đa cho AMD Ryzen và Intel Core i3, i5 và i7</w:t>
      </w:r>
    </w:p>
    <w:p>
      <w:pPr>
        <w:pStyle w:val="TextBody"/>
        <w:rPr>
          <w:rFonts w:ascii="Times New Roman" w:hAnsi="Times New Roman" w:cs="Times New Roman"/>
          <w:color w:val="auto"/>
        </w:rPr>
      </w:pPr>
      <w:r>
        <w:rPr>
          <w:rFonts w:cs="Times New Roman" w:ascii="Times New Roman" w:hAnsi="Times New Roman"/>
          <w:b/>
          <w:i/>
          <w:color w:val="auto"/>
        </w:rPr>
        <w:t>Ngày 26 tháng 4 , năm 2017 – Đài Bắc, Đài Loan –</w:t>
      </w:r>
      <w:r>
        <w:rPr>
          <w:rFonts w:cs="Times New Roman" w:ascii="Times New Roman" w:hAnsi="Times New Roman"/>
          <w:color w:val="auto"/>
        </w:rPr>
        <w:t xml:space="preserve"> công ty hàng đầu trong lĩnh vực bộ nguồn và làm mát , </w:t>
      </w:r>
      <w:r>
        <w:rPr>
          <w:rFonts w:cs="Times New Roman" w:ascii="Times New Roman" w:hAnsi="Times New Roman"/>
          <w:b/>
          <w:color w:val="auto"/>
        </w:rPr>
        <w:t>FSP</w:t>
      </w:r>
      <w:r>
        <w:rPr>
          <w:rFonts w:cs="Times New Roman" w:ascii="Times New Roman" w:hAnsi="Times New Roman"/>
          <w:color w:val="auto"/>
        </w:rPr>
        <w:t xml:space="preserve"> hân hạnh công bố dòng tản nhiệt CPU Windale kết hợp ống dẫn nhiệt đồng và lá tản nhiệt nhôm mới siêu yên tĩnh, cùng hiệu năng cao cấp. Windale 6 (AC601) và Windale 4 (AC401) đem đến sự kết hợp của hiệu năng tối đa với độ ồn và độ rung rất thấp , hỗ trợ hàng loạt các CPU của Intel và AMD – bao gồm các bộ xử lý mới nhất Core i7 và Ryzen. Tính năng kỹ thuật vượt trội gồm hỗ trợ cho CPU cao cấp với lượng tỏa nhiệt cao, nhiệt trở thấp, thiết kế lá tản nhiệt sáng tạo và hiệu suất khí lưu suất sắc. Các bộ tản nhiệt PC mới này là sản phẩm lý tưởng cho các game thủ, những người đam mê hiệu năng cao, và những người yêu thích overclock, cũng như cho những ai cần một bộ tản nhiệt yên tĩnh, tin cậy và đảm bảo tuổi thọ CPU lâu dài. </w:t>
      </w:r>
    </w:p>
    <w:p>
      <w:pPr>
        <w:pStyle w:val="Heading3"/>
        <w:pBdr/>
        <w:spacing w:before="0" w:after="0"/>
        <w:rPr>
          <w:rFonts w:ascii="Times New Roman" w:hAnsi="Times New Roman" w:cs="Times New Roman"/>
          <w:color w:val="auto"/>
        </w:rPr>
      </w:pPr>
      <w:r>
        <w:rPr>
          <w:rFonts w:cs="Times New Roman" w:ascii="Times New Roman" w:hAnsi="Times New Roman"/>
          <w:color w:val="auto"/>
        </w:rPr>
        <w:t>Công nghệ từ FSP được cấp bằng sáng chế cho hiệu suất làm mát tối đa</w:t>
      </w:r>
    </w:p>
    <w:p>
      <w:pPr>
        <w:pStyle w:val="TextBody"/>
        <w:rPr>
          <w:rFonts w:ascii="Times New Roman" w:hAnsi="Times New Roman" w:cs="Times New Roman"/>
          <w:color w:val="auto"/>
        </w:rPr>
      </w:pPr>
      <w:r>
        <w:rPr>
          <w:rFonts w:cs="Times New Roman" w:ascii="Times New Roman" w:hAnsi="Times New Roman"/>
          <w:color w:val="auto"/>
        </w:rPr>
        <w:t>Cả Windale 4 và Windale 6 ứng dụng công nghệ trực tiếp tiếp xúc để dẫn thoát nhiệt từ CPU với hiệu suất tối đa, bảo vệ CPU và giúp tăng tuổi thọ của hệ thống. Đúng như tên của sản phẩm, các tản nhiệt Windale có tương ứng bốn và sáu ống dẫn nhiệt để thoát nhiệt tới các lá tản nhiệt. Các lá tản nhiệt này được sắp xếp với công nghệ độc quyền tiếp xúc không mối hàn (solder-less) cung cấp khả năng truyền nhiệt không bị cản trở và dòng khí lưu thông thuận lợi, không giống các tấm tản nhiệt truyền thống khác. Kết quả là quạt tản nhiệt lùa dòng khí thông qua tấm tản nhiệt rộng 120mm để phát tán nhiệt và giữ CPU hoạt động an toàn ở tốc độ tối ưu.</w:t>
        <w:br/>
        <w:br/>
        <w:t xml:space="preserve">Thiết kế tính năng tiên tiến này cho phép Windale 4 đạt mức TDP 180W và nhiệt trở 0.11° C/W, trong khi Windale 6 đạt tới mức 240W TDP và nhiệt trở xuống chỉ còn 0.09° C/W. Trong điều kiện khắt khe nhất, các tính năng này cho phép dòng Windale giữ nhiệt độ CPU thấp hơn các bộ tản nhiệt CPU cạnh tranh khác. </w:t>
      </w:r>
    </w:p>
    <w:p>
      <w:pPr>
        <w:pStyle w:val="Heading3"/>
        <w:pBdr/>
        <w:spacing w:before="0" w:after="0"/>
        <w:rPr>
          <w:rFonts w:ascii="Times New Roman" w:hAnsi="Times New Roman" w:cs="Times New Roman"/>
          <w:color w:val="auto"/>
        </w:rPr>
      </w:pPr>
      <w:r>
        <w:rPr>
          <w:rFonts w:cs="Times New Roman" w:ascii="Times New Roman" w:hAnsi="Times New Roman"/>
          <w:color w:val="auto"/>
        </w:rPr>
        <w:t>Bộ tản nhiệt yên tĩnh vừa mát vừa ngầu</w:t>
      </w:r>
    </w:p>
    <w:p>
      <w:pPr>
        <w:pStyle w:val="TextBody"/>
        <w:rPr>
          <w:rFonts w:ascii="Times New Roman" w:hAnsi="Times New Roman" w:cs="Times New Roman"/>
          <w:color w:val="auto"/>
        </w:rPr>
      </w:pPr>
      <w:r>
        <w:rPr>
          <w:rFonts w:cs="Times New Roman" w:ascii="Times New Roman" w:hAnsi="Times New Roman"/>
          <w:color w:val="auto"/>
        </w:rPr>
        <w:t>Được thiết kế với định hướng làm giảm tiếng ồn và đem lại sự thoải mái cho người dùng, các chân đế giữ tản nhiệt được làm bằng cao su chống rung giúp cách ly với bo mạch chủ và vỏ máy để ngăn chặn tiếng ồn và rung.</w:t>
        <w:br/>
        <w:br/>
        <w:t xml:space="preserve">Mặc dù thiết kế yên tĩnh và êm ái, tản nhiệt Windale vẫn có thể bắt mắt cho bất cứ PC nào nhờ vào thiết kế phong cách. Windale 4 để nguyên màu tự nhiên của các lá tản nhiệt hợp kim nhôm và ống dẫn nhiệt đồng, trong khi đó Windale 6 được mạ toàn bộ màu đen với các tùy chọn LED xanh lôi cuốn. </w:t>
      </w:r>
    </w:p>
    <w:p>
      <w:pPr>
        <w:pStyle w:val="Heading3"/>
        <w:pBdr/>
        <w:spacing w:before="0" w:after="0"/>
        <w:rPr>
          <w:rFonts w:ascii="Times New Roman" w:hAnsi="Times New Roman" w:cs="Times New Roman"/>
          <w:color w:val="auto"/>
        </w:rPr>
      </w:pPr>
      <w:r>
        <w:rPr>
          <w:rFonts w:cs="Times New Roman" w:ascii="Times New Roman" w:hAnsi="Times New Roman"/>
          <w:color w:val="auto"/>
        </w:rPr>
        <w:t>Hỗ trợ nhiều dòng CPU của AMD và Intel</w:t>
      </w:r>
    </w:p>
    <w:p>
      <w:pPr>
        <w:pStyle w:val="TextBody"/>
        <w:rPr>
          <w:rFonts w:ascii="Times New Roman" w:hAnsi="Times New Roman" w:cs="Times New Roman"/>
          <w:color w:val="auto"/>
        </w:rPr>
      </w:pPr>
      <w:r>
        <w:rPr>
          <w:rFonts w:cs="Times New Roman" w:ascii="Times New Roman" w:hAnsi="Times New Roman"/>
          <w:color w:val="auto"/>
        </w:rPr>
        <w:t>Dòng Windale của FSP tương tính với hàng loạt socket của CPU bao gồm socket của Intel’s LGA 775, 1150, 1155, 1156, 1366, và 2011, và socket của AMD FM1, FM2, FM2+, AM2, AM2+, AM3, AM3+, và AM4. Các CPU hỗ trợ bởi những socket này bao gồm các CPU Intel mới nhất Core i3, i5 và i7, cùng AMD Ryzen – cũng như những CPU khác của Intel và AMD.</w:t>
        <w:br/>
        <w:br/>
        <w:t xml:space="preserve">Để tìm hiểu thêm thông tin về dòng Windale với thiết kế cho hiệu quả tản nhiệt cao cấp và độ ồn cực thấp mới của, xin vui lòng ghé thăm website của FSP tại: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và </w:t>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hoặc trang Facebook của FSP tại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Những tính năng đặc trưng của sản phẩm</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ỗ trợ TDP đến 24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ối đa 6 ống dẫn nhiệt trực tiếp cho hiệu quả làm mát tốt hơ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hân gài cao su chống rung giảm thiểu tiếng ồn và độ rung của quạ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ông nghệ tiếp xúc trực tiếp CPU giúp làm mát CPU hiệu quả hơ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á tản nhiệt 120mm với công nghệ độc quyền tiếp xúc không mối hàn làm tăng hiệu quả ổng dẫn nhiệ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Chân đế đa năng giúp tương thích với các socket mới nhất của Intel và AMD</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về sản phẩm, xin vui lòng truy câp:</w:t>
      </w:r>
    </w:p>
    <w:p>
      <w:pPr>
        <w:pStyle w:val="TextBody"/>
        <w:rPr>
          <w:rFonts w:ascii="Times New Roman" w:hAnsi="Times New Roman" w:cs="Times New Roman"/>
          <w:color w:val="auto"/>
        </w:rPr>
      </w:pPr>
      <w:r>
        <w:rPr>
          <w:rFonts w:cs="Times New Roman" w:ascii="Times New Roman" w:hAnsi="Times New Roman"/>
          <w:color w:val="auto"/>
        </w:rPr>
        <w:t xml:space="preserve">Website chính thức của tập đoàn FSP :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Website các sản phẩm nhãn hiệu FSP Group :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pPr>
      <w:r>
        <w:rPr>
          <w:rFonts w:cs="Times New Roman" w:ascii="Times New Roman" w:hAnsi="Times New Roman"/>
          <w:color w:val="auto"/>
        </w:rPr>
        <w:t xml:space="preserve">Được thành lập vào năm 1993 và là một trong sáu nhà cung cấp hàng đầu các sản phẩm nguồn trên thế giới, FSP Group (Mã TEJ cho các công ty Đài Loan: 3015) đáp ứng đa dạng nhu cầu về các bộ nguồn điện với đội ngũ R&amp;D hùng hậu 400 người, năng lực sản xuất ổn định và dây chuyền sản xuất toàn diện. Với hơn 443 mẫu sản phẩm đạt chứng nhận tiêu chuẩn 80 PLUS, đứng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FSP Group's: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6T02:49:21Z</dcterms:modified>
  <cp:revision>1</cp:revision>
  <dc:subject/>
  <dc:title>FSP công bố dòng tản nhiệt công nghệ mới Windale hiệu quả và yên tĩnh</dc:title>
</cp:coreProperties>
</file>