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Új CMT330 és CMT520 számítógépházak az FSP-től játékosok számára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z új házak remek szellőzést, kiváló ár/érték arányt és sokoldalúságot kínálnak világszerte a játékosok számára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2018 március 14, Tajpej, Tajvan - </w:t>
      </w:r>
      <w:r>
        <w:rPr>
          <w:rFonts w:cs="Times New Roman" w:ascii="Times New Roman" w:hAnsi="Times New Roman"/>
          <w:b/>
          <w:color w:val="000000"/>
        </w:rPr>
        <w:t>Az FSP</w:t>
      </w:r>
      <w:r>
        <w:rPr>
          <w:rFonts w:cs="Times New Roman" w:ascii="Times New Roman" w:hAnsi="Times New Roman"/>
          <w:color w:val="000000"/>
        </w:rPr>
        <w:t>, a világ egyik vezető tápegység-gyártója bemutatja új CMT330 és CMT520 miditorony számítógépházait. A bármilyen költségvetéssel rendelkező játékosok igényeinek kielégítésére kész házak kellően rugalmasak ahhoz, hogy levegős, kompakt vagy beépített vízhűtéses rendszereket is használhassunk velük. A CMT330, szakítva az aktuális trendekkel, egyszerre két BD-meghajtó vagy más 5,25”-es egység beépítését is lehetővé teszi, míg a CMT520 modern kinézetet kapott, edzett üveggel és RGB LED-es világítással, miközben semmi sem gátolja benne a szellőzést. Mind a CMT330, mind a CMT520 előre telepített ventilátorokkal érkezik az alapszintű léghűtés igényeihez. Mindkét termék egyforma belső felépítésű, és képes a nagyobb méretű, nyolc bővítőkártya fogadására képes alaplapokat is támogatni. Van bennük hely magas (163 mm-es) processzorhűtők, grafikus kártyák (423 mm maximális hosszúságig) számára, illetve két 3,5”-es és négy 2,5”-es meghajtónak is. A jól felszerelt előlapi panelen két USB 2.0, két USB 3.0 konnektor, hangcsatlakozók is található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T520 annak, aki a legjobbat akarja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MT520 az új felsőkategóriás, de megfizethető számítógépház játékosoknak az FSP-től. Található benne négy darab RGB világítással rendelkező ventilátor, amely az alaplapi vezérlésekkel (ASUS Aurasync, Gigabyte RGB Fusion és MSI Mystic Light) is kompatibilis. Ezek a ventilátorok edzett üvegből készült oldalpanelek és előlap mögött ülnek, fényük pedig visszaverődik a tápegységet elválasztó Halo Cover fedélről, amely a belső felépítést tükrözi. A CMT520 tervezésekor fontos szempont volt a szabad légáramlás biztosítása, így az előlap lehetővé teszi a hideg levegő zavartalan belépését a házba, hogy mind a felülre, mind az előlap mögé szerelt 360 mm-es radiátorok elegendő friss levegőhöz jussanak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T330, utánozhatatlan stílussal és bővíthetőséggel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MT330 pontosan ugyanazokkal a belső méretekkel rendelkezik, mint nagyobb testvére, de lehetővé teszi két 5,25”-es meghajtó beszerelését is az annál elérhető négy 2,5”-es és két 3,5”-es helyen túl is. Az egyik oldalra kerülő akril oldalpanel és a Halo Cover tápegység fedél együttesével a hátra szerelt kék LED-ekkel megvilágított ventilátor teszi különlegessé a ház kinézetét, amely kész akár lég-, akár vízhűtés használatára, 120 vagy 140 mm-es ventilátorok fogadására, miközben elegendő hellyel rendelkezik akár két 360 mm-es radiátor számára is. Az előlap mögött két 120 mm-es ventilátor biztosít megfelelő légáramlást a rendszer hűtéséhez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érhetőség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FSP CMT330/520 elérhető 65,99 illetve 81,99 EUR ajánlott áron. </w:t>
        <w:br/>
        <w:t xml:space="preserve">FSP CMT520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fsplifestyle.com/en/product/CMT520.html</w:t>
        </w:r>
      </w:hyperlink>
      <w:r>
        <w:rPr>
          <w:rFonts w:cs="Times New Roman" w:ascii="Times New Roman" w:hAnsi="Times New Roman"/>
          <w:color w:val="000000"/>
        </w:rPr>
        <w:br/>
        <w:t xml:space="preserve">FSP CMT330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fsplifestyle.com/en/product/CMT330.html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vábbi információkért kérjük látogasson el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FSP Group hivatalos weboldalára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www.fsp-group.com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  <w:t xml:space="preserve">Az FSP Group márkaoldalára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</w:rPr>
          <w:t>www.FSPLifestyle.com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  <w:t xml:space="preserve">Az FSP hivatalos blogjára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</w:rPr>
          <w:t>blog.fsp-group.com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  <w:t xml:space="preserve">A Facebookra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</w:rPr>
          <w:t>www.facebook.com/FSP.global</w:t>
        </w:r>
      </w:hyperlink>
      <w:r>
        <w:rPr>
          <w:rFonts w:cs="Times New Roman" w:ascii="Times New Roman" w:hAnsi="Times New Roman"/>
          <w:color w:val="000000"/>
        </w:rPr>
        <w:br/>
        <w:t xml:space="preserve">A LinkedInre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</w:rPr>
          <w:t>www.linkedin.com/company/1842554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FSP-ről:</w:t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1993-ban alapított FSP Group (3015: Taiwan) a világ egyik vezető tápegységgyártója, amely a felhasználók minden igényét képes kielégíteni 400 fős K+F csapatával, nagy gyártókapacitásával és széles termékpalettájával. Több mint 480 különböző, 80 PLUS® tanúsítvánnyal rendelkező modelljével a világ legtöbb ilyen tanúsítványát megszerző cége, amely egyszerre kínál a felhasználóknak környezetbarát technológiát és minőségi tápegységeket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en/product/CMT520.html" TargetMode="External"/><Relationship Id="rId3" Type="http://schemas.openxmlformats.org/officeDocument/2006/relationships/hyperlink" Target="http://www.fsplifestyle.com/en/product/CMT330.html" TargetMode="External"/><Relationship Id="rId4" Type="http://schemas.openxmlformats.org/officeDocument/2006/relationships/hyperlink" Target="http://www.fsp-group.com/" TargetMode="External"/><Relationship Id="rId5" Type="http://schemas.openxmlformats.org/officeDocument/2006/relationships/hyperlink" Target="http://www.FSPLifestyle.com/" TargetMode="External"/><Relationship Id="rId6" Type="http://schemas.openxmlformats.org/officeDocument/2006/relationships/hyperlink" Target="http://blog.fsp-group.com/" TargetMode="External"/><Relationship Id="rId7" Type="http://schemas.openxmlformats.org/officeDocument/2006/relationships/hyperlink" Target="http://www.facebook.com/FSP.global" TargetMode="External"/><Relationship Id="rId8" Type="http://schemas.openxmlformats.org/officeDocument/2006/relationships/hyperlink" Target="http://www.linkedin.com/company/18425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3-14T06:42:20Z</dcterms:modified>
  <cp:revision>1</cp:revision>
  <dc:subject/>
  <dc:title>Új CMT330 és CMT520 számítógépházak az FSP-től játékosok számára</dc:title>
</cp:coreProperties>
</file>