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IMMEDIATE RELEASE</w:t>
      </w:r>
    </w:p>
    <w:p>
      <w:pPr>
        <w:pStyle w:val="Heading1"/>
        <w:pBdr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FSP bemutatja az új CMT340 RGB edzett üveg oldalfallal szerelt, játékosoknak tervezett számítógépházat</w:t>
      </w:r>
    </w:p>
    <w:p>
      <w:pPr>
        <w:pStyle w:val="Heading2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z edzett üveg és az RGB LED-ek kombinációja igazán jól néz ki</w:t>
      </w:r>
    </w:p>
    <w:p>
      <w:pPr>
        <w:pStyle w:val="TextBody"/>
        <w:rPr/>
      </w:pPr>
      <w:r>
        <w:rPr>
          <w:rFonts w:cs="Times New Roman" w:ascii="Times New Roman" w:hAnsi="Times New Roman"/>
          <w:b/>
          <w:i/>
        </w:rPr>
        <w:t xml:space="preserve">Tajpej, Tajvan, 2019 január 29 - </w:t>
      </w:r>
      <w:r>
        <w:rPr>
          <w:rFonts w:cs="Times New Roman" w:ascii="Times New Roman" w:hAnsi="Times New Roman"/>
        </w:rPr>
        <w:t>Mától elérhető a világ egyik vezető tápegység- és PC-komponens gyártójának, az FSP-nek CMT340 RGB számítógépháza. Ez a világ legkisebb olyan miditornya, melyben egy 360 mm-es radiátor is elfér, és négy címezhető RGB LED-ekkel szerelt ventilátorával, illetve „Galaxy Dark” sötétített edzett üveg oldalfalaival kiváló ajánlat azoknak a játékosoknak, akik kedvező áron keresnek gépházat.</w:t>
        <w:br/>
        <w:br/>
        <w:t>A CMT340 a több díjat is nyert CMT510 ATX miditorony kompakt változata, amelynek tervezésekor több fejlesztés is történt. A ház feketére színezett, szilárd acélvázat kapott, a nagyobb testvérnél megszokott extrákkal és egyedi jellemzőkkel. Belül vízhűtés használatakor elférnek 120/140/240/360 mm-es radiátorok, de maradhatunk a hagyományos ventilátoroknál is. A gyárilag telepített négy 120 mm-es ventilátor címezhető RGB világítással rendelkezik, amely kompatibilis az ASUS Aura Sync és az MSI Mystic Light Sync rendszerével.</w:t>
        <w:br/>
        <w:br/>
        <w:t xml:space="preserve">A CMT340-et a játékosok igényeinek figyelembe vételével tervezték, külalakja karcsú, az üveg panelek nem emelkednek ki az oldalfalból, dizájnja pedig bármelyik asztalon jól mutat. A hűtési opciók széles körű támogatása mellett három különálló porszűrővel is rendelkezik, hogy a beltér teljesen tiszta maradjon. Az alaplapi szabványok közül Mini-ITX, microATX és normál ATX (hét bővítőkártyával) használható. </w:t>
      </w:r>
    </w:p>
    <w:p>
      <w:pPr>
        <w:pStyle w:val="Heading3"/>
        <w:pBdr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GB mindenkinek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MT340-nel folytatódik az olyan kedvező árú, játékosoknak szánt házak sorozata, amelyek egyébként a professzionális e-sportolók igényeit is képesek kielégíteni. A CMT340 valamennyi alaplapi RGB rendszerrel kompatibilis, és ez még feltűnőbbé teszi a négy mellékelt 120 mm-es RGB ventilátorát. Ezeket azonban külön is vezérelhetjük, és ebben az esetben is több szín illetve effekt között váltogathatunk – az utóbbiak között ott a statikus, az átmenet, a gradiens, a szivárvány és így tovább. A beépített effektek, illetve az alaplapi vezérlés közötti váltásra a gépház tetején található dedikált gombbal történik. A világítás tökéletesen látható a „Galaxy Dark” színű edzett üveg paneleken át, amelyek oldalra és előre kerültek. Légáramlás a porszűrőkkel védett, alul és felül elhelyezkedő szellőzőnyílásokon, illetve az előlap és a gépház váza közötti réseken keresztül folyhat.</w:t>
      </w:r>
    </w:p>
    <w:p>
      <w:pPr>
        <w:pStyle w:val="Heading3"/>
        <w:pBdr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tolt fedél radiátorokhoz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MT340 tervezésekor gondoltak a játékosok igényeire, így sokféle hűtési opcióval rendelkezik: az előlap mögött elfér egy 360 mm-es radiátor vagy három 120 mm-es ventilátor, míg a tetőnél egy 240 mm-es radiátornak vagy két 120/140 mm-es ventilátornak van hely. A beltérben akár 160 mm magas CPU hűtők és 350 mm hosszú grafikus kártyák is elférnek. Mindez a tápegységet takaró, de annak bemutatását lehetővé tévő kivágással rendelkező takarólemezzel a CMT340-et egy olyan számítógépházzá teszi, mely elegendő belső hellyel rendelkezik a legigényesebb játékosok számára is.</w:t>
      </w:r>
    </w:p>
    <w:p>
      <w:pPr>
        <w:pStyle w:val="Heading3"/>
        <w:pBdr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átékra készen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MT340 teljes váza SPCC acélból készült, amelyet matt fekete festék fed, elegáns kinézetet kölcsönözve. Mindez a gyárilag szerelt RGB LED-es ventilátorokkal már a bekapcsolás pillanatától szemet gyönyörködtetővé teszi a gépházat. Az I/O panel kézre álló helyre, a gépház tetejének elejére került, így könnyen hozzáférünk a két USB 3.0 porthoz, a fejhallgató- és mikrofoncsatlakozókhoz, a Power és Reset gombokhoz, illetve az RGB kapcsolójához. Belül többféle módon is elrendezhetjük a kábelezést, ami hozzájárul a letisztult végeredményhez. A Mini-ITX, microATX és normál ATX alaplapok fogadására képes belső térben két 2,5”-es és két 3,5”-es meghajtó is elhelyezhető.</w:t>
      </w:r>
    </w:p>
    <w:p>
      <w:pPr>
        <w:pStyle w:val="Heading3"/>
        <w:pBdr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épek és videók</w:t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Több, a CMT340-hez kapcsolódó információért látogasson el az </w:t>
      </w:r>
      <w:hyperlink r:id="rId2" w:tgtFrame="_blank">
        <w:r>
          <w:rPr>
            <w:rStyle w:val="InternetLink"/>
            <w:rFonts w:cs="Times New Roman" w:ascii="Times New Roman" w:hAnsi="Times New Roman"/>
          </w:rPr>
          <w:t>FSP CMT340 weboldalára</w:t>
        </w:r>
      </w:hyperlink>
      <w:r>
        <w:rPr>
          <w:rFonts w:cs="Times New Roman" w:ascii="Times New Roman" w:hAnsi="Times New Roman"/>
        </w:rPr>
        <w:t>.</w:t>
        <w:br/>
      </w:r>
      <w:hyperlink r:id="rId3" w:tgtFrame="_blank">
        <w:r>
          <w:rPr>
            <w:rStyle w:val="InternetLink"/>
            <w:rFonts w:cs="Times New Roman" w:ascii="Times New Roman" w:hAnsi="Times New Roman"/>
          </w:rPr>
          <w:t>https://youtu.be/r88dkVRpENU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Heading3"/>
        <w:pBdr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érhetőség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FSP CMT340 már elérhető nettó 65 eurós ajánlott áron.</w:t>
      </w:r>
    </w:p>
    <w:p>
      <w:pPr>
        <w:pStyle w:val="Heading3"/>
        <w:pBdr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vábbi információkért kérjük látogasson el: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z FSP Group hivatalos weboldalára: </w:t>
      </w:r>
      <w:hyperlink r:id="rId4" w:tgtFrame="_blank">
        <w:r>
          <w:rPr>
            <w:rStyle w:val="InternetLink"/>
            <w:rFonts w:cs="Times New Roman" w:ascii="Times New Roman" w:hAnsi="Times New Roman"/>
          </w:rPr>
          <w:t>www.fsp-group.com</w:t>
        </w:r>
      </w:hyperlink>
      <w:r>
        <w:rPr>
          <w:rFonts w:cs="Times New Roman" w:ascii="Times New Roman" w:hAnsi="Times New Roman"/>
        </w:rPr>
        <w:br/>
        <w:t xml:space="preserve">Az FSP Group márkaoldalára: </w:t>
      </w:r>
      <w:hyperlink r:id="rId5" w:tgtFrame="_blank">
        <w:r>
          <w:rPr>
            <w:rStyle w:val="InternetLink"/>
            <w:rFonts w:cs="Times New Roman" w:ascii="Times New Roman" w:hAnsi="Times New Roman"/>
          </w:rPr>
          <w:t>www.FSPLifestyle.com</w:t>
        </w:r>
      </w:hyperlink>
      <w:r>
        <w:rPr>
          <w:rFonts w:cs="Times New Roman" w:ascii="Times New Roman" w:hAnsi="Times New Roman"/>
        </w:rPr>
        <w:br/>
        <w:t xml:space="preserve">Az FSP hivatalos blogjára: </w:t>
      </w:r>
      <w:hyperlink r:id="rId6" w:tgtFrame="_blank">
        <w:r>
          <w:rPr>
            <w:rStyle w:val="InternetLink"/>
            <w:rFonts w:cs="Times New Roman" w:ascii="Times New Roman" w:hAnsi="Times New Roman"/>
          </w:rPr>
          <w:t>blog.fsp-group.com</w:t>
        </w:r>
      </w:hyperlink>
      <w:r>
        <w:rPr>
          <w:rFonts w:cs="Times New Roman" w:ascii="Times New Roman" w:hAnsi="Times New Roman"/>
        </w:rPr>
        <w:br/>
        <w:t xml:space="preserve">A Facebookra: </w:t>
      </w:r>
      <w:hyperlink r:id="rId7" w:tgtFrame="_blank">
        <w:r>
          <w:rPr>
            <w:rStyle w:val="InternetLink"/>
            <w:rFonts w:cs="Times New Roman" w:ascii="Times New Roman" w:hAnsi="Times New Roman"/>
          </w:rPr>
          <w:t>www.facebook.com/FSP.global</w:t>
        </w:r>
      </w:hyperlink>
      <w:r>
        <w:rPr>
          <w:rFonts w:cs="Times New Roman" w:ascii="Times New Roman" w:hAnsi="Times New Roman"/>
        </w:rPr>
        <w:br/>
        <w:t xml:space="preserve">A LinkedInre: </w:t>
      </w:r>
      <w:hyperlink r:id="rId8" w:tgtFrame="_blank">
        <w:r>
          <w:rPr>
            <w:rStyle w:val="InternetLink"/>
            <w:rFonts w:cs="Times New Roman" w:ascii="Times New Roman" w:hAnsi="Times New Roman"/>
          </w:rPr>
          <w:t>www.linkedin.com/company/1842554</w:t>
        </w:r>
      </w:hyperlink>
    </w:p>
    <w:p>
      <w:pPr>
        <w:pStyle w:val="Heading3"/>
        <w:pBdr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FSP-ről:</w:t>
      </w:r>
    </w:p>
    <w:p>
      <w:pPr>
        <w:pStyle w:val="TextBody"/>
        <w:spacing w:before="0" w:after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z 1993-ban alapított FSP Group (3015: Taiwan) a világ egyik vezető tápegységgyártója, amely a felhasználók minden igényét képes kielégíteni 400 fős K+F csapatával, nagy gyártókapacitásával és széles termékpalettájával. Több mint 502 különböző, 80 PLUS® tanúsítvánnyal rendelkező modelljével a világ legtöbb ilyen tanúsítványát megszerző cége, amely egyszerre kínál a felhasználóknak környezetbarát technológiát és minőségi tápegységeket.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8"/>
    <w:family w:val="roman"/>
    <w:pitch w:val="variable"/>
  </w:font>
  <w:font w:name="Thorndale">
    <w:altName w:val="Times New Roman"/>
    <w:charset w:val="88"/>
    <w:family w:val="roman"/>
    <w:pitch w:val="variable"/>
  </w:font>
  <w:font w:name="Albany">
    <w:altName w:val="Arial"/>
    <w:charset w:val="88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iSong Pro" w:cs="Mangal"/>
      <w:color w:val="auto"/>
      <w:sz w:val="24"/>
      <w:szCs w:val="24"/>
      <w:lang w:val="en-US" w:eastAsia="zh-TW" w:bidi="hi-IN"/>
    </w:rPr>
  </w:style>
  <w:style w:type="paragraph" w:styleId="Heading1">
    <w:name w:val="Heading 1"/>
    <w:basedOn w:val="Heading"/>
    <w:next w:val="TextBody"/>
    <w:qFormat/>
    <w:pPr>
      <w:outlineLvl w:val="0"/>
    </w:pPr>
    <w:rPr>
      <w:rFonts w:ascii="Thorndale;Times New Roman" w:hAnsi="Thorndale;Times New Roman" w:cs="Thorndale;Times New Roman"/>
      <w:b/>
      <w:bCs/>
      <w:sz w:val="48"/>
      <w:szCs w:val="44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LiSong Pro" w:cs="Mangal"/>
      <w:b/>
      <w:bCs/>
      <w:sz w:val="36"/>
      <w:szCs w:val="36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LiSong Pro" w:cs="Mangal"/>
      <w:b/>
      <w:bCs/>
      <w:sz w:val="28"/>
      <w:szCs w:val="28"/>
    </w:rPr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cs="Albany;Arial"/>
      <w:sz w:val="28"/>
      <w:szCs w:val="26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420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420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splifestyle.com/en/product/CMT340.html" TargetMode="External"/><Relationship Id="rId3" Type="http://schemas.openxmlformats.org/officeDocument/2006/relationships/hyperlink" Target="https://youtu.be/r88dkVRpENU" TargetMode="External"/><Relationship Id="rId4" Type="http://schemas.openxmlformats.org/officeDocument/2006/relationships/hyperlink" Target="http://www.fsp-group.com/" TargetMode="External"/><Relationship Id="rId5" Type="http://schemas.openxmlformats.org/officeDocument/2006/relationships/hyperlink" Target="http://www.FSPLifestyle.com/" TargetMode="External"/><Relationship Id="rId6" Type="http://schemas.openxmlformats.org/officeDocument/2006/relationships/hyperlink" Target="http://blog.fsp-group.com/" TargetMode="External"/><Relationship Id="rId7" Type="http://schemas.openxmlformats.org/officeDocument/2006/relationships/hyperlink" Target="http://www.facebook.com/FSP.global" TargetMode="External"/><Relationship Id="rId8" Type="http://schemas.openxmlformats.org/officeDocument/2006/relationships/hyperlink" Target="http://www.linkedin.com/company/1842554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19-01-29T01:18:56Z</dcterms:modified>
  <cp:revision>1</cp:revision>
  <dc:subject/>
  <dc:title>Az FSP bemutatja az új CMT340 RGB edzett üveg oldalfallal szerelt, játékosoknak tervezett számítógépházat</dc:title>
</cp:coreProperties>
</file>