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 przedstawia nową obudowę CMT340 dla graczy typu tower ze zintegrowanym oświetleniem RGB i szkłem hartowanym</w:t>
      </w:r>
    </w:p>
    <w:p>
      <w:pPr>
        <w:pStyle w:val="Heading2"/>
        <w:jc w:val="center"/>
        <w:rPr>
          <w:rFonts w:ascii="Times New Roman" w:hAnsi="Times New Roman" w:cs="Times New Roman"/>
          <w:i/>
          <w:i/>
        </w:rPr>
      </w:pPr>
      <w:r>
        <w:rPr>
          <w:rFonts w:cs="Times New Roman" w:ascii="Times New Roman" w:hAnsi="Times New Roman"/>
          <w:i/>
        </w:rPr>
        <w:t>Zaskakujący wygląd osiągnięty dzięki połączeniu hartowanego szkła i oświetlenia RGB</w:t>
      </w:r>
    </w:p>
    <w:p>
      <w:pPr>
        <w:pStyle w:val="TextBody"/>
        <w:rPr/>
      </w:pPr>
      <w:r>
        <w:rPr>
          <w:rFonts w:cs="Times New Roman" w:ascii="Times New Roman" w:hAnsi="Times New Roman"/>
          <w:b/>
          <w:i/>
        </w:rPr>
        <w:t xml:space="preserve">29 stycznia, Taipei, Taiwan, 2019 - </w:t>
      </w:r>
      <w:r>
        <w:rPr>
          <w:rFonts w:cs="Times New Roman" w:ascii="Times New Roman" w:hAnsi="Times New Roman"/>
          <w:b/>
        </w:rPr>
        <w:t>FSP</w:t>
      </w:r>
      <w:r>
        <w:rPr>
          <w:rFonts w:cs="Times New Roman" w:ascii="Times New Roman" w:hAnsi="Times New Roman"/>
        </w:rPr>
        <w:t>, jeden z wiodących światowych producentów zasilaczy i akcesoriów komputerowych z przyjemnością informuje o wprowadzeniu nowej obudowy CMT340 RGB jako najmniejszej na świecie obudowy typu mid-tower, która może pomieścić radiator wielkości 360 mm. Dzięki czterem niesamowicie wyglądającym wentylatorom RGB i dwóm ciemnym panelom ze szkła hartowanego, CMT340 jest idealną propozycja dla graczy z ograniczonym budżetem, którym zależy na niesamowitym efekcie wizualnym. CMT340 to kompaktowa wersja nagradzanej obudowy CMT510 ATX mid-tower z kilkoma ulepszeniami w postaci pięknej, czarno-matowej powłoki oraz mocnej ramy ze stali SPCC przy zastosowaniu takich samych funkcji jak w nagradzanej CMT510 ATX. Nowa wersja przygotowana jest na montaż chłodnic 120/140/240/360 mm lub samych wentylatorów. Cztery wentylatory RGB w obudowie CMT340 są w pełni kompatybilne z systemami podświetlenia: Asus Aura Sync i MSI Mystic Light Sync.</w:t>
        <w:br/>
        <w:br/>
        <w:t xml:space="preserve">CMT340 została zaprojektowana z myślą o graczach. Jej konstrukcja jest elegancka dzięki przezroczystym szklanym panelom, oraz dobrze przemyślana dzięki prostym krawędziom, co powoduje iż obudowa mieści się na biurku każdego szanującego się gracza. Poza szerokim wsparciem opcji chłodzenia, posiada trzy oddzielne filtry przeciwpyłowe, które utrzymują system w czystości. CMT340 obsługuje płyty Mini-ITX, MicroATX i standardowe płyty ATX (7 slotów PCI). </w:t>
      </w:r>
    </w:p>
    <w:p>
      <w:pPr>
        <w:pStyle w:val="Heading3"/>
        <w:pBdr/>
        <w:spacing w:before="0" w:after="0"/>
        <w:rPr>
          <w:rFonts w:ascii="Times New Roman" w:hAnsi="Times New Roman" w:cs="Times New Roman"/>
        </w:rPr>
      </w:pPr>
      <w:r>
        <w:rPr>
          <w:rFonts w:cs="Times New Roman" w:ascii="Times New Roman" w:hAnsi="Times New Roman"/>
        </w:rPr>
        <w:t>RGB dla każdego</w:t>
      </w:r>
    </w:p>
    <w:p>
      <w:pPr>
        <w:pStyle w:val="TextBody"/>
        <w:rPr>
          <w:rFonts w:ascii="Times New Roman" w:hAnsi="Times New Roman" w:cs="Times New Roman"/>
        </w:rPr>
      </w:pPr>
      <w:r>
        <w:rPr>
          <w:rFonts w:cs="Times New Roman" w:ascii="Times New Roman" w:hAnsi="Times New Roman"/>
        </w:rPr>
        <w:t>CMT340 to kontynuacja oferty niedrogich obudów dla gamingowych systemów, spełniająca potrzeby każdego profesjonalisty. CMT340 jest kompatybilna ze wszystkimi markami płyt głównych z funkcją RGB a 4 załączone wentylatory 120 mm RGB wyróżniają ją jeszcze bardziej spośród innych. CMT340 może również działać niezależnie oferując szereg dedykowanych efektów RGB, takich jak: statyczny, mieszany, karnawałowy, gradient, pętla kolorów, i wiele innych. Przełączanie pomiędzy różnymi trybami i synchronizacja płyty głównej jest tak prosta jak naciśnięcie przycisku RGB. Wszystkie efekty RGB są doskonale widoczne dzięki transparentnym panelom ze szkła hartowanego "Galaxy Dark", umieszczonym z przodu i z boku obudowy. CMT340 posiada doskonały przepływ powietrza dzięki wentylowanym otworom w górnej i dolnej części obudowy, a także szczelinie między panelem przednim a obudową.</w:t>
      </w:r>
    </w:p>
    <w:p>
      <w:pPr>
        <w:pStyle w:val="Heading3"/>
        <w:pBdr/>
        <w:spacing w:before="0" w:after="0"/>
        <w:rPr>
          <w:rFonts w:ascii="Times New Roman" w:hAnsi="Times New Roman" w:cs="Times New Roman"/>
        </w:rPr>
      </w:pPr>
      <w:r>
        <w:rPr>
          <w:rFonts w:cs="Times New Roman" w:ascii="Times New Roman" w:hAnsi="Times New Roman"/>
        </w:rPr>
        <w:t>Przesunięcie radiatora</w:t>
      </w:r>
    </w:p>
    <w:p>
      <w:pPr>
        <w:pStyle w:val="TextBody"/>
        <w:rPr>
          <w:rFonts w:ascii="Times New Roman" w:hAnsi="Times New Roman" w:cs="Times New Roman"/>
        </w:rPr>
      </w:pPr>
      <w:r>
        <w:rPr>
          <w:rFonts w:cs="Times New Roman" w:ascii="Times New Roman" w:hAnsi="Times New Roman"/>
        </w:rPr>
        <w:t xml:space="preserve">CMT340 przeznaczona jest dla entuzjastów gier umożliwiając szeroki wybór opcji chłodzenia. Obudowa współgra z chłodnicą 360 mm lub trzema wentylatorami 120 mm z przodu obudowy, natomiast chłodnicę 240 mm lub dwa wentylatory 120/140 mm można zamontować u góry obudowy. CMT340 jest również kompatybilna z radiatorami CPU o wysokości do 160 mm i masywnymi kartami graficznymi o długości do 350 mm. Osłona zasilacza i wycięcie dla wyświetlania zasilania sprawia, że CMT340 jest kompaktową obudową o przestronnym wnętrzu, która odpowiada potrzebom najbardziej wymagających graczy. </w:t>
      </w:r>
    </w:p>
    <w:p>
      <w:pPr>
        <w:pStyle w:val="Heading3"/>
        <w:pBdr/>
        <w:spacing w:before="0" w:after="0"/>
        <w:rPr>
          <w:rFonts w:ascii="Times New Roman" w:hAnsi="Times New Roman" w:cs="Times New Roman"/>
        </w:rPr>
      </w:pPr>
      <w:r>
        <w:rPr>
          <w:rFonts w:cs="Times New Roman" w:ascii="Times New Roman" w:hAnsi="Times New Roman"/>
        </w:rPr>
        <w:t>Gotowa do gry</w:t>
      </w:r>
    </w:p>
    <w:p>
      <w:pPr>
        <w:pStyle w:val="TextBody"/>
        <w:rPr>
          <w:rFonts w:ascii="Times New Roman" w:hAnsi="Times New Roman" w:cs="Times New Roman"/>
        </w:rPr>
      </w:pPr>
      <w:r>
        <w:rPr>
          <w:rFonts w:cs="Times New Roman" w:ascii="Times New Roman" w:hAnsi="Times New Roman"/>
        </w:rPr>
        <w:t>Cała rama CMT340 wykonana jest ze stali SPCC, która całkowicie pokryta jest ciemno-czarną matową powłoką co nadaje jej luksusowy wygląd. Oświetlenie RGB zintegrowane z wentylatorami tworzą oszałamiający wygląd od chwili pierwszego uruchomienia systemu. Znajdujący się w górnej części panel wejścia-wyjścia, zapewnia łatwy dostęp do dwóch portów USB 3.0, gniazda na słuchawki i mikrofon, przycisku zasilania i resetowania oraz przycisku przełączania trybu RGB. Dzięki wewnętrznemu systemowi mocowania i montażu mamy możliwość na zarządzanie kablami w taki sposób, aby uzyskać kompletny i elegancki wygląd. A przy użyciu płyt Mini-ITX, MicroATX lub ATX przewidziane jest zastosowanie dwóch dysków 2,5 "i dwóch 3,5".</w:t>
      </w:r>
    </w:p>
    <w:p>
      <w:pPr>
        <w:pStyle w:val="Heading3"/>
        <w:pBdr/>
        <w:spacing w:before="0" w:after="0"/>
        <w:rPr>
          <w:rFonts w:ascii="Times New Roman" w:hAnsi="Times New Roman" w:cs="Times New Roman"/>
        </w:rPr>
      </w:pPr>
      <w:r>
        <w:rPr>
          <w:rFonts w:cs="Times New Roman" w:ascii="Times New Roman" w:hAnsi="Times New Roman"/>
        </w:rPr>
        <w:t>Wideo:</w:t>
      </w:r>
    </w:p>
    <w:p>
      <w:pPr>
        <w:pStyle w:val="TextBody"/>
        <w:rPr/>
      </w:pPr>
      <w:r>
        <w:rPr>
          <w:rFonts w:cs="Times New Roman" w:ascii="Times New Roman" w:hAnsi="Times New Roman"/>
        </w:rPr>
        <w:t xml:space="preserve">Aby uzyskać więcej informacji na temat </w:t>
      </w:r>
      <w:hyperlink r:id="rId2" w:tgtFrame="_blank">
        <w:r>
          <w:rPr>
            <w:rStyle w:val="InternetLink"/>
            <w:rFonts w:cs="Times New Roman" w:ascii="Times New Roman" w:hAnsi="Times New Roman"/>
          </w:rPr>
          <w:t>CMT340 odwiedź</w:t>
        </w:r>
      </w:hyperlink>
      <w:r>
        <w:rPr>
          <w:rFonts w:cs="Times New Roman" w:ascii="Times New Roman" w:hAnsi="Times New Roman"/>
        </w:rPr>
        <w:br/>
      </w:r>
      <w:hyperlink r:id="rId3" w:tgtFrame="_blank">
        <w:r>
          <w:rPr>
            <w:rStyle w:val="InternetLink"/>
            <w:rFonts w:cs="Times New Roman" w:ascii="Times New Roman" w:hAnsi="Times New Roman"/>
          </w:rPr>
          <w:t>https://youtu.be/r88dkVRpENU</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Dostępność i cena</w:t>
      </w:r>
    </w:p>
    <w:p>
      <w:pPr>
        <w:pStyle w:val="TextBody"/>
        <w:rPr>
          <w:rFonts w:ascii="Times New Roman" w:hAnsi="Times New Roman" w:cs="Times New Roman"/>
        </w:rPr>
      </w:pPr>
      <w:r>
        <w:rPr>
          <w:rFonts w:cs="Times New Roman" w:ascii="Times New Roman" w:hAnsi="Times New Roman"/>
        </w:rPr>
        <w:t>Obudowa CMT340 jest już dostępna w cenie 65 Euro (bez VAT).</w:t>
      </w:r>
    </w:p>
    <w:p>
      <w:pPr>
        <w:pStyle w:val="Heading3"/>
        <w:pBdr/>
        <w:spacing w:before="0" w:after="0"/>
        <w:rPr>
          <w:rFonts w:ascii="Times New Roman" w:hAnsi="Times New Roman" w:cs="Times New Roman"/>
        </w:rPr>
      </w:pPr>
      <w:r>
        <w:rPr>
          <w:rFonts w:cs="Times New Roman" w:ascii="Times New Roman" w:hAnsi="Times New Roman"/>
        </w:rPr>
        <w:t>Więcej informacji o produkcie można znaleźć na stronie:</w:t>
      </w:r>
    </w:p>
    <w:p>
      <w:pPr>
        <w:pStyle w:val="TextBody"/>
        <w:rPr>
          <w:rFonts w:ascii="Times New Roman" w:hAnsi="Times New Roman" w:cs="Times New Roman"/>
        </w:rPr>
      </w:pPr>
      <w:r>
        <w:rPr>
          <w:rFonts w:cs="Times New Roman" w:ascii="Times New Roman" w:hAnsi="Times New Roman"/>
        </w:rPr>
        <w:t xml:space="preserve">Oficjalna strona FSP Group pod adresem: </w:t>
      </w:r>
      <w:hyperlink r:id="rId4" w:tgtFrame="_blank">
        <w:r>
          <w:rPr>
            <w:rStyle w:val="InternetLink"/>
            <w:rFonts w:cs="Times New Roman" w:ascii="Times New Roman" w:hAnsi="Times New Roman"/>
          </w:rPr>
          <w:t>www.fsp-group.com</w:t>
        </w:r>
      </w:hyperlink>
      <w:r>
        <w:rPr>
          <w:rFonts w:cs="Times New Roman" w:ascii="Times New Roman" w:hAnsi="Times New Roman"/>
        </w:rPr>
        <w:br/>
        <w:t xml:space="preserve">Strona internetowa marki FSP Group pod adresem: </w:t>
      </w:r>
      <w:hyperlink r:id="rId5" w:tgtFrame="_blank">
        <w:r>
          <w:rPr>
            <w:rStyle w:val="InternetLink"/>
            <w:rFonts w:cs="Times New Roman" w:ascii="Times New Roman" w:hAnsi="Times New Roman"/>
          </w:rPr>
          <w:t>www.FSPLifestyle.com</w:t>
        </w:r>
      </w:hyperlink>
      <w:r>
        <w:rPr>
          <w:rFonts w:cs="Times New Roman" w:ascii="Times New Roman" w:hAnsi="Times New Roman"/>
        </w:rPr>
        <w:br/>
        <w:t xml:space="preserve">Blog FSP: </w:t>
      </w:r>
      <w:hyperlink r:id="rId6"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7"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8" w:tgtFrame="_blank">
        <w:r>
          <w:rPr>
            <w:rStyle w:val="InternetLink"/>
            <w:rFonts w:cs="Times New Roman" w:ascii="Times New Roman" w:hAnsi="Times New Roman"/>
          </w:rPr>
          <w:t>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O FSP</w:t>
      </w:r>
    </w:p>
    <w:p>
      <w:pPr>
        <w:pStyle w:val="TextBody"/>
        <w:spacing w:before="0" w:after="283"/>
        <w:rPr>
          <w:rFonts w:ascii="Times New Roman" w:hAnsi="Times New Roman" w:cs="Times New Roman"/>
        </w:rPr>
      </w:pPr>
      <w:r>
        <w:rPr>
          <w:rFonts w:cs="Times New Roman" w:ascii="Times New Roman" w:hAnsi="Times New Roman"/>
        </w:rPr>
        <w:t xml:space="preserve">Firma FSP Group (3015: Taiwan), założona w 1993 roku i jedna z wiodących firm dostarczających produkty zasilające na całym świecie, spełnia różnorodne wymagania użytkowników w zakresie zasilaczy dzięki zespołowi badawczo-rozwojowemu liczącemu 400 osób oraz solidnym i kompleksowym liniom produkcyjnym. Ponad 502 modeli certyfikowanych zgodnie ze standardami 80 PLUS i jako światowy numer jeden w certyfikacji 80 PLUS, umożliwia użytkownikom korzystanie z przyjaznych środowisku technologii dostarczając najlepszych produktów i jakości zasilania.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340.html" TargetMode="External"/><Relationship Id="rId3" Type="http://schemas.openxmlformats.org/officeDocument/2006/relationships/hyperlink" Target="https://youtu.be/r88dkVRpENU"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9T02:05:22Z</dcterms:modified>
  <cp:revision>1</cp:revision>
  <dc:subject/>
  <dc:title>FSP przedstawia nową obudowę CMT340 dla graczy typu tower ze zintegrowanym oświetleniem RGB i szkłem hartowanym</dc:title>
</cp:coreProperties>
</file>