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FOR IMMEDIATE RELEASE</w:t>
      </w:r>
    </w:p>
    <w:p>
      <w:pPr>
        <w:pStyle w:val="Heading1"/>
        <w:pBdr/>
        <w:spacing w:before="0" w:after="0"/>
        <w:jc w:val="center"/>
        <w:rPr/>
      </w:pPr>
      <w:r>
        <w:rPr>
          <w:rFonts w:cs="Angsana New" w:ascii="Angsana New" w:hAnsi="Angsana New"/>
        </w:rPr>
        <w:t xml:space="preserve">FSP </w:t>
      </w:r>
      <w:r>
        <w:rPr>
          <w:rFonts w:ascii="Angsana New" w:hAnsi="Angsana New" w:cs="Angsana New"/>
        </w:rPr>
        <w:t xml:space="preserve">เปิดตัวเคสพีซีใหม่ที่ใช้กระจกนิรภัย รุ่น </w:t>
      </w:r>
      <w:r>
        <w:rPr>
          <w:rFonts w:cs="Angsana New" w:ascii="Angsana New" w:hAnsi="Angsana New"/>
        </w:rPr>
        <w:t>CMT340 RGB</w:t>
      </w:r>
    </w:p>
    <w:p>
      <w:pPr>
        <w:pStyle w:val="Heading2"/>
        <w:jc w:val="center"/>
        <w:rPr/>
      </w:pPr>
      <w:r>
        <w:rPr>
          <w:rFonts w:ascii="Angsana New" w:hAnsi="Angsana New" w:cs="Angsana New"/>
          <w:iCs/>
        </w:rPr>
        <w:t xml:space="preserve">ทนทานสูงสุดด้วยกระจกนิรภัย โดดเด่นด้วยแสงสีในแบบ </w:t>
      </w:r>
      <w:r>
        <w:rPr>
          <w:rFonts w:cs="Angsana New" w:ascii="Angsana New" w:hAnsi="Angsana New"/>
          <w:i/>
        </w:rPr>
        <w:t>RGB</w:t>
      </w:r>
    </w:p>
    <w:p>
      <w:pPr>
        <w:pStyle w:val="TextBody"/>
        <w:rPr/>
      </w:pPr>
      <w:r>
        <w:rPr>
          <w:rFonts w:ascii="Angsana New" w:hAnsi="Angsana New" w:cs="Angsana New"/>
          <w:bCs/>
          <w:iCs/>
          <w:sz w:val="32"/>
          <w:sz w:val="32"/>
          <w:szCs w:val="32"/>
        </w:rPr>
        <w:t>ไทเป</w:t>
      </w:r>
      <w:r>
        <w:rPr>
          <w:rFonts w:cs="Angsana New" w:ascii="Angsana New" w:hAnsi="Angsana New"/>
          <w:b/>
          <w:i/>
          <w:sz w:val="32"/>
          <w:szCs w:val="32"/>
        </w:rPr>
        <w:t xml:space="preserve">, 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 xml:space="preserve">ไต้หวัน </w:t>
      </w:r>
      <w:r>
        <w:rPr>
          <w:rFonts w:cs="Angsana New" w:ascii="Angsana New" w:hAnsi="Angsana New"/>
          <w:b/>
          <w:i/>
          <w:sz w:val="32"/>
          <w:szCs w:val="32"/>
        </w:rPr>
        <w:t xml:space="preserve">29 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i/>
          <w:sz w:val="32"/>
          <w:szCs w:val="32"/>
        </w:rPr>
        <w:t xml:space="preserve">2019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cs="Angsana New" w:ascii="Angsana New" w:hAnsi="Angsana New"/>
          <w:b/>
          <w:sz w:val="32"/>
          <w:szCs w:val="32"/>
        </w:rPr>
        <w:t>FS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ผู้ผลิตพาวเวอร์ซัพพลายและอุปกรณ์เครื่องคอมพิวเตอร์ชั้นนำ มีความยินดีที่จะประกาศเปิดตัวเคสพีซีสำหรับเกมมิ่งรุ่น </w:t>
      </w:r>
      <w:r>
        <w:rPr>
          <w:rFonts w:cs="Angsana New" w:ascii="Angsana New" w:hAnsi="Angsana New"/>
          <w:sz w:val="32"/>
          <w:szCs w:val="32"/>
        </w:rPr>
        <w:t xml:space="preserve">CMT340 RGB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ถือได้ว่าเป็นเคสทาวเวอร์ขนาดกลางที่เล็กที่สุดในโลก ที่สามารถใส่แผงระบายความร้อนด้วยน้ำขนาด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ตัวเคสได้ติดตั้งพัดลมแบบแสงไฟ </w:t>
      </w:r>
      <w:r>
        <w:rPr>
          <w:rFonts w:cs="Angsana New" w:ascii="Angsana New" w:hAnsi="Angsana New"/>
          <w:sz w:val="32"/>
          <w:szCs w:val="32"/>
        </w:rPr>
        <w:t xml:space="preserve">RGB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และมีพาเนลสองด้านที่เป็นกระจกนิรภัยสไตล์ </w:t>
      </w:r>
      <w:r>
        <w:rPr>
          <w:rFonts w:cs="Angsana New" w:ascii="Angsana New" w:hAnsi="Angsana New"/>
          <w:sz w:val="32"/>
          <w:szCs w:val="32"/>
        </w:rPr>
        <w:t xml:space="preserve">"Galaxy Dark"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คส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กับเกมเมอร์ที่กำลังมองหาเคสที่ทันสมัย สวยงาม ในราคาที่ไม่แพง เคส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เคสขนาดกะทัดรัด ที่ถอดแบบมาจากเคสที่ชนะรางวัลมาแล้วรุ่น </w:t>
      </w:r>
      <w:r>
        <w:rPr>
          <w:rFonts w:cs="Angsana New" w:ascii="Angsana New" w:hAnsi="Angsana New"/>
          <w:sz w:val="32"/>
          <w:szCs w:val="32"/>
        </w:rPr>
        <w:t xml:space="preserve">CMT51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คส </w:t>
      </w:r>
      <w:r>
        <w:rPr>
          <w:rFonts w:cs="Angsana New" w:ascii="Angsana New" w:hAnsi="Angsana New"/>
          <w:sz w:val="32"/>
          <w:szCs w:val="32"/>
        </w:rPr>
        <w:t xml:space="preserve">ATX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ลาง อีกทั้งยังได้มีการปรับปรุงพัฒนาในหลายๆ ส่วน นอกจากนี้ตัวเคสยังใช้โครงเหล็กแบบ </w:t>
      </w:r>
      <w:r>
        <w:rPr>
          <w:rFonts w:cs="Angsana New" w:ascii="Angsana New" w:hAnsi="Angsana New"/>
          <w:sz w:val="32"/>
          <w:szCs w:val="32"/>
        </w:rPr>
        <w:t xml:space="preserve">SPCC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ความทนทาน พร้อมกับการเคลือบผิวชั้นนอกด้วยสีดำสนิท เพิ่มความสวยงามให้มากขึ้น อย่างไรก็ดีเคสรุ่นนี้ยังมาพร้อมกับคุณสมบัติและความยืดหยุ่นที่เหมือนกับเคสต้นแบบทุกประการ เคสรุ่นรองรับการติดตั้งแผงระบายความร้อนด้วยน้ำหรือพัดลมที่มีขนาด </w:t>
      </w:r>
      <w:r>
        <w:rPr>
          <w:rFonts w:cs="Angsana New" w:ascii="Angsana New" w:hAnsi="Angsana New"/>
          <w:sz w:val="32"/>
          <w:szCs w:val="32"/>
        </w:rPr>
        <w:t xml:space="preserve">120/140/240/36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พร้อมกับพัดลมแสงไฟแบบ </w:t>
      </w:r>
      <w:r>
        <w:rPr>
          <w:rFonts w:cs="Angsana New" w:ascii="Angsana New" w:hAnsi="Angsana New"/>
          <w:sz w:val="32"/>
          <w:szCs w:val="32"/>
        </w:rPr>
        <w:t xml:space="preserve">RGB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ามารถทำงานร่วมกับ </w:t>
      </w:r>
      <w:r>
        <w:rPr>
          <w:rFonts w:cs="Angsana New" w:ascii="Angsana New" w:hAnsi="Angsana New"/>
          <w:sz w:val="32"/>
          <w:szCs w:val="32"/>
        </w:rPr>
        <w:t xml:space="preserve">Asus Aura Sync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SI Mystic Light Sync </w:t>
      </w:r>
      <w:r>
        <w:rPr>
          <w:rFonts w:ascii="Angsana New" w:hAnsi="Angsana New" w:cs="Angsana New"/>
          <w:sz w:val="32"/>
          <w:sz w:val="32"/>
          <w:szCs w:val="32"/>
        </w:rPr>
        <w:t>ได้อีกด้วย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คส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ออกแบบมาเพื่อเกมเมอร์โดยเฉพาะ ด้วยดีไซน์โฉบเฉี่ยว เพรียวบาง มาพร้อมแผงกระจกใสเห็นด้านใน และรูปลักษณ์ภายนอกที่พอเหมาะพอดีกับโต๊ะคอมพิวเตอร์ทุกรูปแบบ เคสรุ่นนี้นอกจากจะสามารถติดตั้งชุดระบายความร้อนได้หลากหลายแบบแล้ว ภายในยังมีแผ่นกรองฝุ่นติดตั้งตามตำแหน่งต่างๆ จำนวนสามชิ้นแยกกัน ป้องกันฝุ่นเข้าสู่ภายในเคสได้เป็นอย่างดี อีกทั้งเคสรุ่นนี้สามารถติดตั้งเมนบอร์ดมาตรฐาน </w:t>
      </w:r>
      <w:r>
        <w:rPr>
          <w:rFonts w:cs="Angsana New" w:ascii="Angsana New" w:hAnsi="Angsana New"/>
          <w:sz w:val="32"/>
          <w:szCs w:val="32"/>
        </w:rPr>
        <w:t xml:space="preserve">Mini-ITX, MicroAT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นาด </w:t>
      </w:r>
      <w:r>
        <w:rPr>
          <w:rFonts w:cs="Angsana New" w:ascii="Angsana New" w:hAnsi="Angsana New"/>
          <w:sz w:val="32"/>
          <w:szCs w:val="32"/>
        </w:rPr>
        <w:t xml:space="preserve">ATX 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สล็อต </w:t>
      </w:r>
      <w:r>
        <w:rPr>
          <w:rFonts w:cs="Angsana New" w:ascii="Angsana New" w:hAnsi="Angsana New"/>
          <w:sz w:val="32"/>
          <w:szCs w:val="32"/>
        </w:rPr>
        <w:t xml:space="preserve">PCI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สล็อ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ีกด้วย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สที่รองรับ </w:t>
      </w:r>
      <w:r>
        <w:rPr>
          <w:rFonts w:cs="Angsana New" w:ascii="Angsana New" w:hAnsi="Angsana New"/>
          <w:sz w:val="32"/>
          <w:szCs w:val="32"/>
        </w:rPr>
        <w:t xml:space="preserve">RGB </w:t>
      </w:r>
      <w:r>
        <w:rPr>
          <w:rFonts w:ascii="Angsana New" w:hAnsi="Angsana New" w:cs="Angsana New"/>
          <w:sz w:val="32"/>
          <w:sz w:val="32"/>
          <w:szCs w:val="32"/>
        </w:rPr>
        <w:t>เต็มรูปแบบ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 xml:space="preserve">FSP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คงมุ่งมั่นในการออกแบบให้เคส </w:t>
      </w:r>
      <w:r>
        <w:rPr>
          <w:rFonts w:cs="Angsana New" w:ascii="Angsana New" w:hAnsi="Angsana New"/>
          <w:sz w:val="32"/>
          <w:szCs w:val="32"/>
        </w:rPr>
        <w:t xml:space="preserve">CMT 3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สสำหรับเกมเมอร์ที่ราคาไม่แพง แต่สามารถตอบสนองความต้องการของนักเล่นเกมมืออาชีพได้ เคส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ถูกออกแบบให้เข้ากันได้กับเมนบอร์ดทุกรุ่นที่ใช้เทคโนโลยี </w:t>
      </w:r>
      <w:r>
        <w:rPr>
          <w:rFonts w:cs="Angsana New" w:ascii="Angsana New" w:hAnsi="Angsana New"/>
          <w:sz w:val="32"/>
          <w:szCs w:val="32"/>
        </w:rPr>
        <w:t xml:space="preserve">RGB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ติดดั้งพัดลมแบบแสงไฟ </w:t>
      </w:r>
      <w:r>
        <w:rPr>
          <w:rFonts w:cs="Angsana New" w:ascii="Angsana New" w:hAnsi="Angsana New"/>
          <w:sz w:val="32"/>
          <w:szCs w:val="32"/>
        </w:rPr>
        <w:t xml:space="preserve">RGB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ทำให้เคสมีความโดดเด่นมากยิ่งขึ้น โดยพัดลมแต่ละตัวสามารถกำหนดการแสดงแสงสีให้แตกต่างกันได้อย่างอิสระ ผ่านเอฟเฟกต์ </w:t>
      </w:r>
      <w:r>
        <w:rPr>
          <w:rFonts w:cs="Angsana New" w:ascii="Angsana New" w:hAnsi="Angsana New"/>
          <w:sz w:val="32"/>
          <w:szCs w:val="32"/>
        </w:rPr>
        <w:t xml:space="preserve">RGB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Static, Blending, Carnival, Gradient, and Rainbow Fusio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ื่น ๆ อีกมากมาย การเปลี่ยนรูปแบบการแสดงแสงสีต่างๆ รวมถึงการซิงค์กับเมนบอร์ด ทำได้อย่างง่ายดาย เพียงกดปุ่ม </w:t>
      </w:r>
      <w:r>
        <w:rPr>
          <w:rFonts w:cs="Angsana New" w:ascii="Angsana New" w:hAnsi="Angsana New"/>
          <w:sz w:val="32"/>
          <w:szCs w:val="32"/>
        </w:rPr>
        <w:t xml:space="preserve">RGB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ด้านบนของเคส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เอง แสงสีเอฟเฟกต์ </w:t>
      </w:r>
      <w:r>
        <w:rPr>
          <w:rFonts w:cs="Angsana New" w:ascii="Angsana New" w:hAnsi="Angsana New"/>
          <w:sz w:val="32"/>
          <w:szCs w:val="32"/>
        </w:rPr>
        <w:t xml:space="preserve">RGB </w:t>
      </w:r>
      <w:r>
        <w:rPr>
          <w:rFonts w:ascii="Angsana New" w:hAnsi="Angsana New" w:cs="Angsana New"/>
          <w:sz w:val="32"/>
          <w:sz w:val="32"/>
          <w:szCs w:val="32"/>
        </w:rPr>
        <w:t>สามารถมองเห็นได้ผ่านแผงกระจกนิรภัยสไตล์ “</w:t>
      </w:r>
      <w:r>
        <w:rPr>
          <w:rFonts w:cs="Angsana New" w:ascii="Angsana New" w:hAnsi="Angsana New"/>
          <w:sz w:val="32"/>
          <w:szCs w:val="32"/>
        </w:rPr>
        <w:t xml:space="preserve">Galaxy Dark”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ิดตั้งอยู่ทางด้านหน้าและด้านข้างของเคส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อากาศยังสามารถไหลเวียนภายในเคส โดยผ่านช่องระบายอากาศที่มีแผ่นกรองฝุ่นทางด้านบนและด้านล่างของเคส รวมถึงช่องว่างระหว่างแผงด้านหน้าได้อีกด้วย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รับการติดตั้งระบบระบายความร้อนด้วยน้ำ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ส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มาสำหรับผู้ที่ชื่นชอบการเล่นเกมและยังรองรับการติดตั้งระบบระบายความร้อนที่หลากหลาย ไม่ว่าจะเป็นแผงระบายความร้อนด้วยน้ำขนาด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พัดลมขนา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ิดตั้งได้สามตัวที่ตำแหน่งด้านหน้าของเคส ในขณะที่ก็ยังสามารถติดตั้งแผงระบายความร้อนด้วยน้ำขนาด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พัดลมจำนวนสองตัวที่มีขนาด </w:t>
      </w:r>
      <w:r>
        <w:rPr>
          <w:rFonts w:cs="Angsana New" w:ascii="Angsana New" w:hAnsi="Angsana New"/>
          <w:sz w:val="32"/>
          <w:szCs w:val="32"/>
        </w:rPr>
        <w:t xml:space="preserve">120/14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ำแหน่งด้านบนของเคสได้อีกด้วย นอกจากนี้ยังมีที่เพียงพอที่จะติดตั้งชุดฮีตซิงค์สำหรับซีพียูที่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ราฟิกการ์ดที่มีความยาวสูงสุด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สบายๆ ภายในเคสยังมีช่องเฉพาะสำหรับติดตั้งพาวเวอร์ซัพพลายแยกต่างหาก เพื่อซ่อนการมองเห็นจากภายนอก ทำให้เคส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สขนาดกะทัดรัดที่มาพร้อมการออกแบบภายในที่กว้างขวาง ตอบสนองความต้องการของเกมเมอร์ในปัจจุบันอย่างแท้จริง 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สพีซีที่เกิดมาเพื่อเกมเมอร์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ทั้งหมดของ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ทำจากเหล็ก </w:t>
      </w:r>
      <w:r>
        <w:rPr>
          <w:rFonts w:cs="Angsana New" w:ascii="Angsana New" w:hAnsi="Angsana New"/>
          <w:sz w:val="32"/>
          <w:szCs w:val="32"/>
        </w:rPr>
        <w:t xml:space="preserve">SPCC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ถูกเคลือบด้วยสีดำสนิท เพิ่มความรู้สึกหรูหราให้กับรูปลักษณ์ภายนอก เมื่อเปิดใช้งานร่วมกับพัดลมที่มีแสงไฟ </w:t>
      </w:r>
      <w:r>
        <w:rPr>
          <w:rFonts w:cs="Angsana New" w:ascii="Angsana New" w:hAnsi="Angsana New"/>
          <w:sz w:val="32"/>
          <w:szCs w:val="32"/>
        </w:rPr>
        <w:t xml:space="preserve">RGB </w:t>
      </w:r>
      <w:r>
        <w:rPr>
          <w:rFonts w:ascii="Angsana New" w:hAnsi="Angsana New" w:cs="Angsana New"/>
          <w:sz w:val="32"/>
          <w:sz w:val="32"/>
          <w:szCs w:val="32"/>
        </w:rPr>
        <w:t xml:space="preserve">ยิ่งทำให้ดูโดดเด่น และน่าตื่นตะลึงมากยิ่งขึ้น แผง </w:t>
      </w:r>
      <w:r>
        <w:rPr>
          <w:rFonts w:cs="Angsana New" w:ascii="Angsana New" w:hAnsi="Angsana New"/>
          <w:sz w:val="32"/>
          <w:szCs w:val="32"/>
        </w:rPr>
        <w:t xml:space="preserve">I/O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หน้าของเคส </w:t>
      </w:r>
      <w:r>
        <w:rPr>
          <w:rFonts w:cs="Angsana New" w:ascii="Angsana New" w:hAnsi="Angsana New"/>
          <w:sz w:val="32"/>
          <w:szCs w:val="32"/>
        </w:rPr>
        <w:t xml:space="preserve">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สะดวกสบายในการใช้งานพอร์ตเชื่อมต่อต่างๆ โดยมีพอร์ต </w:t>
      </w:r>
      <w:r>
        <w:rPr>
          <w:rFonts w:cs="Angsana New" w:ascii="Angsana New" w:hAnsi="Angsana New"/>
          <w:sz w:val="32"/>
          <w:szCs w:val="32"/>
        </w:rPr>
        <w:t xml:space="preserve">USB 3.0 </w:t>
      </w:r>
      <w:r>
        <w:rPr>
          <w:rFonts w:ascii="Angsana New" w:hAnsi="Angsana New" w:cs="Angsana New"/>
          <w:sz w:val="32"/>
          <w:sz w:val="32"/>
          <w:szCs w:val="32"/>
        </w:rPr>
        <w:t>จำนวนสองพอร์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จ็คหูฟัง และไมโครโฟน พร้อมทั้งสวิทช์เป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ุ่มรีเซ็ต และปุ่มสลับโหมด </w:t>
      </w:r>
      <w:r>
        <w:rPr>
          <w:rFonts w:cs="Angsana New" w:ascii="Angsana New" w:hAnsi="Angsana New"/>
          <w:sz w:val="32"/>
          <w:szCs w:val="32"/>
        </w:rPr>
        <w:t xml:space="preserve">RGB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เคสยังออกแบบให้มีที่ว่างเพียงพอสำหรับการจัดการซ่อนสายสัญญาณและสายไฟต่างๆ เพื่อทำให้ดูสมบูรณ์แบบมากขึ้นทั้งภายในและภายนอก เคสยังออกแบบให้พอดีกับเมนบอร์ดขนาด </w:t>
      </w:r>
      <w:r>
        <w:rPr>
          <w:rFonts w:cs="Angsana New" w:ascii="Angsana New" w:hAnsi="Angsana New"/>
          <w:sz w:val="32"/>
          <w:szCs w:val="32"/>
        </w:rPr>
        <w:t xml:space="preserve">Mini-ITX, Micro ATX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มนบอร์ดขนาด </w:t>
      </w:r>
      <w:r>
        <w:rPr>
          <w:rFonts w:cs="Angsana New" w:ascii="Angsana New" w:hAnsi="Angsana New"/>
          <w:sz w:val="32"/>
          <w:szCs w:val="32"/>
        </w:rPr>
        <w:t xml:space="preserve">ATX 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 และสามารถติดตั้งฮาร์ดไดรฟ์ขนาด </w:t>
      </w:r>
      <w:r>
        <w:rPr>
          <w:rFonts w:cs="Angsana New" w:ascii="Angsana New" w:hAnsi="Angsana New"/>
          <w:sz w:val="32"/>
          <w:szCs w:val="32"/>
        </w:rPr>
        <w:t xml:space="preserve">2.5”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ไดรฟ์ และ </w:t>
      </w:r>
      <w:r>
        <w:rPr>
          <w:rFonts w:cs="Angsana New" w:ascii="Angsana New" w:hAnsi="Angsana New"/>
          <w:sz w:val="32"/>
          <w:szCs w:val="32"/>
        </w:rPr>
        <w:t xml:space="preserve">3.5” </w:t>
      </w:r>
      <w:r>
        <w:rPr>
          <w:rFonts w:ascii="Angsana New" w:hAnsi="Angsana New" w:cs="Angsana New"/>
          <w:sz w:val="32"/>
          <w:sz w:val="32"/>
          <w:szCs w:val="32"/>
        </w:rPr>
        <w:t>จำนวนสองไดรฟ์ได้อีกด้วย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และวิดีโอเกี่ยวกับผลิตภัณฑ์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มูลเพิ่มเติมเกี่ยวกับ </w:t>
      </w:r>
      <w:hyperlink r:id="rId2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CMT340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เยี่ยมชมเว็บไซต์ทางการของ </w:t>
      </w:r>
      <w:r>
        <w:rPr>
          <w:rFonts w:cs="Angsana New" w:ascii="Angsana New" w:hAnsi="Angsana New"/>
          <w:sz w:val="32"/>
          <w:szCs w:val="32"/>
        </w:rPr>
        <w:t>FSP</w:t>
        <w:br/>
      </w:r>
      <w:hyperlink r:id="rId3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s://youtu.be/r88dkVRpENU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างจำหน่าย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 xml:space="preserve">FSP CMT34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างจำหน่ายแล้วในราคา </w:t>
      </w:r>
      <w:r>
        <w:rPr>
          <w:rFonts w:cs="Angsana New" w:ascii="Angsana New" w:hAnsi="Angsana New"/>
          <w:sz w:val="32"/>
          <w:szCs w:val="32"/>
        </w:rPr>
        <w:t xml:space="preserve">99.9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รียญสหรัฐ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สำหรับข้อมูลเพิ่มเติมเกี่ยวกับผลิตภัณฑ์ กรุณาไปที่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อย่างเป็นทางการของ </w:t>
      </w:r>
      <w:r>
        <w:rPr>
          <w:rFonts w:cs="Angsana New" w:ascii="Angsana New" w:hAnsi="Angsana New"/>
          <w:sz w:val="32"/>
          <w:szCs w:val="32"/>
        </w:rPr>
        <w:t xml:space="preserve">FSP Group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4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www.fsp-group.com</w:t>
        </w:r>
      </w:hyperlink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ผลิตภัณฑ์แบรนด์ </w:t>
      </w:r>
      <w:r>
        <w:rPr>
          <w:rFonts w:cs="Angsana New" w:ascii="Angsana New" w:hAnsi="Angsana New"/>
          <w:sz w:val="32"/>
          <w:szCs w:val="32"/>
        </w:rPr>
        <w:t xml:space="preserve">FSP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5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www.FSPLifestyle.com</w:t>
        </w:r>
      </w:hyperlink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บล็อก </w:t>
      </w:r>
      <w:r>
        <w:rPr>
          <w:rFonts w:cs="Angsana New" w:ascii="Angsana New" w:hAnsi="Angsana New"/>
          <w:sz w:val="32"/>
          <w:szCs w:val="32"/>
        </w:rPr>
        <w:t xml:space="preserve">FSP: </w:t>
      </w:r>
      <w:hyperlink r:id="rId6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blog.fsp-group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Facebook: </w:t>
      </w:r>
      <w:hyperlink r:id="rId7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www.facebook.com/FSP.global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LinkedIn: </w:t>
      </w:r>
      <w:hyperlink r:id="rId8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www.linkedin.com/company/1842554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</w:t>
      </w:r>
      <w:r>
        <w:rPr>
          <w:rFonts w:cs="Angsana New" w:ascii="Angsana New" w:hAnsi="Angsana New"/>
          <w:sz w:val="32"/>
          <w:szCs w:val="32"/>
        </w:rPr>
        <w:t>FSP</w:t>
      </w:r>
    </w:p>
    <w:p>
      <w:pPr>
        <w:pStyle w:val="TextBody"/>
        <w:spacing w:before="0" w:after="283"/>
        <w:rPr/>
      </w:pPr>
      <w:r>
        <w:rPr>
          <w:rFonts w:ascii="Angsana New" w:hAnsi="Angsana New" w:cs="Angsana New"/>
          <w:sz w:val="32"/>
          <w:sz w:val="32"/>
          <w:szCs w:val="32"/>
        </w:rPr>
        <w:t>ก่อตั้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9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หนึ่งในผู้ผลิตพาวเวอร์ซัพพลายเออร์ชั้นนำของโลก </w:t>
      </w:r>
      <w:r>
        <w:rPr>
          <w:rFonts w:cs="Angsana New" w:ascii="Angsana New" w:hAnsi="Angsana New"/>
          <w:sz w:val="32"/>
          <w:szCs w:val="32"/>
        </w:rPr>
        <w:t xml:space="preserve">FSP Group (3015: Taiwa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นค้าที่หลากหลายเพื่อตอบสนองความต้องการของผู้ใช้ที่แตกต่างกัน ด้วยทีมงานวิจัยและพัฒนาที่มีความเชี่ยวชาญถึง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มีกำลังการผลิตที่แข็งแกร่งและสายการผลิตที่ครบวงจร ด้วยโมเดลที่ได้รับการ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80 PLU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มากกว่า </w:t>
      </w:r>
      <w:r>
        <w:rPr>
          <w:rFonts w:cs="Angsana New" w:ascii="Angsana New" w:hAnsi="Angsana New"/>
          <w:sz w:val="32"/>
          <w:szCs w:val="32"/>
        </w:rPr>
        <w:t xml:space="preserve">50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 ทำให้บริษัทฯ เป็นทึ่หนึ่งทางด้านมาตรฐาน </w:t>
      </w:r>
      <w:r>
        <w:rPr>
          <w:rFonts w:cs="Angsana New" w:ascii="Angsana New" w:hAnsi="Angsana New"/>
          <w:sz w:val="32"/>
          <w:szCs w:val="32"/>
        </w:rPr>
        <w:t xml:space="preserve">80 PLU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โลก ผู้ใช้จึงมั่นใจได้ว่าจะได้ใช้เทคโนโลยีที่เป็นมิตรกับสิ่งแวดล้อม ผ่านผลิตภัณฑ์ที่ให้การปกป้องสิ่งแวดล้อม และมีประสิทธิภาพทางด้านพลังไฟฟ้าที่ดีที่สุด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en/product/CMT340.html" TargetMode="External"/><Relationship Id="rId3" Type="http://schemas.openxmlformats.org/officeDocument/2006/relationships/hyperlink" Target="https://youtu.be/r88dkVRpENU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28T09:18:16Z</dcterms:modified>
  <cp:revision>1</cp:revision>
  <dc:subject/>
  <dc:title>FSP เปิดตัวเคสพีซีใหม่ที่ใช้กระจกนิรภัย รุ่น CMT340 RGB</dc:title>
</cp:coreProperties>
</file>