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Giới thiệu vỏ PC chuyên game với mặt kính cường lực CMT340 RGB mới</w:t>
      </w:r>
    </w:p>
    <w:p>
      <w:pPr>
        <w:pStyle w:val="Heading2"/>
        <w:jc w:val="center"/>
        <w:rPr>
          <w:rFonts w:ascii="Times New Roman" w:hAnsi="Times New Roman" w:cs="Times New Roman"/>
          <w:i/>
          <w:i/>
        </w:rPr>
      </w:pPr>
      <w:r>
        <w:rPr>
          <w:rFonts w:cs="Times New Roman" w:ascii="Times New Roman" w:hAnsi="Times New Roman"/>
          <w:i/>
        </w:rPr>
        <w:t>Kính cường lực, LED RGB tùy chỉnh cho bề ngoài nổi bật</w:t>
      </w:r>
    </w:p>
    <w:p>
      <w:pPr>
        <w:pStyle w:val="TextBody"/>
        <w:rPr/>
      </w:pPr>
      <w:r>
        <w:rPr>
          <w:rFonts w:cs="Times New Roman" w:ascii="Times New Roman" w:hAnsi="Times New Roman"/>
          <w:b/>
          <w:i/>
        </w:rPr>
        <w:t xml:space="preserve">Đài Bắc, Đài Loan, ngày 29 tháng 1 năm 2019 – </w:t>
      </w:r>
      <w:r>
        <w:rPr>
          <w:rFonts w:cs="Times New Roman" w:ascii="Times New Roman" w:hAnsi="Times New Roman"/>
          <w:b/>
        </w:rPr>
        <w:t>FSP,</w:t>
      </w:r>
      <w:r>
        <w:rPr>
          <w:rFonts w:cs="Times New Roman" w:ascii="Times New Roman" w:hAnsi="Times New Roman"/>
        </w:rPr>
        <w:t xml:space="preserve"> nhà sản xuất nguồn và trang thiết bị PC hàng đầu thế giới, hân hạnh công bố vỏ PC Gaming CMT340 RGB, vỏ máy dạng tháp nhỏ nhất thế giới có thể lắp bộ tản nhiệt nước 360 mm. Với bốn quạt RGB lộng lẫy có thể tùy chỉnh từng LED và hai tấm kính cường lực “Dark Galaxy” , CMT340 là một lựa chọn tuyệt vời cho các game thủ với ngân sách vừa phải. CMT340 là phiên bản nhỏ gọn của vỏ PC dạng tháp CMT510 ATX nổi tiếng với một số cải tiến, bao gồm khung thép SPCC vững trãi được tráng phủ màu đen tuyệt đẹp, và các tính năng đặc biệt và khả năng hỗ trợ linh hoạt của CMT510. Sản phẩm hỗ trợ các bộ tản nhiệt nước 120/140/240/360 mm khác nhau hoặc quạt làm mát. Bốn quạt của CMT340, có thể tùy chỉnh và tương thích với Asus Aura Sync cùng MSI Mystic Light Sync.</w:t>
        <w:br/>
        <w:br/>
        <w:t>CMT340 được thiết kế cho các game thủ, thiết kế của nó khá chỉnh chu, với các tấm kính trong suốt và các cạnh thẳng để phù hợp đặt trên bàn của mọi game thủ.</w:t>
        <w:br/>
        <w:t>Bên cạnh việc hỗ trợ rộng rãi cho các tùy chọn làm mát, sản phẩm có ba bộ lọc bụi riêng biệt để giữ cho hệ thống sạch sẽ. Sản phẩm hỗ trợ bo mạch chủ kích thước Mini-ITX, MicroATX và ATX thông thường (7 khe cắm PCI)</w:t>
      </w:r>
    </w:p>
    <w:p>
      <w:pPr>
        <w:pStyle w:val="Heading3"/>
        <w:pBdr/>
        <w:spacing w:before="0" w:after="0"/>
        <w:rPr>
          <w:rFonts w:ascii="Times New Roman" w:hAnsi="Times New Roman" w:cs="Times New Roman"/>
        </w:rPr>
      </w:pPr>
      <w:r>
        <w:rPr>
          <w:rFonts w:cs="Times New Roman" w:ascii="Times New Roman" w:hAnsi="Times New Roman"/>
        </w:rPr>
        <w:t>RGB cho mọi người</w:t>
      </w:r>
    </w:p>
    <w:p>
      <w:pPr>
        <w:pStyle w:val="TextBody"/>
        <w:rPr>
          <w:rFonts w:ascii="Times New Roman" w:hAnsi="Times New Roman" w:cs="Times New Roman"/>
        </w:rPr>
      </w:pPr>
      <w:r>
        <w:rPr>
          <w:rFonts w:cs="Times New Roman" w:ascii="Times New Roman" w:hAnsi="Times New Roman"/>
        </w:rPr>
        <w:t>Với CMT340, FSP tiếp tục mang đến cho thị trường những vỏ máy chơi game PC giá cả phải chăng, đáp ứng nhu cầu của ngay cả những game thủ chuyên nghiệp nhất. CMT340 tương thích với tất cả các công nghệ điều khiển LED của các thương hiệu bo mạch chủ, giúp cho 4 quạt RGB 120 mm đi kèm luôn phát huy hết hiệu quả. Các quạt này cũng có thể hoạt động độc lập, bao gồm một loạt các hiệu ứng tùy chỉnh LED RGB, như: Static, Blending, Carnival, Gradient và Rainbow Fusion và nhiều hiệu ứng khác. Chuyển đổi giữa tất cả các chế độ khác nhau và đồng bộ hóa với bo mạch chủ chỉ đơn giản bằng ấn nút RGB trên nóc CMT340. Tất cả các hiệu ứng RGB đều có thể phô diễn hoàn hảo thông qua các tấm kính cường lực của “Galaxy Dark”, nằm ở mặt trước và mặt bên của CMT340. Luồng khí được cung cấp qua các lỗ thông gió được lọc bụi ở phía trên và phía dưới của vỏ, cũng như một khoảng trống giữa bảng điều khiển phía trước và thùng máy.</w:t>
      </w:r>
    </w:p>
    <w:p>
      <w:pPr>
        <w:pStyle w:val="Heading3"/>
        <w:pBdr/>
        <w:spacing w:before="0" w:after="0"/>
        <w:rPr>
          <w:rFonts w:ascii="Times New Roman" w:hAnsi="Times New Roman" w:cs="Times New Roman"/>
        </w:rPr>
      </w:pPr>
      <w:r>
        <w:rPr>
          <w:rFonts w:cs="Times New Roman" w:ascii="Times New Roman" w:hAnsi="Times New Roman"/>
        </w:rPr>
        <w:t>Đa dạng bộ tản nhiệt</w:t>
      </w:r>
    </w:p>
    <w:p>
      <w:pPr>
        <w:pStyle w:val="TextBody"/>
        <w:rPr>
          <w:rFonts w:ascii="Times New Roman" w:hAnsi="Times New Roman" w:cs="Times New Roman"/>
        </w:rPr>
      </w:pPr>
      <w:r>
        <w:rPr>
          <w:rFonts w:cs="Times New Roman" w:ascii="Times New Roman" w:hAnsi="Times New Roman"/>
        </w:rPr>
        <w:t>CMT340 được thiết kế cho những người đam mê chơi game và cho phép nhiều tùy chọn làm mát.Sản phẩm có thể gắn bộ tản nhiệt nước 360 mm hoặc ba quạt 120 mm ở phía trước khung, trong khi bộ tản nhiệt nước 240mm, hoặc hai quạt 120/140 mm, có thể được gắn ở phía trên. CMT340 cũng tương thích với các bộ làm mát CPU với chiều cao tới 160 mm và card đồ họa lớn có chiều dài tối đa 350 mm. Cùng với vỏ bọc PSU, với 1 phần cắt rỗng để hiển thị bộ nguồn của bạn, giúp cho CMT340 nhỏ gọn với thiết kế bên trong rộng rãi, phù hợp với nhu cầu của những game thủ khó tính nhất hiện nay.</w:t>
      </w:r>
    </w:p>
    <w:p>
      <w:pPr>
        <w:pStyle w:val="Heading3"/>
        <w:pBdr/>
        <w:spacing w:before="0" w:after="0"/>
        <w:rPr>
          <w:rFonts w:ascii="Times New Roman" w:hAnsi="Times New Roman" w:cs="Times New Roman"/>
        </w:rPr>
      </w:pPr>
      <w:r>
        <w:rPr>
          <w:rFonts w:cs="Times New Roman" w:ascii="Times New Roman" w:hAnsi="Times New Roman"/>
        </w:rPr>
        <w:t>Vỏ máy chuyên dụng cho game</w:t>
      </w:r>
    </w:p>
    <w:p>
      <w:pPr>
        <w:pStyle w:val="TextBody"/>
        <w:rPr>
          <w:rFonts w:ascii="Times New Roman" w:hAnsi="Times New Roman" w:cs="Times New Roman"/>
        </w:rPr>
      </w:pPr>
      <w:r>
        <w:rPr>
          <w:rFonts w:cs="Times New Roman" w:ascii="Times New Roman" w:hAnsi="Times New Roman"/>
        </w:rPr>
        <w:t>Toàn bộ khung của CMT340 được làm bằng thép SPCC với một lớp sơn phủ màu đen cát mang lại vẻ ngoài cao cấp sang trọng. Cùng với ánh sáng đèn RGB tùy chỉnh của các quạt đi kèm, tạo ra một vỏ máy tuyệt đẹp ngay từ khi hệ thống được cấp nguồn lần đầu tiên. Bảng I / O được đặt thuận tiện ở phía trước trên cùng của CMT340 để dễ dàng sử dụng hai cổng USB 3.0, giắc cắm tai nghe và micrô, nút nguồn và nút khởi động lại cũng như nút chuyển đổi chế độ RGB. Bên trong, các khoảng cách và khả năng lắp đặt linh hoạt cho phép quản lý cáp gọn ghẽ giúp PC đạt được vẻ đẹp chỉn chu. Hỗ trợ bo mạch chủ kích thước Mini-ITX, MicroATX và ATX thông thường, lưu trữ tích hợp trên bo mạch có thể được bổ sung với hai ổ 2.5 2.5 và hai ổ 3.5.</w:t>
      </w:r>
    </w:p>
    <w:p>
      <w:pPr>
        <w:pStyle w:val="Heading3"/>
        <w:pBdr/>
        <w:spacing w:before="0" w:after="0"/>
        <w:rPr>
          <w:rFonts w:ascii="Times New Roman" w:hAnsi="Times New Roman" w:cs="Times New Roman"/>
        </w:rPr>
      </w:pPr>
      <w:r>
        <w:rPr>
          <w:rFonts w:cs="Times New Roman" w:ascii="Times New Roman" w:hAnsi="Times New Roman"/>
        </w:rPr>
        <w:t>Sản phẩm và video</w:t>
      </w:r>
    </w:p>
    <w:p>
      <w:pPr>
        <w:pStyle w:val="TextBody"/>
        <w:rPr/>
      </w:pPr>
      <w:r>
        <w:rPr>
          <w:rFonts w:cs="Times New Roman" w:ascii="Times New Roman" w:hAnsi="Times New Roman"/>
        </w:rPr>
        <w:t xml:space="preserve">Để biết thêm thông tin về CMT340, xin vui lòng truy cập trang web của </w:t>
      </w:r>
      <w:hyperlink r:id="rId2" w:tgtFrame="_blank">
        <w:r>
          <w:rPr>
            <w:rStyle w:val="InternetLink"/>
            <w:rFonts w:cs="Times New Roman" w:ascii="Times New Roman" w:hAnsi="Times New Roman"/>
          </w:rPr>
          <w:t>FSP CMT340</w:t>
        </w:r>
      </w:hyperlink>
      <w:r>
        <w:rPr>
          <w:rFonts w:cs="Times New Roman" w:ascii="Times New Roman" w:hAnsi="Times New Roman"/>
        </w:rPr>
        <w:t>.</w:t>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Có mặt trên thị trường</w:t>
      </w:r>
    </w:p>
    <w:p>
      <w:pPr>
        <w:pStyle w:val="TextBody"/>
        <w:rPr>
          <w:rFonts w:ascii="Times New Roman" w:hAnsi="Times New Roman" w:cs="Times New Roman"/>
        </w:rPr>
      </w:pPr>
      <w:r>
        <w:rPr>
          <w:rFonts w:cs="Times New Roman" w:ascii="Times New Roman" w:hAnsi="Times New Roman"/>
        </w:rPr>
        <w:t>FSP CMT340 hiện có mặt trên thị trường với giá bán lẻ đề nghị (MSRP) là $ 99.99USD</w:t>
      </w:r>
    </w:p>
    <w:p>
      <w:pPr>
        <w:pStyle w:val="Heading3"/>
        <w:pBdr/>
        <w:spacing w:before="0" w:after="0"/>
        <w:rPr>
          <w:rFonts w:ascii="Times New Roman" w:hAnsi="Times New Roman" w:cs="Times New Roman"/>
        </w:rPr>
      </w:pPr>
      <w:r>
        <w:rPr>
          <w:rFonts w:cs="Times New Roman" w:ascii="Times New Roman" w:hAnsi="Times New Roman"/>
        </w:rPr>
        <w:t>Để biết thêm thông tin về sản phẩm, xin vui lòng truy cập:</w:t>
      </w:r>
    </w:p>
    <w:p>
      <w:pPr>
        <w:pStyle w:val="TextBody"/>
        <w:rPr/>
      </w:pPr>
      <w:r>
        <w:rPr>
          <w:rFonts w:cs="Times New Roman" w:ascii="Times New Roman" w:hAnsi="Times New Roman"/>
        </w:rPr>
        <w:t xml:space="preserve">Trang web chính thức của FSP Group tại: </w:t>
      </w:r>
      <w:hyperlink r:id="rId4" w:tgtFrame="_blank">
        <w:r>
          <w:rPr>
            <w:rStyle w:val="InternetLink"/>
            <w:rFonts w:cs="Times New Roman" w:ascii="Times New Roman" w:hAnsi="Times New Roman"/>
          </w:rPr>
          <w:t>www.fsp-group.com</w:t>
        </w:r>
      </w:hyperlink>
      <w:r>
        <w:rPr>
          <w:rFonts w:cs="Times New Roman" w:ascii="Times New Roman" w:hAnsi="Times New Roman"/>
        </w:rPr>
        <w:t xml:space="preserve"> </w:t>
        <w:br/>
        <w:t xml:space="preserve">Trang web Sản phẩm Nhãn hiệu FSP tại: </w:t>
      </w:r>
      <w:hyperlink r:id="rId5" w:tgtFrame="_blank">
        <w:r>
          <w:rPr>
            <w:rStyle w:val="InternetLink"/>
            <w:rFonts w:cs="Times New Roman" w:ascii="Times New Roman" w:hAnsi="Times New Roman"/>
          </w:rPr>
          <w:t>www.FSPLifestyle.com</w:t>
        </w:r>
      </w:hyperlink>
      <w:r>
        <w:rPr>
          <w:rFonts w:cs="Times New Roman" w:ascii="Times New Roman" w:hAnsi="Times New Roman"/>
        </w:rPr>
        <w:t xml:space="preserve"> </w:t>
        <w:br/>
        <w:t xml:space="preserve">Blog FSP: </w:t>
      </w:r>
      <w:hyperlink r:id="rId6" w:tgtFrame="_blank">
        <w:r>
          <w:rPr>
            <w:rStyle w:val="InternetLink"/>
            <w:rFonts w:cs="Times New Roman" w:ascii="Times New Roman" w:hAnsi="Times New Roman"/>
          </w:rPr>
          <w:t>blog.fsp-group.com</w:t>
        </w:r>
      </w:hyperlink>
      <w:r>
        <w:rPr>
          <w:rFonts w:cs="Times New Roman" w:ascii="Times New Roman" w:hAnsi="Times New Roman"/>
        </w:rPr>
        <w:t xml:space="preserve"> </w:t>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Giới thiệu về FSP</w:t>
      </w:r>
    </w:p>
    <w:p>
      <w:pPr>
        <w:pStyle w:val="TextBody"/>
        <w:spacing w:before="0" w:after="283"/>
        <w:rPr>
          <w:rFonts w:ascii="Times New Roman" w:hAnsi="Times New Roman" w:cs="Times New Roman"/>
        </w:rPr>
      </w:pPr>
      <w:r>
        <w:rPr>
          <w:rFonts w:cs="Times New Roman" w:ascii="Times New Roman" w:hAnsi="Times New Roman"/>
        </w:rPr>
        <w:t xml:space="preserve">Được thành lập vào năm 1993 và là một trong những nhà cung cấp hàng đầu về các sản phẩm nguồn máy tính trên thế giới, FSP Group (3015: Taiwan) đáp ứng nhu cầu đa dạng của người dùng về nguồn máy tính với một đội ngũ R &amp; D mạnh gồm 400 người, năng lực sản xuất mạnh mẽ và dây chuyền sản xuất toàn diện. Với hơn 502 mẫu sản phẩm được chứng nhận đạt tiêu chuẩn 80 PLUS, đứng đầu thế giới về số lượng chứng nhận 80 PLUS, FSP cho phép người dùng tận hưởng các công nghệ thân thiện với môi trường bằng cách cung cấp các sản phẩm bộ nguồn đạt tiêu chuẩn bảo vệ môi trường và chất lượng cao nhất.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8T17:10:19Z</dcterms:modified>
  <cp:revision>1</cp:revision>
  <dc:subject/>
  <dc:title>FSP Giới thiệu vỏ PC chuyên game với mặt kính cường lực CMT340 RGB mới</dc:title>
</cp:coreProperties>
</file>