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moderniza su diseño con la novedosa caja de vidrio templado para juegos CMT510</w:t>
      </w:r>
    </w:p>
    <w:p>
      <w:pPr>
        <w:pStyle w:val="Heading2"/>
        <w:jc w:val="center"/>
        <w:rPr>
          <w:rFonts w:ascii="Times New Roman" w:hAnsi="Times New Roman" w:cs="Times New Roman"/>
          <w:color w:val="auto"/>
        </w:rPr>
      </w:pPr>
      <w:r>
        <w:rPr>
          <w:rFonts w:cs="Times New Roman" w:ascii="Times New Roman" w:hAnsi="Times New Roman"/>
          <w:i/>
          <w:color w:val="auto"/>
        </w:rPr>
        <w:t>Compatibles con grandes tarjetas gráficas, placas base ATX y equipos extensos de refrigeración tanto líquida como por air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15 de noviembre de 2017 – Taipéi, Taiwán – </w:t>
      </w:r>
      <w:r>
        <w:rPr>
          <w:rFonts w:cs="Times New Roman" w:ascii="Times New Roman" w:hAnsi="Times New Roman"/>
          <w:color w:val="auto"/>
        </w:rPr>
        <w:t xml:space="preserve">FSP, una de las principales empresas proveedoras de productos de fuentes de alimentación en todo el mundo, anuncia con orgullo sus nuevas cajas para juegos CMT510 de alta gama. La innovadora semitorre CMT150 es la mejor caja destinada para juegos que ha sido creada por FSP. Se compone de tres paneles de vidrio templado "galaxy dark", que con su fuerte y funcional aspecto acentúan el interior y exterior recubierto en negro. La CMT510 continúa con la creciente tendencia a la iluminación RGB y la combina con la búsqueda de un PC a baja temperatura con cuatro ventiladores RGB de 120mm incluidos. La CMT510 ha sido creada para optimizar la distribución de los componentes internos, por ejemplo, es compatible con tarjetas gráficas de hasta 400mm de longitud así como placas base ATX. Además, se ajusta a grandes disipadores de CPU como el nuevo FSP Windale 6, con una altura de 165 mm, característica que no se encuentra en muchas cajas de PC de este tamaño. </w:t>
      </w:r>
    </w:p>
    <w:p>
      <w:pPr>
        <w:pStyle w:val="Heading3"/>
        <w:pBdr/>
        <w:spacing w:before="0" w:after="0"/>
        <w:rPr>
          <w:rFonts w:ascii="Times New Roman" w:hAnsi="Times New Roman" w:cs="Times New Roman"/>
          <w:color w:val="auto"/>
        </w:rPr>
      </w:pPr>
      <w:r>
        <w:rPr>
          <w:rFonts w:cs="Times New Roman" w:ascii="Times New Roman" w:hAnsi="Times New Roman"/>
          <w:color w:val="auto"/>
        </w:rPr>
        <w:t>La más innovadora caja para juegos y deportes electrónicos (eSports)</w:t>
      </w:r>
    </w:p>
    <w:p>
      <w:pPr>
        <w:pStyle w:val="TextBody"/>
        <w:rPr>
          <w:rFonts w:ascii="Times New Roman" w:hAnsi="Times New Roman" w:cs="Times New Roman"/>
          <w:color w:val="auto"/>
        </w:rPr>
      </w:pPr>
      <w:r>
        <w:rPr>
          <w:rFonts w:cs="Times New Roman" w:ascii="Times New Roman" w:hAnsi="Times New Roman"/>
          <w:color w:val="auto"/>
        </w:rPr>
        <w:t>La CMT510 está totalmente preparada para almacenar los mejores componentes para juegos. Gracias a su espacioso diseño puede alojar placas base ATX y tarjetas gráficas de hasta 400mm de longitud. Los disipadores de CPU pueden tener hasta 165mm de altura, por lo que disponen de un margen amplio para disipadores de torre como el FSP Windale 6. Combinado con sus posibilidades en cuanto a refrigeración, la CMT510 puede alojar prácticamente cualquier configuración que se desee.</w:t>
      </w:r>
    </w:p>
    <w:p>
      <w:pPr>
        <w:pStyle w:val="Heading3"/>
        <w:pBdr/>
        <w:spacing w:before="0" w:after="0"/>
        <w:rPr>
          <w:rFonts w:ascii="Times New Roman" w:hAnsi="Times New Roman" w:cs="Times New Roman"/>
          <w:color w:val="auto"/>
        </w:rPr>
      </w:pPr>
      <w:r>
        <w:rPr>
          <w:rFonts w:cs="Times New Roman" w:ascii="Times New Roman" w:hAnsi="Times New Roman"/>
          <w:color w:val="auto"/>
        </w:rPr>
        <w:t>Negro sobre negro</w:t>
      </w:r>
    </w:p>
    <w:p>
      <w:pPr>
        <w:pStyle w:val="TextBody"/>
        <w:rPr>
          <w:rFonts w:ascii="Times New Roman" w:hAnsi="Times New Roman" w:cs="Times New Roman"/>
          <w:color w:val="auto"/>
        </w:rPr>
      </w:pPr>
      <w:r>
        <w:rPr>
          <w:rFonts w:cs="Times New Roman" w:ascii="Times New Roman" w:hAnsi="Times New Roman"/>
          <w:color w:val="auto"/>
        </w:rPr>
        <w:t>La CMT510 utiliza una capa de alta calidad tanto en los paneles interiores como en los exteriores, lo que le proporciona un rasgo de distinción y garantiza que el chasis tenga una imagen inmejorable. Los paneles de vidrio templado utilizados en la CMT510 están fabricados con translucidez del 50%, lo que crea un magnífico aspecto totalmente negro y proporciona un mayor contraste para los ventiladores RGB integrados.</w:t>
      </w:r>
    </w:p>
    <w:p>
      <w:pPr>
        <w:pStyle w:val="Heading3"/>
        <w:pBdr/>
        <w:spacing w:before="0" w:after="0"/>
        <w:rPr>
          <w:rFonts w:ascii="Times New Roman" w:hAnsi="Times New Roman" w:cs="Times New Roman"/>
          <w:color w:val="auto"/>
        </w:rPr>
      </w:pPr>
      <w:r>
        <w:rPr>
          <w:rFonts w:cs="Times New Roman" w:ascii="Times New Roman" w:hAnsi="Times New Roman"/>
          <w:color w:val="auto"/>
        </w:rPr>
        <w:t>Refrigeración excelente</w:t>
      </w:r>
    </w:p>
    <w:p>
      <w:pPr>
        <w:pStyle w:val="TextBody"/>
        <w:rPr>
          <w:rFonts w:ascii="Times New Roman" w:hAnsi="Times New Roman" w:cs="Times New Roman"/>
          <w:color w:val="auto"/>
        </w:rPr>
      </w:pPr>
      <w:r>
        <w:rPr>
          <w:rFonts w:cs="Times New Roman" w:ascii="Times New Roman" w:hAnsi="Times New Roman"/>
          <w:color w:val="auto"/>
        </w:rPr>
        <w:t>La CMT510 viene equipada con cuatro ventiladores RGB LED de 120 mm que transforman completamente la caja como se desee y la mantienen refrigerada independientemente del uso que se esté haciendo. Además, en la parte frontal de la CMT510 puede colocarse un radiador de hasta 360mm para los jugadores que deseen un sistema con refrigeración líquida. En total, en la CMT510 hay 5 soportes para ventilador, si incluimos los de la parte frontal y superior, y son capaces de alojar ventiladores de 140mm.</w:t>
      </w:r>
    </w:p>
    <w:p>
      <w:pPr>
        <w:pStyle w:val="Heading3"/>
        <w:pBdr/>
        <w:spacing w:before="0" w:after="0"/>
        <w:rPr>
          <w:rFonts w:ascii="Times New Roman" w:hAnsi="Times New Roman" w:cs="Times New Roman"/>
          <w:color w:val="auto"/>
        </w:rPr>
      </w:pPr>
      <w:r>
        <w:rPr>
          <w:rFonts w:cs="Times New Roman" w:ascii="Times New Roman" w:hAnsi="Times New Roman"/>
          <w:color w:val="auto"/>
        </w:rPr>
        <w:t>Disponibilidad</w:t>
      </w:r>
    </w:p>
    <w:p>
      <w:pPr>
        <w:pStyle w:val="TextBody"/>
        <w:rPr>
          <w:rFonts w:ascii="Times New Roman" w:hAnsi="Times New Roman" w:cs="Times New Roman"/>
          <w:color w:val="auto"/>
        </w:rPr>
      </w:pPr>
      <w:r>
        <w:rPr>
          <w:rFonts w:cs="Times New Roman" w:ascii="Times New Roman" w:hAnsi="Times New Roman"/>
          <w:color w:val="auto"/>
        </w:rPr>
        <w:t>El FSP CMT510 está disponible actualmente al precio de venta recomendado de Eur99.</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o y víde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en/product/CMT510.html?utm_source=news&amp;utm_medium=pr</w:t>
        </w:r>
      </w:hyperlink>
      <w:r>
        <w:rPr>
          <w:rFonts w:cs="Times New Roman" w:ascii="Times New Roman" w:hAnsi="Times New Roman"/>
          <w:color w:val="auto"/>
        </w:rPr>
        <w:br/>
        <w:br/>
      </w:r>
      <w:hyperlink r:id="rId3" w:tgtFrame="_blank">
        <w:r>
          <w:rPr>
            <w:rStyle w:val="InternetLink"/>
            <w:rFonts w:cs="Times New Roman" w:ascii="Times New Roman" w:hAnsi="Times New Roman"/>
            <w:color w:val="auto"/>
          </w:rPr>
          <w:t>https://youtu.be/k_kAWPKMyiw</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Si necesita más información sobre el producto, visite:</w:t>
      </w:r>
    </w:p>
    <w:p>
      <w:pPr>
        <w:pStyle w:val="TextBody"/>
        <w:rPr>
          <w:rFonts w:ascii="Times New Roman" w:hAnsi="Times New Roman" w:cs="Times New Roman"/>
          <w:color w:val="auto"/>
        </w:rPr>
      </w:pPr>
      <w:r>
        <w:rPr>
          <w:rFonts w:cs="Times New Roman" w:ascii="Times New Roman" w:hAnsi="Times New Roman"/>
          <w:color w:val="auto"/>
        </w:rPr>
        <w:t xml:space="preserve">Página web oficial del grupo FSP: </w:t>
      </w:r>
      <w:hyperlink r:id="rId4"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Página web oficial de los productos del grupo FSP: </w:t>
      </w:r>
      <w:hyperlink r:id="rId5"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Blog de FSP: </w:t>
      </w:r>
      <w:hyperlink r:id="rId6"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7"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8"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FSP</w:t>
      </w:r>
    </w:p>
    <w:p>
      <w:pPr>
        <w:pStyle w:val="TextBody"/>
        <w:spacing w:before="0" w:after="283"/>
        <w:rPr/>
      </w:pPr>
      <w:r>
        <w:rPr>
          <w:rFonts w:cs="Times New Roman" w:ascii="Times New Roman" w:hAnsi="Times New Roman"/>
          <w:color w:val="auto"/>
        </w:rPr>
        <w:t xml:space="preserve">Fundada en 1993 y una de las principales empresas proveedoras de productos de suministro de energía en todo el mundo, el grupo FSP (3015: Taiwán) atiende a las diversas necesidades del usuario en cuanto a suministro de energía con su potente equipo de I+D, formado por 400 personas, una sólida capacidad de producción y extensas líneas de producción. Nuestros más de 470 modelos con certificación de la normativa 80 PLUS (somos los primeros del mundo en certificaciones 80 PLUS) permiten a los usuarios disfrutar de tecnologías respetuosas con el medio ambiente a través de la mejor protección medioambiental y productos de suministro de energía de calidad. Grupo FSP: </w:t>
      </w:r>
      <w:hyperlink r:id="rId9"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CMT510.html?utm_source=news&amp;utm_medium=pr" TargetMode="External"/><Relationship Id="rId3" Type="http://schemas.openxmlformats.org/officeDocument/2006/relationships/hyperlink" Target="https://youtu.be/k_kAWPKMyiw"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hyperlink" Target="http://www.fsp-grou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15T06:39:26Z</dcterms:modified>
  <cp:revision>1</cp:revision>
  <dc:subject/>
  <dc:title>FSP moderniza su diseño con la novedosa caja de vidrio templado para juegos CMT510</dc:title>
</cp:coreProperties>
</file>