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IMMEDIATE RELEASE</w:t>
      </w:r>
    </w:p>
    <w:p>
      <w:pPr>
        <w:pStyle w:val="Heading1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FSP új csúcskategóriás számítógépházakat jelent be valamennyi fontos alaplapszabványhoz</w:t>
      </w:r>
    </w:p>
    <w:p>
      <w:pPr>
        <w:pStyle w:val="Heading2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iváló teljesítmény és vízhűtés, a külalakot érintő kompromisszumok nélkül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</w:rPr>
        <w:t xml:space="preserve">2019. július 10., Tajpej, Tajvan - </w:t>
      </w:r>
      <w:r>
        <w:rPr>
          <w:rFonts w:cs="Times New Roman" w:ascii="Times New Roman" w:hAnsi="Times New Roman"/>
        </w:rPr>
        <w:t>Az FSP, a világ egyik vezető tápegységgyártója, örömmel jelenti be legújabb számítógépházait, a CMT350-et, a CMT310-et és a CST311-et, melyeket úgy terveztek, hogy képesek legyenek kielégíteni a legújabb PC-k teljesítmény- és hűtési igényeit. Ezek az új házak gyönyörű, feketére festett, hidegen hengerelt acélból készült vázat és edzett üveg oldalpaneleket kaptak, hogy látható legyen a számítógép belső szerkezete és az RGB LED-ek fényei. Kompakt méreteik ellenére, mindhárom gépház két USB 3.0 porttal rendelkezik és a vízhűtés beépítésére is előkészítették őket. Az üveg oldalpanel sínes rögzítése a szerelést és a karbantartást egyszerűbbé és biztonságossá teszi.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MT350, a mindenre kész zászlóshajó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MT350 egy közepes méretű toronyház, amely belsejében bőséges hely került kialakításra. Gyönyörű fekete acélvázra épül, továbbá radiátorból akár a 360 mm-es változat is beszerelhető.</w:t>
        <w:br/>
        <w:br/>
        <w:t xml:space="preserve">A CMT350 hátsó, RGB világítással szerelt ventilátora vezérelhető LED-eket kapott, valamint kompatibilis az ASUS Aura Sync, a Gigabyte RGB Fusion és az MSI Mystic Light rendszerekkel. A CMT350-et a játékosok számára készült. Az FSP-től megszokott keskeny formatervezéssel került kialakításra, amely teljesen egy síkot alkotó üvegpanellel és az előlapon elhelyezett RGB sávval rendelkezik. A ház két különálló porszűrőt is kapott, hogy a belső tér tökéletesen tiszta maradjon. A standard ATX mellett Mini-ITX és microATX alaplapok fogadására is képes, bővítőkártyából pedig hét darabnak van benne hely. Adattárolóból két 3,5 hüvelykes és két 2,5 hüvelykes egység építhető be. 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T310 és CST311 sokoldalú microATX támogatással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ST310 és CST311 két kompakt microATX számítógépház, melyekben elég hely van a legnagyobb teljesítményű, 375 mm hosszú grafikus kártyák és az akár 163 mm magas CPU hűtők számára is. Vízhűtés használata esetén 240 mm-es radiátorokat építhetünk be. A CMT350-hez hasonlóan itt is masszív, fekete acélváz alkotja a házak alapját. A CST310-nél két 120 mm-es előlapi- és egy 120 mm-es, ARGB világítással szerelt hátsó ventilátorral is rendelkezik.</w:t>
        <w:br/>
        <w:br/>
        <w:t xml:space="preserve">A CST310 hátsó RGB ventilátor világítása vezérelhető és a legtöbb alaplappal kompatibilis. Ezt a házat a játékosok számára tervezték, amely keskeny, átlátszó edzett üveg oldalakkal és előlapi RGB LED-es sávval rendelkezik. A CST311 ugyanezt a külsőt kínálja valamivel egyszerűbb változatban, RGB világítás nélküli hátsó 120 mm-es ventilátorral. </w:t>
        <w:br/>
        <w:br/>
        <w:t xml:space="preserve">Mind a CST310, mind pedig a CST311 négy PCIe bővítőkártyát és két 3,5 hüvelykes vagy három 2,5 hüvelykes meghajtót képes befogadni. </w:t>
      </w:r>
    </w:p>
    <w:p>
      <w:pPr>
        <w:pStyle w:val="Heading3"/>
        <w:pBdr/>
        <w:spacing w:before="0" w:after="0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Nyerj 50 dollár értékű Steam kupont!”</w:t>
      </w:r>
    </w:p>
    <w:p>
      <w:pPr>
        <w:pStyle w:val="TextBody"/>
        <w:rPr/>
      </w:pPr>
      <w:r>
        <w:rPr>
          <w:rFonts w:cs="Times New Roman" w:ascii="Times New Roman" w:hAnsi="Times New Roman"/>
        </w:rPr>
        <w:t>Az új termékek megjelenését nyereményjátékkal ünnepeljük: látogass el az alábbi weboldalra július 10 és 19 között és kövesd a lépéseket a részvételhez. A játékban egy 50 USD értékű Steam kupont nyerhetsz!</w:t>
        <w:br/>
        <w:br/>
        <w:t>Részletekért és a részvételi feltételekért látogass el:</w:t>
        <w:br/>
      </w:r>
      <w:hyperlink r:id="rId2" w:tgtFrame="_blank">
        <w:r>
          <w:rPr>
            <w:rStyle w:val="InternetLink"/>
            <w:rFonts w:cs="Times New Roman" w:ascii="Times New Roman" w:hAnsi="Times New Roman"/>
          </w:rPr>
          <w:t>https://www.fsplifestyle.com/landing/summer_vacation.htm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rmékekről további információkért és a bemutató videókért látogass el az alábbi weboldalakra:</w:t>
      </w:r>
    </w:p>
    <w:p>
      <w:pPr>
        <w:pStyle w:val="TextBody"/>
        <w:rPr/>
      </w:pPr>
      <w:r>
        <w:rPr>
          <w:rFonts w:cs="Times New Roman" w:ascii="Times New Roman" w:hAnsi="Times New Roman"/>
        </w:rPr>
        <w:t>Termékoldalak</w:t>
        <w:br/>
      </w:r>
      <w:hyperlink r:id="rId3" w:tgtFrame="_blank">
        <w:r>
          <w:rPr>
            <w:rStyle w:val="InternetLink"/>
            <w:rFonts w:cs="Times New Roman" w:ascii="Times New Roman" w:hAnsi="Times New Roman"/>
          </w:rPr>
          <w:t>https://www.fsplifestyle.com/en/product/CMT350.html</w:t>
        </w:r>
      </w:hyperlink>
      <w:r>
        <w:rPr>
          <w:rFonts w:cs="Times New Roman" w:ascii="Times New Roman" w:hAnsi="Times New Roman"/>
        </w:rPr>
        <w:br/>
      </w:r>
      <w:hyperlink r:id="rId4" w:tgtFrame="_blank">
        <w:r>
          <w:rPr>
            <w:rStyle w:val="InternetLink"/>
            <w:rFonts w:cs="Times New Roman" w:ascii="Times New Roman" w:hAnsi="Times New Roman"/>
          </w:rPr>
          <w:t>https://www.fsplifestyle.com/en/product/CST310.html</w:t>
        </w:r>
      </w:hyperlink>
      <w:r>
        <w:rPr>
          <w:rFonts w:cs="Times New Roman" w:ascii="Times New Roman" w:hAnsi="Times New Roman"/>
        </w:rPr>
        <w:br/>
      </w:r>
      <w:hyperlink r:id="rId5" w:tgtFrame="_blank">
        <w:r>
          <w:rPr>
            <w:rStyle w:val="InternetLink"/>
            <w:rFonts w:cs="Times New Roman" w:ascii="Times New Roman" w:hAnsi="Times New Roman"/>
          </w:rPr>
          <w:t>https://www.fsplifestyle.com/en/product/CST311.html</w:t>
        </w:r>
      </w:hyperlink>
      <w:r>
        <w:rPr>
          <w:rFonts w:cs="Times New Roman" w:ascii="Times New Roman" w:hAnsi="Times New Roman"/>
        </w:rPr>
        <w:t xml:space="preserve"> </w:t>
        <w:br/>
        <w:t>Videós oldalak</w:t>
        <w:br/>
      </w:r>
      <w:hyperlink r:id="rId6" w:tgtFrame="_blank">
        <w:r>
          <w:rPr>
            <w:rStyle w:val="InternetLink"/>
            <w:rFonts w:cs="Times New Roman" w:ascii="Times New Roman" w:hAnsi="Times New Roman"/>
          </w:rPr>
          <w:t>https://youtu.be/CB_Xk9jKl5c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yártó által ajánlott végfelhasználói árak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MT350: 94,99 USD</w:t>
        <w:br/>
        <w:t>CST310: 65,99 USD</w:t>
        <w:br/>
        <w:t xml:space="preserve">CST311: 52,99 USD 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vábbi információkért kérjük látogasson el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FSP Group hivatalos weboldalára: </w:t>
      </w:r>
      <w:hyperlink r:id="rId7" w:tgtFrame="_blank">
        <w:r>
          <w:rPr>
            <w:rStyle w:val="InternetLink"/>
            <w:rFonts w:cs="Times New Roman" w:ascii="Times New Roman" w:hAnsi="Times New Roman"/>
          </w:rPr>
          <w:t>www.fsp-group.com</w:t>
        </w:r>
      </w:hyperlink>
      <w:r>
        <w:rPr>
          <w:rFonts w:cs="Times New Roman" w:ascii="Times New Roman" w:hAnsi="Times New Roman"/>
        </w:rPr>
        <w:br/>
        <w:t xml:space="preserve">Az FSP Group márkaoldalára: </w:t>
      </w:r>
      <w:hyperlink r:id="rId8" w:tgtFrame="_blank">
        <w:r>
          <w:rPr>
            <w:rStyle w:val="InternetLink"/>
            <w:rFonts w:cs="Times New Roman" w:ascii="Times New Roman" w:hAnsi="Times New Roman"/>
          </w:rPr>
          <w:t>www.FSPLifestyle.com</w:t>
        </w:r>
      </w:hyperlink>
      <w:r>
        <w:rPr>
          <w:rFonts w:cs="Times New Roman" w:ascii="Times New Roman" w:hAnsi="Times New Roman"/>
        </w:rPr>
        <w:br/>
        <w:t xml:space="preserve">Az FSP hivatalos blogjára: </w:t>
      </w:r>
      <w:hyperlink r:id="rId9" w:tgtFrame="_blank">
        <w:r>
          <w:rPr>
            <w:rStyle w:val="InternetLink"/>
            <w:rFonts w:cs="Times New Roman" w:ascii="Times New Roman" w:hAnsi="Times New Roman"/>
          </w:rPr>
          <w:t>blog.fsp-group.com</w:t>
        </w:r>
      </w:hyperlink>
      <w:r>
        <w:rPr>
          <w:rFonts w:cs="Times New Roman" w:ascii="Times New Roman" w:hAnsi="Times New Roman"/>
        </w:rPr>
        <w:br/>
        <w:t xml:space="preserve">A Facebookra: </w:t>
      </w:r>
      <w:hyperlink r:id="rId10" w:tgtFrame="_blank">
        <w:r>
          <w:rPr>
            <w:rStyle w:val="InternetLink"/>
            <w:rFonts w:cs="Times New Roman" w:ascii="Times New Roman" w:hAnsi="Times New Roman"/>
          </w:rPr>
          <w:t>www.facebook.com/FSP.global</w:t>
        </w:r>
      </w:hyperlink>
      <w:r>
        <w:rPr>
          <w:rFonts w:cs="Times New Roman" w:ascii="Times New Roman" w:hAnsi="Times New Roman"/>
        </w:rPr>
        <w:br/>
        <w:t xml:space="preserve">A LinkedInre: </w:t>
      </w:r>
      <w:hyperlink r:id="rId11" w:tgtFrame="_blank">
        <w:r>
          <w:rPr>
            <w:rStyle w:val="InternetLink"/>
            <w:rFonts w:cs="Times New Roman" w:ascii="Times New Roman" w:hAnsi="Times New Roman"/>
          </w:rPr>
          <w:t>www.linkedin.com/company/1842554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FSP-ről:</w:t>
      </w:r>
    </w:p>
    <w:p>
      <w:pPr>
        <w:pStyle w:val="TextBody"/>
        <w:spacing w:before="0" w:after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1993-ban alapított FSP Group (3015: Taiwan) a világ egyik vezető tápegységgyártója, amely a felhasználók minden igényét képes kielégíteni 400 fős K+F csapatával, nagy gyártókapacitásával és széles termékpalettájával. Több mint 500 különböző, 80 PLUS® tanúsítvánnyal rendelkező modelljével a világ legtöbb ilyen tanúsítványát megszerző cége, amely egyszerre kínál a felhasználóknak környezetbarát technológiát és minőségi tápegységeket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Liberation Sans">
    <w:altName w:val="Arial"/>
    <w:charset w:val="88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新細明體" w:cs="Mangal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新細明體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新細明體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新細明體" w:cs="Mangal"/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蘋方-繁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splifestyle.com/landing/summer_vacation.html" TargetMode="External"/><Relationship Id="rId3" Type="http://schemas.openxmlformats.org/officeDocument/2006/relationships/hyperlink" Target="https://www.fsplifestyle.com/en/product/CMT350.html" TargetMode="External"/><Relationship Id="rId4" Type="http://schemas.openxmlformats.org/officeDocument/2006/relationships/hyperlink" Target="https://www.fsplifestyle.com/en/product/CST310.html" TargetMode="External"/><Relationship Id="rId5" Type="http://schemas.openxmlformats.org/officeDocument/2006/relationships/hyperlink" Target="https://www.fsplifestyle.com/en/product/CST311.html" TargetMode="External"/><Relationship Id="rId6" Type="http://schemas.openxmlformats.org/officeDocument/2006/relationships/hyperlink" Target="https://youtu.be/CB_Xk9jKl5c" TargetMode="External"/><Relationship Id="rId7" Type="http://schemas.openxmlformats.org/officeDocument/2006/relationships/hyperlink" Target="http://www.fsp-group.com/" TargetMode="External"/><Relationship Id="rId8" Type="http://schemas.openxmlformats.org/officeDocument/2006/relationships/hyperlink" Target="http://www.FSPLifestyle.com/" TargetMode="External"/><Relationship Id="rId9" Type="http://schemas.openxmlformats.org/officeDocument/2006/relationships/hyperlink" Target="http://blog.fsp-group.com/" TargetMode="External"/><Relationship Id="rId10" Type="http://schemas.openxmlformats.org/officeDocument/2006/relationships/hyperlink" Target="http://www.facebook.com/FSP.global" TargetMode="External"/><Relationship Id="rId11" Type="http://schemas.openxmlformats.org/officeDocument/2006/relationships/hyperlink" Target="http://www.linkedin.com/company/1842554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19-07-09T07:11:47Z</dcterms:modified>
  <cp:revision>1</cp:revision>
  <dc:subject/>
  <dc:title>Az FSP új csúcskategóriás számítógépházakat jelent be valamennyi fontos alaplapszabványhoz</dc:title>
</cp:coreProperties>
</file>