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P prezentuje nowe, obudowy wysokiej jakości, dedykowane wymagającym użytkownikom</w:t>
      </w:r>
    </w:p>
    <w:p>
      <w:pPr>
        <w:pStyle w:val="Heading2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wyższa wydajność i chłodzenie cieczą bez kompromisów estetycznych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 xml:space="preserve">10 lipca 2019, Tajpej, Taiwan - </w:t>
      </w:r>
      <w:r>
        <w:rPr>
          <w:rFonts w:cs="Times New Roman" w:ascii="Times New Roman" w:hAnsi="Times New Roman"/>
        </w:rPr>
        <w:t>FSP jeden z wiodących światowych producentów zasilaczy ma zaszczyt zaprezentować nową serię obudów PC - CMT350, CST310 i CST311 - zaprojektowanych, by stawić czoła najnowszym wymaganiom związanym z wydajnością komputerów i zapotrzebowaniem na różne systemy chłodzenia. Nowe modele wyposażone są w czarną, solidną stalową ramę SPCC, półprzezroczyste panele boczne ze szkła hartowanego, które ukazują wnętrze komputera oraz w większości modeli adresowalne diody LED RGB. Pomimo niewielkich rozmiarów wszystkie te obudowy oferują 2 porty USB 3.0 i są przygotowane do montażu systemów chłodzenia cieczą. Przesuwana złączka szklanego panelu bocznego sprawia, że instalacja i konserwacja są łatwe i bezpieczne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owy model CMT350 jest przygotowany na wszystk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350 to kompaktowa obudowa typu mid-tower z dużą ilością miejsca na komponenty. Posiada wspaniałą solidną czarną stalową ramę SPCC i obsługuje radiatory do 360 mm.</w:t>
        <w:br/>
        <w:br/>
        <w:t>Wentylator RGB umieszczony z tyłu obudowy CMT350 jest w pełni adresowalny i kompatybilny z płytami Asus Aura Sync, Gigabyte RGB Fusion i MSI Mystic Light Sync. CMT350 został zaprojektowany z myślą o graczach a jego elegancka konstrukcja charakteryzuje się przezroczystym panelem szklanym listwą świetlną RGB na panelu przednim. Obudowa wyposażona jest w dwa oddzielne filtry przeciwkurzowe, w celu zapewnienia czystości wnętrza systemu. CMT350 może również obsługiwać płyty główne typu Mini-ITX i MicroATX a także zwykłe płyty główne w formacie ATX z maksymalnie z 7 slotami PCI. Do przechowywania i rozbudowy obudowa oferuje dwie 3,5-calowe zatoki na dyski twarde i dwie 2,5-calowe zatoki na dyski SSD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T310 i CST311 oferują kompleksową obsługę Micro-ATX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T310 i CST311 to kompaktowe obudowy Micro-ATX z wystarczającą ilością miejsca dla najmocniejszych kart graficznych o długości do 375 mm oraz dla systemów chłodzenia procesora o wysokości do 163 mm i mogących obsługiwać radiatory o wielkości nawet 240 mm. Podobnie jak CMT350 i w tych obudowach znajduje się czarna, solidna stalowa rama SPCC. CST310 posiada dwa wentylatory przednie o średnicy 120 mm i tylny wentylator adresowalny RGB o średnicy 120 mm.</w:t>
        <w:br/>
        <w:br/>
        <w:t>Tylny wentylator RGB CST310 jest w pełni adresowalny i kompatybilny z większością płyt głównych. CST310 to projekt z myślą o graczach przez jego elegancki wygląd, przezroczysty panel bocznym ze szkła hartowanego i listwę świetlną RGB na panelu przednim. Obudowa CST311 oferuje prostszą wersję tego samego projektu z wyjątkiem 120 mm wentylatorów RGB (posiada jedynie tylny wentylator 120 mm – bez RGB).</w:t>
        <w:br/>
        <w:br/>
        <w:t>Zarówno CST310 jak i CST311 mają wystarczająco miejsca na cztery gniazda rozszerzeń PCI-E a także na dwa 3,5-calowe dyski twarde lub trzy dyski SSD 2,5''- lub równoważne urządzenia.</w:t>
      </w:r>
    </w:p>
    <w:p>
      <w:pPr>
        <w:pStyle w:val="Heading3"/>
        <w:pBdr/>
        <w:spacing w:before="0" w:after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graj STEAM KOD o wartości 50 USD”</w:t>
      </w:r>
    </w:p>
    <w:p>
      <w:pPr>
        <w:pStyle w:val="TextBody"/>
        <w:rPr/>
      </w:pPr>
      <w:r>
        <w:rPr>
          <w:rFonts w:cs="Times New Roman" w:ascii="Times New Roman" w:hAnsi="Times New Roman"/>
        </w:rPr>
        <w:t>Swiętuj z nami wprowadzenie nowych produktów i wygraj kod STEAM o wartości 50 dolarów amerykańskich! Aby wziąć udział w akcji, zaloguj się w dniach 7-19 lipca na stronie i postępuj zgodnie z instrukcjami.</w:t>
        <w:br/>
        <w:br/>
        <w:t>Regulamin akcji dostępny pod linkiem:</w:t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s://www.fsplifestyle.com/landing/summer_vacation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y uzyskać więcej informacji o produktach i prezentacjach wideo, odwiedź następujące strony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inki do produktów</w:t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s://www.fsplifestyle.com/en/product/CMT350.html</w:t>
        </w:r>
      </w:hyperlink>
      <w:r>
        <w:rPr>
          <w:rFonts w:cs="Times New Roman" w:ascii="Times New Roman" w:hAnsi="Times New Roman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s://www.fsplifestyle.com/en/product/CST310.html</w:t>
        </w:r>
      </w:hyperlink>
      <w:r>
        <w:rPr>
          <w:rFonts w:cs="Times New Roman" w:ascii="Times New Roman" w:hAnsi="Times New Roman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s://www.fsplifestyle.com/en/product/CST311.html</w:t>
        </w:r>
      </w:hyperlink>
      <w:r>
        <w:rPr>
          <w:rFonts w:cs="Times New Roman" w:ascii="Times New Roman" w:hAnsi="Times New Roman"/>
        </w:rPr>
        <w:t xml:space="preserve"> </w:t>
        <w:br/>
        <w:t>Linki do wideo</w:t>
        <w:br/>
      </w:r>
      <w:hyperlink r:id="rId6" w:tgtFrame="_blank">
        <w:r>
          <w:rPr>
            <w:rStyle w:val="InternetLink"/>
            <w:rFonts w:cs="Times New Roman" w:ascii="Times New Roman" w:hAnsi="Times New Roman"/>
          </w:rPr>
          <w:t>https://youtu.be/CB_Xk9jKl5c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erowana cena sprzedaży (MSRP)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T350: 94,99 USD</w:t>
        <w:br/>
        <w:t>CST310: 65,99 USD</w:t>
        <w:br/>
        <w:t xml:space="preserve">CST311: 52,99 USD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vábbi információkért kérjük látogasson el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FSP Group hivatalos weboldalára: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www.fsp-group.com</w:t>
        </w:r>
      </w:hyperlink>
      <w:r>
        <w:rPr>
          <w:rFonts w:cs="Times New Roman" w:ascii="Times New Roman" w:hAnsi="Times New Roman"/>
        </w:rPr>
        <w:br/>
        <w:t xml:space="preserve">Az FSP Group márkaoldalára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.FSPLifestyle.com</w:t>
        </w:r>
      </w:hyperlink>
      <w:r>
        <w:rPr>
          <w:rFonts w:cs="Times New Roman" w:ascii="Times New Roman" w:hAnsi="Times New Roman"/>
        </w:rPr>
        <w:br/>
        <w:t xml:space="preserve">Az FSP hivatalos blogjára: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blog.fsp-group.com</w:t>
        </w:r>
      </w:hyperlink>
      <w:r>
        <w:rPr>
          <w:rFonts w:cs="Times New Roman" w:ascii="Times New Roman" w:hAnsi="Times New Roman"/>
        </w:rPr>
        <w:br/>
        <w:t xml:space="preserve">A Facebookra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.facebook.com/FSP.global</w:t>
        </w:r>
      </w:hyperlink>
      <w:r>
        <w:rPr>
          <w:rFonts w:cs="Times New Roman" w:ascii="Times New Roman" w:hAnsi="Times New Roman"/>
        </w:rPr>
        <w:br/>
        <w:t xml:space="preserve">A LinkedInre: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FSP-ről:</w:t>
      </w:r>
    </w:p>
    <w:p>
      <w:pPr>
        <w:pStyle w:val="TextBody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1993-ban alapított FSP Group (3015: Taiwan) a világ egyik vezető tápegységgyártója, amely a felhasználók minden igényét képes kielégíteni 400 fős K+F csapatával, nagy gyártókapacitásával és széles termékpalettájával. Több mint 500 különböző, 80 PLUS® tanúsítvánnyal rendelkező modelljével a világ legtöbb ilyen tanúsítványát megszerző cége, amely egyszerre kínál a felhasználóknak környezetbarát technológiát és minőségi tápegységeket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新細明體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蘋方-繁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landing/summer_vacation.html" TargetMode="External"/><Relationship Id="rId3" Type="http://schemas.openxmlformats.org/officeDocument/2006/relationships/hyperlink" Target="https://www.fsplifestyle.com/en/product/CMT350.html" TargetMode="External"/><Relationship Id="rId4" Type="http://schemas.openxmlformats.org/officeDocument/2006/relationships/hyperlink" Target="https://www.fsplifestyle.com/en/product/CST310.html" TargetMode="External"/><Relationship Id="rId5" Type="http://schemas.openxmlformats.org/officeDocument/2006/relationships/hyperlink" Target="https://www.fsplifestyle.com/en/product/CST311.html" TargetMode="External"/><Relationship Id="rId6" Type="http://schemas.openxmlformats.org/officeDocument/2006/relationships/hyperlink" Target="https://youtu.be/CB_Xk9jKl5c" TargetMode="External"/><Relationship Id="rId7" Type="http://schemas.openxmlformats.org/officeDocument/2006/relationships/hyperlink" Target="http://www.fsp-group.com/" TargetMode="External"/><Relationship Id="rId8" Type="http://schemas.openxmlformats.org/officeDocument/2006/relationships/hyperlink" Target="http://www.FSPLifestyle.com/" TargetMode="External"/><Relationship Id="rId9" Type="http://schemas.openxmlformats.org/officeDocument/2006/relationships/hyperlink" Target="http://blog.fsp-group.com/" TargetMode="External"/><Relationship Id="rId10" Type="http://schemas.openxmlformats.org/officeDocument/2006/relationships/hyperlink" Target="http://www.facebook.com/FSP.global" TargetMode="External"/><Relationship Id="rId11" Type="http://schemas.openxmlformats.org/officeDocument/2006/relationships/hyperlink" Target="http://www.linkedin.com/company/184255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07-09T07:27:43Z</dcterms:modified>
  <cp:revision>1</cp:revision>
  <dc:subject/>
  <dc:title>FSP prezentuje nowe, obudowy wysokiej jakości, dedykowane wymagającym użytkownikom</dc:title>
</cp:coreProperties>
</file>