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kündigt seine „Green Power, Intelligent Building und FSP Power Never Ends“ Serien von Produktlösungen zur Computex Taipeh 2016 a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SP setzt erneuerbare Energien an erster Stelle und leistet Beitrag zur Reduzierung der globalen Kohlendioxid-Emission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4. Mai 2016, Taoyuan, Taiwan - </w:t>
      </w:r>
      <w:r>
        <w:rPr>
          <w:rFonts w:cs="Times New Roman" w:ascii="Times New Roman" w:hAnsi="Times New Roman"/>
          <w:color w:val="auto"/>
        </w:rPr>
        <w:t xml:space="preserve">Netzteil-Hersteller </w:t>
      </w:r>
      <w:r>
        <w:rPr>
          <w:rFonts w:cs="Times New Roman" w:ascii="Times New Roman" w:hAnsi="Times New Roman"/>
          <w:b/>
          <w:color w:val="auto"/>
        </w:rPr>
        <w:t>FSP Technology Inc.</w:t>
      </w:r>
      <w:r>
        <w:rPr>
          <w:rFonts w:cs="Times New Roman" w:ascii="Times New Roman" w:hAnsi="Times New Roman"/>
          <w:color w:val="auto"/>
        </w:rPr>
        <w:t xml:space="preserve"> stellt heute neue Produkte für die COMPUTEX 2016 in Taipeh vor. FSP zeigt das EMERGY 1000/3000 Energiespeicher-System, die PV Wechselrichter, das ION Mate und das transportable Akku-System ESS als Teil ihres umweltfreundlichen Energiespeicher-Sortiments, Unternehmens- und Heimserver Netzteil-Portfolios und des gewohnt starken Angebots an Netzteilen für das Gaming-Seg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Umweltfreundliche Energiespeicher-Systeme</w:t>
      </w:r>
    </w:p>
    <w:p>
      <w:pPr>
        <w:pStyle w:val="TextBody"/>
        <w:rPr>
          <w:rFonts w:ascii="Times New Roman" w:hAnsi="Times New Roman" w:cs="Times New Roman"/>
          <w:b/>
          <w:b/>
          <w:color w:val="auto"/>
        </w:rPr>
      </w:pPr>
      <w:r>
        <w:rPr>
          <w:rFonts w:cs="Times New Roman" w:ascii="Times New Roman" w:hAnsi="Times New Roman"/>
          <w:color w:val="auto"/>
        </w:rPr>
        <w:t>Das EMERGY 1000/3000 hat das Zeug dazu, die Art und Weise zu revolutionieren wie Verbraucher Energie transportieren und nutzen. Es kann tausende von Wattstunden mit einer Ladung speichern. EMERGY 1000 und 3000 haben transportable und leise Ladegeräte, arbeiten hoch effizient, lüfterlos und besitzen einfach zu benutzende herausziehbare Griffe. Die transportablen Geräte haben zwei Eingänge für Wechselstrom und PV, um mit hohen 600 Watt bzw. dem 1,5 kW Wechselrichter laden zu können.</w:t>
        <w:br/>
        <w:br/>
        <w:t>Das ION MATE ist FSPs Lösung für Stromausfälle. Hier handelt es sich um ein in sich geschlossenes, selbstregelndes All-in-One Energiespeicher-System. Wer „grün“ leben möchte findet im ION MATE den perfekten Partner für das Energie-Management von Solaranlagen. Es beinhaltet langlebige Lithium-Eisenphosphat-Akkus, die Energieabgabe findet unabhängig vom Wechselstromnetz statt und die Ladung durch Photovoltaik sowie der DC-AC-Wechselrichter komplettiert die Umwandlung von Batteriestrom zu Elektrizität, die im Haus nutzbar ist.</w:t>
        <w:br/>
        <w:br/>
        <w:t>Das Angebot an PV-Wechselrichtern ist in verschiedene Klassen eingeteilt. Netzwechselrichter, netzunabhängige Wechselrichter mit Backup, Hybrid-Wechselrichter mit Backup und Micro-Wechselrichter. Diese Wechselrichter sind die ideale Lösung für Solaranlagen und Backup für netzunabhängige Steuerung. Die besagten Wechselrichter arbeiten nahtlos mit Solarpanels, FSP PV-Wechselrichter, FSP ION Rack und dem Hausanschlusskasten zusammen, um skalierbare und flexible Stromsysteme realisieren zu können. Sie erreichen nicht nur die höchsten EU Effizienzraten (96%), sondern erfüllen auch die härtesten Herstellervorgaben internationaler Anbieter. FSP bietet Energiespeicherung und Loadbalancing unter Verwendung der hauseigenen HySpirit Serie für Solarmodule. HySpirit arbeitet selbstständig und verteilt je nach Situation Eigenverbrauch und Aufladung automatisch auf die Akku-Reihen oder die Solarmodulen und reduziert somit die Abhängigkeit vom Netzbetreiber.</w:t>
      </w:r>
    </w:p>
    <w:p>
      <w:pPr>
        <w:pStyle w:val="Heading3"/>
        <w:pBdr/>
        <w:spacing w:before="0" w:after="0"/>
        <w:rPr>
          <w:rFonts w:ascii="Times New Roman" w:hAnsi="Times New Roman" w:cs="Times New Roman"/>
          <w:color w:val="auto"/>
        </w:rPr>
      </w:pPr>
      <w:r>
        <w:rPr>
          <w:rFonts w:cs="Times New Roman" w:ascii="Times New Roman" w:hAnsi="Times New Roman"/>
          <w:b/>
          <w:color w:val="auto"/>
        </w:rPr>
        <w:t>Lösungen für Unternehmen und Home-Server Netzteil</w:t>
      </w:r>
    </w:p>
    <w:p>
      <w:pPr>
        <w:pStyle w:val="TextBody"/>
        <w:rPr>
          <w:rFonts w:ascii="Times New Roman" w:hAnsi="Times New Roman" w:cs="Times New Roman"/>
          <w:b/>
          <w:b/>
          <w:color w:val="auto"/>
        </w:rPr>
      </w:pPr>
      <w:r>
        <w:rPr>
          <w:rFonts w:cs="Times New Roman" w:ascii="Times New Roman" w:hAnsi="Times New Roman"/>
          <w:color w:val="auto"/>
        </w:rPr>
        <w:t>Für kleine und mittlere Unternehmen sowie zur Heimanwendung stellt FSP den Micro-Wechselrichter vor. Der Micro-Wechselrichter bringt 25% mehr Energie und stellt ungefährliche Gleichstromspannung zur Verfügung. Der PV Micro-Wechselrichter ist ideal zur Erweiterung des Netzes geeignet und kann sowohl via Internet, als auch ohne Internet überwacht werden. Die Verbindung wird über PLC oder ZigBee realisiert, die webbasierende Echtzeitüberwachung kann auch remote gesteuert werden. Zur COMPUTEX in Taipeh kündigt FSP ein redundantes 500 Watt Netzteil namens Twin-Serie an. Das Netzteil ist ideal für Mail-, Web- und Home-Server und passt in handelsübliche ATX- oder PS2-Towergehäuse. Es besitzt zwei hot-swappable Netzteil-Einschübe. Das Kernfeature der Twin-Serie ist Redundanz – wenn ein Netzteil ausfällt, springt das zweite als Ersatz ein. Die Onboard-Software erkennt Überstrom, Kurzschluss, Überspannung oder Lüfterausfall, die LED-Anzeigen helfen bei der Alarmerkennung. Die Twin-Serie nutzt flache Ribbon-Kabel, die perfekt für Gehäuse mit wenig Platz geeignet sind. Die Twin-Serie hat fünf Jahre Garantie.</w:t>
      </w:r>
    </w:p>
    <w:p>
      <w:pPr>
        <w:pStyle w:val="Heading3"/>
        <w:pBdr/>
        <w:spacing w:before="0" w:after="0"/>
        <w:rPr>
          <w:rFonts w:ascii="Times New Roman" w:hAnsi="Times New Roman" w:cs="Times New Roman"/>
          <w:color w:val="auto"/>
        </w:rPr>
      </w:pPr>
      <w:r>
        <w:rPr>
          <w:rFonts w:cs="Times New Roman" w:ascii="Times New Roman" w:hAnsi="Times New Roman"/>
          <w:b/>
          <w:color w:val="auto"/>
        </w:rPr>
        <w:t>Gaming-Netzteil unterstützt VR</w:t>
      </w:r>
    </w:p>
    <w:p>
      <w:pPr>
        <w:pStyle w:val="TextBody"/>
        <w:rPr>
          <w:rFonts w:ascii="Times New Roman" w:hAnsi="Times New Roman" w:cs="Times New Roman"/>
          <w:b/>
          <w:b/>
          <w:color w:val="auto"/>
        </w:rPr>
      </w:pPr>
      <w:r>
        <w:rPr>
          <w:rFonts w:cs="Times New Roman" w:ascii="Times New Roman" w:hAnsi="Times New Roman"/>
          <w:color w:val="auto"/>
        </w:rPr>
        <w:t>FSP Technologie Inc. stellt die Dagger-Serie vor. Die Dagger-Serie umfasst zwei Ausführungen mit 500/600 Watt und nutzt FSPs neue 80PLUS® Gold SFX Formfaktor-Technologie. Die Dagger-Serie ist vollmodular, das DC-to-DC Moduldesign ist platzsparend und passt in kleine PCs, VR-Systeme, Micro-ATX-Systeme und Home-Media-Geräte. Die Dagger-Serie erfüllt die Spezifikationen SFX12V, V3.3 und ATX12V V2.4. FSP nutzt ausschließlich und zu 100% beste japanische Elektrolytkondensatoren, was zeigt, dass FSP das Thema Qualität ernst nimmt. Der qualitativ hochwertige doppelt kugelgelagerte 80 mm Lüfter trägt zur internen Geräuschreduzierung bei. Das DC-to-DC-Design sorgt für herausragende Effizienz, Spannungsstabilität, und die Cross-Regulation verhindert ungünstige Lastverteilungen. Die Dagger-Serie besitzt eine höhere Leistungsdichte, die doppelte gegenüber Standard ATX-Netzteilen. FSP wird ebenso gratis spielbare VRs haben, um die Kompatibilität und den kleinen Formfaktor der Dagger-Serie zu demonstrieren. Das Hydro-G, ein bereits vorgestelltes populäres Netzteil, wird ebenfalls ausgestellt.</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nd-Information</w:t>
      </w:r>
    </w:p>
    <w:p>
      <w:pPr>
        <w:pStyle w:val="TextBody"/>
        <w:rPr>
          <w:rFonts w:ascii="Times New Roman" w:hAnsi="Times New Roman" w:cs="Times New Roman"/>
          <w:color w:val="auto"/>
        </w:rPr>
      </w:pPr>
      <w:r>
        <w:rPr>
          <w:rFonts w:cs="Times New Roman" w:ascii="Times New Roman" w:hAnsi="Times New Roman"/>
          <w:color w:val="auto"/>
        </w:rPr>
        <w:t xml:space="preserve">All diese Produkte werden zu sehen sein und die Mitarbeiter von FSP sind bereit für Ihre Fragen auf der COMPUTEX 2016 in Taipeh. FSP ist an zwei Orten vertret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on 31. Mai bis 4. Juni 201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ndnummer: M0919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onferenzzimmer 503 in der 5. Etage </w:t>
      </w:r>
    </w:p>
    <w:p>
      <w:pPr>
        <w:pStyle w:val="TextBody"/>
        <w:rPr>
          <w:rFonts w:ascii="Times New Roman" w:hAnsi="Times New Roman" w:cs="Times New Roman"/>
          <w:b/>
          <w:b/>
          <w:color w:val="auto"/>
        </w:rPr>
      </w:pPr>
      <w:r>
        <w:rPr>
          <w:rFonts w:cs="Times New Roman" w:ascii="Times New Roman" w:hAnsi="Times New Roman"/>
          <w:color w:val="auto"/>
        </w:rPr>
        <w:t xml:space="preserve">Bitte rufen Sie uns an oder kontaktieren Sie uns über die FSP-Webseite und werden Sie Teil unserer Netzteil-Community. Wir freuen uns darauf mit Ihnen zusammenzuarbeit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22 Modellen, die nach dem 80PLUS-Standard zertifiziert sind, ist FSP die Nummer 1 in Sachen 80PLUS-Zertifizierung und ermöglicht es so den Anwendern umweltfreundliche Technologie zu nutzen und besten Umweltschutz mit qualitativ hochwertigen Netzteilen zu verein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3:23:29Z</dcterms:modified>
  <cp:revision>1</cp:revision>
  <dc:subject/>
  <dc:title>FSP kündigt seine „Green Power, Intelligent Building und FSP Power Never Ends“ Serien von Produktlösungen zur Computex Taipeh 2016 an.</dc:title>
</cp:coreProperties>
</file>