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annonce ses solutions “Energie verte, Construction Intelligente” lors du Computex Taipei 2016. FSP Power Never Ends.</w:t>
      </w:r>
    </w:p>
    <w:p>
      <w:pPr>
        <w:pStyle w:val="Heading2"/>
        <w:jc w:val="center"/>
        <w:rPr>
          <w:rFonts w:ascii="Times New Roman" w:hAnsi="Times New Roman" w:cs="Times New Roman"/>
          <w:b/>
          <w:b/>
          <w:i/>
          <w:i/>
          <w:color w:val="auto"/>
        </w:rPr>
      </w:pPr>
      <w:r>
        <w:rPr>
          <w:rFonts w:cs="Times New Roman" w:ascii="Times New Roman" w:hAnsi="Times New Roman"/>
          <w:i/>
          <w:color w:val="auto"/>
        </w:rPr>
        <w:t>À l’avant-garde des énergies renouvelables et à la réduction mondiale des émissions de CO2</w:t>
      </w:r>
    </w:p>
    <w:p>
      <w:pPr>
        <w:pStyle w:val="TextBody"/>
        <w:rPr>
          <w:rFonts w:ascii="Times New Roman" w:hAnsi="Times New Roman" w:cs="Times New Roman"/>
          <w:color w:val="auto"/>
        </w:rPr>
      </w:pPr>
      <w:r>
        <w:rPr>
          <w:rFonts w:cs="Times New Roman" w:ascii="Times New Roman" w:hAnsi="Times New Roman"/>
          <w:b/>
          <w:i/>
          <w:color w:val="auto"/>
        </w:rPr>
        <w:t>24 mai 2016, Taoyuan Taiwan</w:t>
      </w:r>
      <w:r>
        <w:rPr>
          <w:rFonts w:cs="Times New Roman" w:ascii="Times New Roman" w:hAnsi="Times New Roman"/>
          <w:color w:val="auto"/>
        </w:rPr>
        <w:t xml:space="preserve"> – Le fabricant d’alimentations FSP Technology Inc. annonce aujourd’hui, le lancement de nouveaux produits durant le COMPUTEX Taipei 2016. Dans le cadre de la gamme de stockage d’énergie respectueux de l’environnement, FSP met en avant les systèmes transportables : EMERGY 1000/3000, onduleurs photovoltaïques, ION MATE. Elle présente aussi la gamme d’alimentations pour serveur domestique et professionnel ainsi que la gamme d’alimentations pour le Gaming.</w:t>
      </w:r>
    </w:p>
    <w:p>
      <w:pPr>
        <w:pStyle w:val="Heading3"/>
        <w:pBdr/>
        <w:spacing w:before="0" w:after="0"/>
        <w:rPr>
          <w:rFonts w:ascii="Times New Roman" w:hAnsi="Times New Roman" w:cs="Times New Roman"/>
          <w:color w:val="auto"/>
        </w:rPr>
      </w:pPr>
      <w:r>
        <w:rPr>
          <w:rFonts w:cs="Times New Roman" w:ascii="Times New Roman" w:hAnsi="Times New Roman"/>
          <w:color w:val="auto"/>
        </w:rPr>
        <w:t>Systèmes de stockage d’énergie écologique</w:t>
      </w:r>
    </w:p>
    <w:p>
      <w:pPr>
        <w:pStyle w:val="TextBody"/>
        <w:rPr>
          <w:rFonts w:ascii="Times New Roman" w:hAnsi="Times New Roman" w:cs="Times New Roman"/>
          <w:color w:val="auto"/>
        </w:rPr>
      </w:pPr>
      <w:r>
        <w:rPr>
          <w:rFonts w:cs="Times New Roman" w:ascii="Times New Roman" w:hAnsi="Times New Roman"/>
          <w:color w:val="auto"/>
        </w:rPr>
        <w:t>La solution EMERGY 1000/3000 entend révolutionner la façon dont les consommateurs transportent et exploitent l’énergie, avec la possibilité de stocker des milliers de Watt / heure avec une seule charge. Conçues pour être transportables et silencieuses, les EMERGY 1000 et 3000 sont des batteries de recharge hautement efficaces, sans ventilateur et avec des poignées de transport rétractables pour une utilisation simplifiée. Les appareils ont deux entrées AC/PV pour charger rapidement à haute puissance à 600 Watt et l’inverter à 1,5kW.</w:t>
        <w:br/>
        <w:br/>
        <w:t>L’ION MATE est la solution proposée par FSP pour résoudre les défaillances du réseau électrique. Il s’agit d’un système de stockage de l’énergie complet, autogéré et autonome. En utilisant des panneaux solaires pour se recharger, l’ION MATE assure la production d’une énergie verte qui préserve l’environnement. Il intègre des batteries lithium fer phosphate à longue durée de vie ; la gestion de l’énergie est hors-secteur et les convertisseurs DC-AC simplifient la transformation du courant.</w:t>
        <w:br/>
        <w:br/>
        <w:t>La gamme d’inverters PV comprend différentes classes, l’onduleur de couplage, l’onduleur hors-réseau avec relai, l’onduleur hybride avec relai et le micro-onduleur. Ces onduleurs sont idéals pour les installations avec panneaux solaires et la gestion hors-réseau. Ces inverters fonctionnent avec les panneaux solaires, des onduleurs FSP PV, racks FSP ION et une armoire électrique pour fournir un système flexible et évolutif. Non seulement ils atteignent les pics d’efficacité répondant aux critères européens (96%), mais aussi aux exigences strictes des fournisseurs mondiaux en termes de composants. En fonctionnant de manière autonome, le système HySpirit consomme et redirige les charges automatiquement vers les batteries de stockage ou les panneaux solaires, réduisant ainsi la dépendance envers une alimentation tierce. FSP offre un stockage de l’énergie et une gestion des charges en utilisant sa série HySpirit pour les panneaux solaires.</w:t>
      </w:r>
    </w:p>
    <w:p>
      <w:pPr>
        <w:pStyle w:val="Heading3"/>
        <w:pBdr/>
        <w:spacing w:before="0" w:after="0"/>
        <w:rPr>
          <w:rFonts w:ascii="Times New Roman" w:hAnsi="Times New Roman" w:cs="Times New Roman"/>
          <w:color w:val="auto"/>
        </w:rPr>
      </w:pPr>
      <w:r>
        <w:rPr>
          <w:rFonts w:cs="Times New Roman" w:ascii="Times New Roman" w:hAnsi="Times New Roman"/>
          <w:color w:val="auto"/>
        </w:rPr>
        <w:t>Alimentation de Serveur PC domestique/industriel</w:t>
      </w:r>
    </w:p>
    <w:p>
      <w:pPr>
        <w:pStyle w:val="TextBody"/>
        <w:rPr>
          <w:rFonts w:ascii="Times New Roman" w:hAnsi="Times New Roman" w:cs="Times New Roman"/>
          <w:color w:val="auto"/>
        </w:rPr>
      </w:pPr>
      <w:r>
        <w:rPr>
          <w:rFonts w:cs="Times New Roman" w:ascii="Times New Roman" w:hAnsi="Times New Roman"/>
          <w:color w:val="auto"/>
        </w:rPr>
        <w:t>Pour les PME et le home office, FSP propose le Micro Inverter (micro-onduleur). Le Micro Inverter récupère 25% d’énergie en plus et ne présente aucun danger sur la tension continue. Le Micro Inverter PV est parfait pour étendre le système d’alimentation et peut être géré et contrôlé avec ou sans connexion Internet. La connexion se fait via un réseau CPL ou Zigbee et le système de surveillance en temps réel basé sur une interface web est accessible à distance.</w:t>
        <w:br/>
        <w:br/>
        <w:t xml:space="preserve">FSP annoncera aussi lors du COMPUTEX TAIPEI une alimentation redondante de 500W nommée Twins Series. Cette alimentation est idéale pour les serveurs domestiques, de messagerie et web et s’installe simplement dans un boitier ATX ou PS2. Il comprend deux blocs d’alimentation retirables à chaud. La fonctionnalité principale de la série Twins est la redondance : si une alimentation tombe en panne, la deuxième prend le relai. Le logiciel de contrôle embarqué renseigne sur les problèmes de surtension, court-circuit, surintensité et défaillance du ventilateur et une diode s’allume avec l’alarme. Les alimentations de la série Twins utilisent des câbles plats, ce qui est idéal pour les châssis avec un espace interne réduit. La série Twins offre d’une garantie de 5 ans. </w:t>
      </w:r>
    </w:p>
    <w:p>
      <w:pPr>
        <w:pStyle w:val="Heading3"/>
        <w:pBdr/>
        <w:spacing w:before="0" w:after="0"/>
        <w:rPr>
          <w:rFonts w:ascii="Times New Roman" w:hAnsi="Times New Roman" w:cs="Times New Roman"/>
          <w:color w:val="auto"/>
        </w:rPr>
      </w:pPr>
      <w:r>
        <w:rPr>
          <w:rFonts w:cs="Times New Roman" w:ascii="Times New Roman" w:hAnsi="Times New Roman"/>
          <w:color w:val="auto"/>
        </w:rPr>
        <w:t>Alimentation Gaming compatible VR</w:t>
      </w:r>
    </w:p>
    <w:p>
      <w:pPr>
        <w:pStyle w:val="TextBody"/>
        <w:rPr>
          <w:rFonts w:ascii="Times New Roman" w:hAnsi="Times New Roman" w:cs="Times New Roman"/>
          <w:color w:val="auto"/>
        </w:rPr>
      </w:pPr>
      <w:r>
        <w:rPr>
          <w:rFonts w:cs="Times New Roman" w:ascii="Times New Roman" w:hAnsi="Times New Roman"/>
          <w:color w:val="auto"/>
        </w:rPr>
        <w:t>FSP Technology Inc. lance la série Dagger. La série Dagger est disponible en deux puissances, 500 et 600W, et utilise le nouveau format SFX de FSP en 80 PLUS® Gold. Les alimentations Dagger, entièrement modulaires et à conception DC-DC, sont compactes et parfaites pour les petits PC, les systèmes de réalité virtuelle (VR), les configurations Micro-ATX et les serveurs multimédia domestiques. La série Dagger répond aux standards SFX12V, V3.3 et ATX12V V2.4. FSP utilise seulement les meilleurs condensateurs japonais 100% électrolytiques, signe de son intransigeance sur la qualité. Le ventilateur 80mm de haute qualité avec double roulement à billes réduit les nuisances sonores. La conception DC-DC offre un haut rendement, des tensions stables et un contrôle continu pour gérer les variations des charges. La série Dagger propose un ratio puissance / volume équivalent au double de celui d’une alimentation ATX. FSP aura aussi une station de démo VR disponible afin de montrer la compatibilité des alimentations Dagger et leur petit format. Les alimentations Hydro G, déjà commercialisées, seront aussi exposées.</w:t>
      </w:r>
    </w:p>
    <w:p>
      <w:pPr>
        <w:pStyle w:val="Heading3"/>
        <w:pBdr/>
        <w:spacing w:before="0" w:after="0"/>
        <w:rPr>
          <w:rFonts w:ascii="Times New Roman" w:hAnsi="Times New Roman" w:cs="Times New Roman"/>
          <w:color w:val="auto"/>
        </w:rPr>
      </w:pPr>
      <w:r>
        <w:rPr>
          <w:rFonts w:cs="Times New Roman" w:ascii="Times New Roman" w:hAnsi="Times New Roman"/>
          <w:color w:val="auto"/>
        </w:rPr>
        <w:t>A propos du stand</w:t>
      </w:r>
    </w:p>
    <w:p>
      <w:pPr>
        <w:pStyle w:val="TextBody"/>
        <w:rPr>
          <w:rFonts w:ascii="Times New Roman" w:hAnsi="Times New Roman" w:cs="Times New Roman"/>
          <w:color w:val="auto"/>
        </w:rPr>
      </w:pPr>
      <w:r>
        <w:rPr>
          <w:rFonts w:cs="Times New Roman" w:ascii="Times New Roman" w:hAnsi="Times New Roman"/>
          <w:color w:val="auto"/>
        </w:rPr>
        <w:t xml:space="preserve">Tous ces produits seront exposés et l’équipe FSP est prête à répondre à vos questions lors du COMPUTEX Taipei 2016. FSP a deux emplacements disponibles du 31 mai au 04 juin 2016 :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nd M0919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alle de réunion 503, au 5ème étage </w:t>
      </w:r>
    </w:p>
    <w:p>
      <w:pPr>
        <w:pStyle w:val="TextBody"/>
        <w:rPr>
          <w:rFonts w:ascii="Times New Roman" w:hAnsi="Times New Roman" w:cs="Times New Roman"/>
          <w:color w:val="auto"/>
        </w:rPr>
      </w:pPr>
      <w:r>
        <w:rPr>
          <w:rFonts w:cs="Times New Roman" w:ascii="Times New Roman" w:hAnsi="Times New Roman"/>
          <w:color w:val="auto"/>
        </w:rPr>
        <w:t>Merci de nous appeler ou de nous envoyer un message depuis le site FSP et rejoignez notre communauté liée aux alimentations. Nous avons hâte d’échanger avec vous.</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sur les produits, merci de visite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officiel du groupe FSP : </w:t>
      </w:r>
      <w:hyperlink r:id="rId2"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des produits FSP : </w:t>
      </w:r>
      <w:hyperlink r:id="rId3"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log FSP : </w:t>
      </w:r>
      <w:hyperlink r:id="rId4"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acebook : </w:t>
      </w:r>
      <w:hyperlink r:id="rId5" w:tgtFrame="_blank">
        <w:r>
          <w:rPr>
            <w:rStyle w:val="InternetLink"/>
            <w:rFonts w:cs="Times New Roman" w:ascii="Times New Roman" w:hAnsi="Times New Roman"/>
            <w:color w:val="auto"/>
          </w:rPr>
          <w:t>www.facebook.com/FSP.france</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nkedIn : </w:t>
      </w:r>
      <w:hyperlink r:id="rId6"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Fondé en 1993 et faisant parti des six plus grands fournisseurs d’alimentations au niveau mondial, FSP Group (3015: Taiwan) répond aux demandes variées des utilisateurs d’alimentations avec son équipe R&amp;D forte de 400 personnes, sa capacité de production robuste et ses lignes de production complètes. Avec plus de 422 modèles certifiés par les normes 80 PLUS, le numéro un au monde en certifications 80 PLUS, permet aux utilisateurs de profiter de produits écologiques en offrant la meilleure protection de l’environnement et des produits de qualité.</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france" TargetMode="External"/><Relationship Id="rId6" Type="http://schemas.openxmlformats.org/officeDocument/2006/relationships/hyperlink" Target="http://www.linkedin.com/company/1842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4T08:09:57Z</dcterms:modified>
  <cp:revision>1</cp:revision>
  <dc:subject/>
  <dc:title>FSP annonce ses solutions “Energie verte, Construction Intelligente” lors du Computex Taipei 2016. FSP Power Never Ends.</dc:title>
</cp:coreProperties>
</file>