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công bố dòng sản phẩm "Năng lượng xanh, Ngôi nhà thông mình, năng lương vô tận từ FSP" tại Computex Taipei 2016</w:t>
      </w:r>
    </w:p>
    <w:p>
      <w:pPr>
        <w:pStyle w:val="Heading2"/>
        <w:jc w:val="center"/>
        <w:rPr>
          <w:rFonts w:ascii="Times New Roman" w:hAnsi="Times New Roman" w:cs="Times New Roman"/>
          <w:b/>
          <w:b/>
          <w:i/>
          <w:i/>
          <w:color w:val="auto"/>
        </w:rPr>
      </w:pPr>
      <w:r>
        <w:rPr>
          <w:rFonts w:cs="Times New Roman" w:ascii="Times New Roman" w:hAnsi="Times New Roman"/>
          <w:i/>
          <w:color w:val="auto"/>
        </w:rPr>
        <w:t>Đưa năng lượng tái tạo lên hàng đầu và góp phần Giảm khí thải Carbon toàn cầu</w:t>
      </w:r>
    </w:p>
    <w:p>
      <w:pPr>
        <w:pStyle w:val="TextBody"/>
        <w:rPr>
          <w:rFonts w:ascii="Times New Roman" w:hAnsi="Times New Roman" w:cs="Times New Roman"/>
          <w:color w:val="auto"/>
        </w:rPr>
      </w:pPr>
      <w:r>
        <w:rPr>
          <w:rFonts w:cs="Times New Roman" w:ascii="Times New Roman" w:hAnsi="Times New Roman"/>
          <w:b/>
          <w:i/>
          <w:color w:val="auto"/>
        </w:rPr>
        <w:t>Ngày 24 tháng 5, Đài Bắc, Đài Loan</w:t>
      </w:r>
      <w:r>
        <w:rPr>
          <w:rFonts w:cs="Times New Roman" w:ascii="Times New Roman" w:hAnsi="Times New Roman"/>
          <w:color w:val="auto"/>
        </w:rPr>
        <w:t xml:space="preserve"> – nhà sản xuất bộ nguồn điện </w:t>
      </w:r>
      <w:r>
        <w:rPr>
          <w:rFonts w:cs="Times New Roman" w:ascii="Times New Roman" w:hAnsi="Times New Roman"/>
          <w:b/>
          <w:color w:val="auto"/>
        </w:rPr>
        <w:t>FSP Technology Inc</w:t>
      </w:r>
      <w:r>
        <w:rPr>
          <w:rFonts w:cs="Times New Roman" w:ascii="Times New Roman" w:hAnsi="Times New Roman"/>
          <w:color w:val="auto"/>
        </w:rPr>
        <w:t xml:space="preserve"> hôm nay đã công bố sản phẩm mới , được ấn định ra mắt cho ngày triền lãm Computex Đài Bắc, 2016. FSP sẽ trưng bày hệ thống lưu trữ năng lượng EMERGY 1000/3000, Bộ đổi điện PV, ION Mate, và hệ thống pin di động ESS như là một phần của các giải pháp nguồn điện thân thiện với môi trường, giải pháp cho doanh nghiệp và nguồn điện cho máy chủ gia đình, cùng nhiều sản phẩm PSU chuyên dụng cho game.</w:t>
      </w:r>
    </w:p>
    <w:p>
      <w:pPr>
        <w:pStyle w:val="Heading3"/>
        <w:pBdr/>
        <w:spacing w:before="0" w:after="0"/>
        <w:rPr>
          <w:rFonts w:ascii="Times New Roman" w:hAnsi="Times New Roman" w:cs="Times New Roman"/>
          <w:color w:val="auto"/>
        </w:rPr>
      </w:pPr>
      <w:r>
        <w:rPr>
          <w:rFonts w:cs="Times New Roman" w:ascii="Times New Roman" w:hAnsi="Times New Roman"/>
          <w:color w:val="auto"/>
        </w:rPr>
        <w:t>Hệ thống lưu trữ điện thân thiện với môi trường</w:t>
      </w:r>
    </w:p>
    <w:p>
      <w:pPr>
        <w:pStyle w:val="TextBody"/>
        <w:rPr>
          <w:rFonts w:ascii="Times New Roman" w:hAnsi="Times New Roman" w:cs="Times New Roman"/>
          <w:color w:val="auto"/>
        </w:rPr>
      </w:pPr>
      <w:r>
        <w:rPr>
          <w:rFonts w:cs="Times New Roman" w:ascii="Times New Roman" w:hAnsi="Times New Roman"/>
          <w:color w:val="auto"/>
        </w:rPr>
        <w:t>Emergy 1000/3000 là cuộc cách mạng trong phương pháp vận chuyển và sử dụng năng lương, với khả năng tiết kiệm hàng ngàn watt giờ tắt một lần sạc. Được thiết kế để có thể di chuyển dễ dàng và hoạt động im lặng, Emergy 1000 và 3000 là các bộ sạc pin hiệu suất cao, không quạt với các tay cầm có thể thu gọn dễ dàng. Các thiết bị di động này có đầu vào kép AC/PV để dễ dàng sạc các bộ đổi điện công suất cao 600 watt và 1.5kW.</w:t>
        <w:br/>
        <w:br/>
        <w:t>ION MATE là giải pháp FSP để chống lại trình trạng mất lưới điện. Nó là một hệ thống lưu trữ năng lương tất cả-trong-một với khả năng tự quản lý khép kín. Nhờ việc sử dụng các công nghệ thân thiện môi trường. MATE ION là bạn đồng hành hoàn hảo cho việc quản lý điện năng lượng mặt trời. Sản phẩm mang trong mình pin lithium iron phosphate tuổi thọ cao, hệ thống quản lý nguồn điện chạy bằng điện AC và bộ sạc quang điện và các biến tần DC-AC giúp việc chuyển đổi từ pin thành điện sử dụng trong nhà một cách trơn tru.</w:t>
        <w:br/>
        <w:br/>
        <w:t>Các bộ đổi điện PV phân chia thành các dòng riêng biệt, bộ đổi điện theo Grid-tier, bộ đổi điện Off-grid với khả năng dự phòng, bộ đổi điện Hybrid với khả năng dự phòng, và bộ đổi điện Micro. Những bộ đổi điện là giải pháp lý tưởng cho các tấm năng lượng mặt trời và dự phòng cho quản lý bên ngoài lưới điện. Các bộ đổi điện nói trên làm việc liền mạch với các tấm năng lượng mặt trời, FSP PV, FSP ION rack, và hộp dây hộ gia đình để cung cấp một hệ thống năng có khả năng mở rộng và linh hoạt. Nó không chỉ đạt mức cao nhất của thang đo hiệu suất của EU (96%) mà còn đáp ứng các yêu cầu nghiêm ngặt của các thành phần từ các nhà cung cấp toàn cầu. FSP cung cấp giải pháp lưu trữ năng lượng và cân bằng tải sử dụng dòng sản phẩm HySpirit của họ cho các tấm năng lượng mặt trời. Bằng cách hoạt động riêng biệt, HySpirit tự tiêu thụ và thay đổi tự động tải cho các khối pin hoặc tấm pin năng lương mặt trời,giảm sự phụ thuộc vào chính phủ hay các nguồn điện thông thường khác.</w:t>
      </w:r>
    </w:p>
    <w:p>
      <w:pPr>
        <w:pStyle w:val="Heading3"/>
        <w:pBdr/>
        <w:spacing w:before="0" w:after="0"/>
        <w:rPr>
          <w:rFonts w:ascii="Times New Roman" w:hAnsi="Times New Roman" w:cs="Times New Roman"/>
          <w:color w:val="auto"/>
        </w:rPr>
      </w:pPr>
      <w:r>
        <w:rPr>
          <w:rFonts w:cs="Times New Roman" w:ascii="Times New Roman" w:hAnsi="Times New Roman"/>
          <w:color w:val="auto"/>
        </w:rPr>
        <w:t>IPC Dòng Dành cho Doanh nghiệp, PSU Máy chủ Dành cho gia đình</w:t>
      </w:r>
    </w:p>
    <w:p>
      <w:pPr>
        <w:pStyle w:val="TextBody"/>
        <w:rPr>
          <w:rFonts w:ascii="Times New Roman" w:hAnsi="Times New Roman" w:cs="Times New Roman"/>
          <w:color w:val="auto"/>
        </w:rPr>
      </w:pPr>
      <w:r>
        <w:rPr>
          <w:rFonts w:cs="Times New Roman" w:ascii="Times New Roman" w:hAnsi="Times New Roman"/>
          <w:color w:val="auto"/>
        </w:rPr>
        <w:t>Đối với các doanh nghiệp quy mô nhỏ /trung bình và hoạt động tại gia đình, FSP sẽ cho ra mắt các bộ đổi điện Micro. Bộ đổi điện Micro tiết kiệm thêm 25% năng lượng và không gây nguy hiểm điện áp DC. Bộ đổi điện PV Micro là lý tưởng cho việc mở rộng hệ thống điện và có thể được quản lý khi có hoặc không có kết nối internet. Khả năng kết nối diễn ra thông qua PLC hoặc Zigbee và hệ thống giám sát thời gian thực dựa trên web cũng có thể được truy cập từ xa. FSP COMPUTEX TAIPEI sẽ thông báo nguồn 500W cung cấp điện dự phòng với tên gọi là Twin Series. Dòng nguồn điện này là lựa chọn lý tưởng cho các máy chủ mail, web, cùng các máy chủ gia đình và phù hợp vừa vặn trong một vỏ máy ATX hoặc PS2 tiêu chuẩn. Sản phẩm có hai hộp nguồn hỗ trợ tháo lắp nhanh.Tính năng đặc biệt của dòng Twin là khả năng dự phòng - nếu một nguồn điện không hoạt động, nguồn thứ hai dự phòng sẽ hoạt động. Các phần mềm trên board cho biết khi có quá dòng, chạm điện, quá áp, hay hỏng quạt và đèn báo LED giúp báo động. Dòng Twin sử dụng cáp phẳng là lý tưởng cho không gian vỏ máy hạn chế. Dòng Twin được bảo hành 5 năm.</w:t>
      </w:r>
    </w:p>
    <w:p>
      <w:pPr>
        <w:pStyle w:val="Heading3"/>
        <w:pBdr/>
        <w:spacing w:before="0" w:after="0"/>
        <w:rPr>
          <w:rFonts w:ascii="Times New Roman" w:hAnsi="Times New Roman" w:cs="Times New Roman"/>
          <w:color w:val="auto"/>
        </w:rPr>
      </w:pPr>
      <w:r>
        <w:rPr>
          <w:rFonts w:cs="Times New Roman" w:ascii="Times New Roman" w:hAnsi="Times New Roman"/>
          <w:color w:val="auto"/>
        </w:rPr>
        <w:t>PSU chuyên dùng cho game hỗ trợ VR</w:t>
      </w:r>
    </w:p>
    <w:p>
      <w:pPr>
        <w:pStyle w:val="TextBody"/>
        <w:rPr>
          <w:rFonts w:ascii="Times New Roman" w:hAnsi="Times New Roman" w:cs="Times New Roman"/>
          <w:color w:val="auto"/>
        </w:rPr>
      </w:pPr>
      <w:r>
        <w:rPr>
          <w:rFonts w:cs="Times New Roman" w:ascii="Times New Roman" w:hAnsi="Times New Roman"/>
          <w:color w:val="auto"/>
        </w:rPr>
        <w:t>FSP Technology Inc ra mắt dòng Dagger. Dòng Dagger có hai lựa chọn 500 / 600W và sử dụng thiết kế PSU dạng SFX 80 Plus® Gold mới của FSP. Dòng Dagger có cấu trúc modular hoàn toàn và thiết kế modun DC to DC kích thước nhỏ gọn và phù hợp cho những máy tính nhỏ, hệ thống VR, các hệ thống Micro ATX và các thiết bị giả trí dành cho gia đình. Dagger Series tuân theo các chuẩn SFX12V, V3.3 và ATX12V v2.4. FSP hoàn toàn sử dụng 100% tụ điện của Nhật, điều này nghĩa là FSP đặt chất lượng làm mục tiêu hàng đầu. Hệ thống quạt 80mm với vòng bi đôi chất lượng cao giúp giảm độ ồn bên trong thùng máy. Thiết kế mô-đun DC to DC cung cấp hiệu suất cao, điện áp ổn định, và chế độ điều chỉnh chéo để xử lý độ tải bất cân bằng. Dòng Dagger đi kèm với một mật độ năng lượng cao, gấp đôi so với chuẩn ATX PSU thông thường. FSP cũng có trình diễn free-to-play VR để chứng minh các khả năng tương thích của dòng Dagger và kích thước nhỏ gọn. Hydro G, một PSU phổ biến trước đó cũng sẽ được trưng bày.</w:t>
      </w:r>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gian hàng</w:t>
      </w:r>
    </w:p>
    <w:p>
      <w:pPr>
        <w:pStyle w:val="TextBody"/>
        <w:rPr>
          <w:rFonts w:ascii="Times New Roman" w:hAnsi="Times New Roman" w:cs="Times New Roman"/>
          <w:color w:val="auto"/>
        </w:rPr>
      </w:pPr>
      <w:r>
        <w:rPr>
          <w:rFonts w:cs="Times New Roman" w:ascii="Times New Roman" w:hAnsi="Times New Roman"/>
          <w:color w:val="auto"/>
        </w:rPr>
        <w:t xml:space="preserve">Tất cả các sản phẩm này sẽ được trưng bày và nhân viên của FSP sẽ sẵn sàng giải đáp những thắc mắc của bạn tại COMPUTEX TAIPEI 2016. FSP có hai địa điể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ừ ngày 31 Tháng năm – Ngày 04 Tháng sáu năm 2016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ố gian hàng: M0919a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hòng họp: Tầng 5, Phòng 503 </w:t>
      </w:r>
    </w:p>
    <w:p>
      <w:pPr>
        <w:pStyle w:val="TextBody"/>
        <w:rPr>
          <w:rFonts w:ascii="Times New Roman" w:hAnsi="Times New Roman" w:cs="Times New Roman"/>
          <w:color w:val="auto"/>
        </w:rPr>
      </w:pPr>
      <w:r>
        <w:rPr>
          <w:rFonts w:cs="Times New Roman" w:ascii="Times New Roman" w:hAnsi="Times New Roman"/>
          <w:color w:val="auto"/>
        </w:rPr>
        <w:t xml:space="preserve">Hãy gọi cho chúng tôi hoặc gửi tin nhắn cho chúng tôi qua trang web FSP và tham gia cộng đồng sử dụng bộ nguồn điện của chúng tôi. Chúng tôi mong được làm việc với bạn. </w:t>
      </w:r>
    </w:p>
    <w:p>
      <w:pPr>
        <w:pStyle w:val="Heading3"/>
        <w:pBdr/>
        <w:spacing w:before="0" w:after="0"/>
        <w:rPr>
          <w:rFonts w:ascii="Times New Roman" w:hAnsi="Times New Roman" w:cs="Times New Roman"/>
          <w:color w:val="auto"/>
        </w:rPr>
      </w:pPr>
      <w:r>
        <w:rPr>
          <w:rFonts w:cs="Times New Roman" w:ascii="Times New Roman" w:hAnsi="Times New Roman"/>
          <w:color w:val="auto"/>
        </w:rPr>
        <w:t>Để biết thêm thông tin về các sản phẩm, xin vui lòng truy cập:</w:t>
      </w:r>
    </w:p>
    <w:p>
      <w:pPr>
        <w:pStyle w:val="TextBody"/>
        <w:rPr>
          <w:rFonts w:ascii="Times New Roman" w:hAnsi="Times New Roman" w:cs="Times New Roman"/>
          <w:color w:val="auto"/>
        </w:rPr>
      </w:pPr>
      <w:r>
        <w:rPr>
          <w:rFonts w:cs="Times New Roman" w:ascii="Times New Roman" w:hAnsi="Times New Roman"/>
          <w:color w:val="auto"/>
        </w:rPr>
        <w:t xml:space="preserve">Trang web chính thức của FSP Group tại : </w:t>
      </w:r>
      <w:hyperlink r:id="rId2"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br/>
        <w:t xml:space="preserve">Các thương hiệu sản phẩm của FSP Group tại : </w:t>
      </w:r>
      <w:hyperlink r:id="rId3"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t xml:space="preserve"> </w:t>
        <w:br/>
        <w:t xml:space="preserve">FSP Blog: </w:t>
      </w:r>
      <w:hyperlink r:id="rId4" w:tgtFrame="_blank">
        <w:r>
          <w:rPr>
            <w:rStyle w:val="InternetLink"/>
            <w:rFonts w:cs="Times New Roman" w:ascii="Times New Roman" w:hAnsi="Times New Roman"/>
            <w:color w:val="auto"/>
          </w:rPr>
          <w:t>blog.fsp-group.com</w:t>
        </w:r>
      </w:hyperlink>
      <w:r>
        <w:rPr>
          <w:rFonts w:cs="Times New Roman" w:ascii="Times New Roman" w:hAnsi="Times New Roman"/>
          <w:color w:val="auto"/>
        </w:rPr>
        <w:t xml:space="preserve"> </w:t>
        <w:br/>
        <w:t xml:space="preserve">Facebook: </w:t>
      </w:r>
      <w:hyperlink r:id="rId5"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6"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về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Được thành lập vào năm 1993 và là một trong sáu nhà cung cấp hàng đầu các sản phẩm nguồn trên thế giới, FSP Group (Mã TEJ cho các công ty ở Đài Loan: 3015) đáp ứng đa dạng nhu cầu về các bộ nguồn điện với đội ngũ R&amp;D hùng hậu 400 người, năng lực sản xuất ổn định và dây chuyền sản xuất toàn diện. Với hơn 386 mẫu sản phẩm đạt chứng nhận tiêu chuẩn 80 PLUS, số một thế giới về chứng nhận 80 PLUS, cho phép người dùng tận hưởng các công nghệ thân thiện với môi bằng cách cung cấp các sản phẩm bộ nguồn bảo vệ môi trường và với chất lượng tốt nhất.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group.com/" TargetMode="External"/><Relationship Id="rId3" Type="http://schemas.openxmlformats.org/officeDocument/2006/relationships/hyperlink" Target="http://www.FSPLifestyle.com/" TargetMode="External"/><Relationship Id="rId4" Type="http://schemas.openxmlformats.org/officeDocument/2006/relationships/hyperlink" Target="http://blog.fsp-group.com/" TargetMode="External"/><Relationship Id="rId5" Type="http://schemas.openxmlformats.org/officeDocument/2006/relationships/hyperlink" Target="http://www.facebook.com/FSP.global" TargetMode="External"/><Relationship Id="rId6" Type="http://schemas.openxmlformats.org/officeDocument/2006/relationships/hyperlink" Target="http://www.linkedin.com/company/18425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24T02:16:11Z</dcterms:modified>
  <cp:revision>1</cp:revision>
  <dc:subject/>
  <dc:title>FSP công bố dòng sản phẩm "Năng lượng xanh, Ngôi nhà thông mình, năng lương vô tận từ FSP" tại Computex Taipei 2016</dc:title>
</cp:coreProperties>
</file>