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zeigt neue Netzteile für Industrie und Gamer auf der COMPUTEX 2017.</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Zuverlässige Stromversorgung für Spieler, IoT-Lösungen und Rechenzentr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Mai 2017 – Taipeh, Taiwan - </w:t>
      </w:r>
      <w:r>
        <w:rPr>
          <w:rFonts w:cs="Times New Roman" w:ascii="Times New Roman" w:hAnsi="Times New Roman"/>
          <w:b/>
          <w:color w:val="auto"/>
        </w:rPr>
        <w:t>FSP</w:t>
      </w:r>
      <w:r>
        <w:rPr>
          <w:rFonts w:cs="Times New Roman" w:ascii="Times New Roman" w:hAnsi="Times New Roman"/>
          <w:color w:val="auto"/>
        </w:rPr>
        <w:t>, einer der weltweit führenden Hersteller von Netzteilen, freut sich, seine Schwerpunkte auf der diesjährigen Computex 2017 bekanntgeben zu dürfen. Die neuesten Stromversorgungen und Gaming-Lösungen von FSP wurden in Kooperation mit führenden Industriepartnern entwickelt. In der Welt des IoT sind die Schlüsselwörter Smart und Interoperabilität ausschlaggebend, was sich in den Produkten des IoT widerspiegelt, die Kunden per Display von überall auf der Welt aus steuern können. Zudem können auf der Computex die redundanten Stromversorgungen von FSP bestaunt werden, mit deren Hilfe (derer) Produkte entwickelt werden können, die – stets mit Blick auf die Bedürfnisse der Kunden (im Blick) – eine breite Spanne an Segmenten abdecken.</w:t>
        <w:br/>
        <w:br/>
      </w:r>
      <w:r>
        <w:rPr>
          <w:rFonts w:cs="Times New Roman" w:ascii="Times New Roman" w:hAnsi="Times New Roman"/>
          <w:i/>
          <w:color w:val="auto"/>
        </w:rPr>
        <w:t xml:space="preserve">Besuchen Sie uns </w:t>
      </w:r>
      <w:r>
        <w:rPr>
          <w:rFonts w:cs="Times New Roman" w:ascii="Times New Roman" w:hAnsi="Times New Roman"/>
          <w:b/>
          <w:i/>
          <w:color w:val="auto"/>
        </w:rPr>
        <w:t>auf Ebene 4 am Stand L0509a</w:t>
      </w:r>
      <w:r>
        <w:rPr>
          <w:rFonts w:cs="Times New Roman" w:ascii="Times New Roman" w:hAnsi="Times New Roman"/>
          <w:i/>
          <w:color w:val="auto"/>
        </w:rPr>
        <w:t xml:space="preserve"> im Nangang Messecenter.</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SP führt neues wassergekühltes Netzteil Hydro PTM+ ein</w:t>
      </w:r>
    </w:p>
    <w:p>
      <w:pPr>
        <w:pStyle w:val="TextBody"/>
        <w:rPr>
          <w:rFonts w:ascii="Times New Roman" w:hAnsi="Times New Roman" w:cs="Times New Roman"/>
          <w:b/>
          <w:b/>
          <w:color w:val="auto"/>
        </w:rPr>
      </w:pPr>
      <w:r>
        <w:rPr>
          <w:rFonts w:cs="Times New Roman" w:ascii="Times New Roman" w:hAnsi="Times New Roman"/>
          <w:color w:val="auto"/>
        </w:rPr>
        <w:t xml:space="preserve">Das </w:t>
      </w:r>
      <w:hyperlink r:id="rId2" w:tgtFrame="_blank">
        <w:r>
          <w:rPr>
            <w:rStyle w:val="InternetLink"/>
            <w:rFonts w:cs="Times New Roman" w:ascii="Times New Roman" w:hAnsi="Times New Roman"/>
            <w:color w:val="auto"/>
          </w:rPr>
          <w:t>Hydro PTM+</w:t>
        </w:r>
      </w:hyperlink>
      <w:r>
        <w:rPr>
          <w:rFonts w:cs="Times New Roman" w:ascii="Times New Roman" w:hAnsi="Times New Roman"/>
          <w:color w:val="auto"/>
        </w:rPr>
        <w:t xml:space="preserve"> ist ein einzigartiges, patentiertes und wassergekühltes Netzteil. Es wurde (das) in Zusammenarbeit mit Bitpower entwickelt (wurde), einem renommierten Hersteller von Wasserkühlungslösungen für PCs, um die höchsten Sicherheitsstandards zu erfüllen (erfüllt zu wissen). Das Hydro PTM+ ist weltweit das erste wassergekühlte Seriennetzteil mit 80PLUS Platinum Zertifizierung. Mit seiner prachtvollen LED-Beleuchtung vereint es herausragende Optik mit außergewöhnlicher Leistungsfähigkeit. Das einzigartige Wasserkühlungssystem erhöht – einmal aktiviert – die Leistung von 1200 Watt auf 1400 Watt. Mit einer ganzen Batterie an integrierten Sensoren verbessert das Hydro PTM+ aber auch die Effizienz, im Silent-Mode (unter 50 % Last) kann es sogar bis 600 Watt Last vollständig ohne Lüfter auskommen und bleibt so komplett leise.</w:t>
      </w:r>
    </w:p>
    <w:p>
      <w:pPr>
        <w:pStyle w:val="Heading3"/>
        <w:pBdr/>
        <w:spacing w:before="0" w:after="0"/>
        <w:rPr>
          <w:rFonts w:ascii="Times New Roman" w:hAnsi="Times New Roman" w:cs="Times New Roman"/>
          <w:color w:val="auto"/>
        </w:rPr>
      </w:pPr>
      <w:r>
        <w:rPr>
          <w:rFonts w:cs="Times New Roman" w:ascii="Times New Roman" w:hAnsi="Times New Roman"/>
          <w:b/>
          <w:color w:val="auto"/>
        </w:rPr>
        <w:t>FSP Industrielösungen treiben die smarte Welt voran</w:t>
      </w:r>
    </w:p>
    <w:p>
      <w:pPr>
        <w:pStyle w:val="TextBody"/>
        <w:rPr>
          <w:rFonts w:ascii="Times New Roman" w:hAnsi="Times New Roman" w:cs="Times New Roman"/>
          <w:b/>
          <w:b/>
          <w:color w:val="auto"/>
        </w:rPr>
      </w:pPr>
      <w:r>
        <w:rPr>
          <w:rFonts w:cs="Times New Roman" w:ascii="Times New Roman" w:hAnsi="Times New Roman"/>
          <w:color w:val="auto"/>
        </w:rPr>
        <w:t>Während der Fokus der Industrie rasant in Richtung IoT wandert, ist FSP an vorderster Front bereits dabei, mit fortschrittlichen Industriepartnern Produkte zu entwickeln, die sich nahtlos in die neue, breit gefächerte Welt des IoT integrieren. Big Data ist einer der Schlüssel für das Energiemanagement des IoT. Hier ist FSP mit seinen Netzteilen mit PoE-Unterstützung, PMBus und USB-Kommunikationsschnittstellen führend, die dabei helfen, die Geräte etwa in Sachen Lüfterdrehzahl, Leistungsaufnahme, Spannungsversorgung, Stromfluss, Alarm und Auslastung zu überwachen. Die Daten helfen dabei, passende Lösungen zu finden und zu steuern und erhöhen die Up-Time und Produktivität, insbesondere im Bereich iFactory, Smart Manufacturing Solutions, Intelligent Logistics und Smart Transport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weltweit kleinste 80PLUS Platinum 850 Watt FLEX-Netzteil</w:t>
      </w:r>
    </w:p>
    <w:p>
      <w:pPr>
        <w:pStyle w:val="TextBody"/>
        <w:rPr>
          <w:rFonts w:ascii="Times New Roman" w:hAnsi="Times New Roman" w:cs="Times New Roman"/>
          <w:b/>
          <w:b/>
          <w:color w:val="auto"/>
        </w:rPr>
      </w:pPr>
      <w:r>
        <w:rPr>
          <w:rFonts w:cs="Times New Roman" w:ascii="Times New Roman" w:hAnsi="Times New Roman"/>
          <w:color w:val="auto"/>
        </w:rPr>
        <w:t>Eine weitere herausragende Neuentwicklung von FSP ist das weltweit kleinste nach 80PLUS Platinum zertifizierte 850 Watt FLEX-Netzteil. Selbst im Bereich des IoT und Rechenzentrum-Umfeld findet man Netzteile wie das nach 80PLUS Platinum zertifizierte 1600 Watt Intel CRPS Netzteil samt Current Sharing und Cold Redundancy für maximale Effizienz. (und im Datacenter-Umfeld.) Daneben haben sich modulare, jedoch mit voller Eingangsspannung arbeitende DIN-Rail-Netzteile etabliert, die perfekt geeignet sind, um eine breite Palette an Geräten aus dem Bereich IoT mit Elektrizität zu versor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asy Redundant Kit, eine einzigartige Herangehensweise für mehr Redundanz</w:t>
      </w:r>
    </w:p>
    <w:p>
      <w:pPr>
        <w:pStyle w:val="TextBody"/>
        <w:rPr>
          <w:rFonts w:ascii="Times New Roman" w:hAnsi="Times New Roman" w:cs="Times New Roman"/>
          <w:b/>
          <w:b/>
          <w:color w:val="auto"/>
        </w:rPr>
      </w:pPr>
      <w:r>
        <w:rPr>
          <w:rFonts w:cs="Times New Roman" w:ascii="Times New Roman" w:hAnsi="Times New Roman"/>
          <w:color w:val="auto"/>
        </w:rPr>
        <w:t>Das ERK (Easy Redundant Kit) ist eine vielseitige Stromversorgung mit Ausfallsicherheit für Einsteigersysteme, die 24/7 in Betrieb sein müssen. Die Lösung unterscheidet sich von herkömmlichen, teuren redundanten Netzteilen dahingehend, dass das ERK ein einzigartiges externes DC-DC Modul zur gemeinsamen Stromversorgung darstellt, das mit handelsüblichen, nicht-redundanten Netzteilen bestückt werden kann. Dieses pfiffige Produkt bietet maximale Flexibilität bei der Wahl der idealen Netzteillös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utex-Stand</w:t>
      </w:r>
    </w:p>
    <w:p>
      <w:pPr>
        <w:pStyle w:val="TextBody"/>
        <w:rPr>
          <w:rFonts w:ascii="Times New Roman" w:hAnsi="Times New Roman" w:cs="Times New Roman"/>
          <w:b/>
          <w:b/>
          <w:color w:val="auto"/>
        </w:rPr>
      </w:pPr>
      <w:r>
        <w:rPr>
          <w:rFonts w:cs="Times New Roman" w:ascii="Times New Roman" w:hAnsi="Times New Roman"/>
          <w:color w:val="auto"/>
        </w:rPr>
        <w:t>30. Mai – 3. Juni 2017</w:t>
        <w:br/>
        <w:t>Stand L0509a (4. Etage)</w:t>
        <w:br/>
        <w:t>Konferenzraum 505 (5. Etage)</w:t>
        <w:br/>
        <w:t xml:space="preserve">Nangang Messehall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50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index.php?utm_source=news&amp;utm_medium=pr"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3T03:48:36Z</dcterms:modified>
  <cp:revision>1</cp:revision>
  <dc:subject/>
  <dc:title>FSP zeigt neue Netzteile für Industrie und Gamer auf der COMPUTEX 2017.</dc:title>
</cp:coreProperties>
</file>