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 xml:space="preserve">FSP presenta en la feria COMPUTEX 2017 las novedosas soluciones en fuentes de alimentación para industria y videojuegos. </w:t>
      </w:r>
    </w:p>
    <w:p>
      <w:pPr>
        <w:pStyle w:val="Heading2"/>
        <w:jc w:val="center"/>
        <w:rPr>
          <w:i/>
          <w:i/>
        </w:rPr>
      </w:pPr>
      <w:r>
        <w:rPr>
          <w:i/>
        </w:rPr>
        <w:t>Ofreciendo fuentes de alimentación totalmente fiables para los aficionados a los juegos de ordenador, soluciones IoT y centros de procesamiento de datos.</w:t>
      </w:r>
    </w:p>
    <w:p>
      <w:pPr>
        <w:pStyle w:val="TextBody"/>
        <w:rPr/>
      </w:pPr>
      <w:r>
        <w:rPr/>
        <w:br/>
      </w:r>
      <w:r>
        <w:rPr>
          <w:b/>
          <w:i/>
        </w:rPr>
        <w:t xml:space="preserve">23 de mayo de 2017 – Taipéi, Taiwán – </w:t>
      </w:r>
      <w:r>
        <w:rPr/>
        <w:t xml:space="preserve">FSP, una de las principales empresas proveedoras de productos de fuentes de alimentación en todo el mundo, se centrará en proporcionar un rendimiento continuado en la feria Computex 2017. </w:t>
        <w:br/>
        <w:t xml:space="preserve">Las nuevas soluciones para fuentes de alimentación y videojuegos de FSP se desarrollaron en colaboración con otros compañeros de la industria y, en relación con el mundo IoT, las palabras clave "inteligencia" e "interoperabilidad" se reflejan en los productos IoT que se exponen y que permiten a los consumidores tomar el control desde cualquier parte del mundo. Además, Computex proporciona una nueva visión en cuanto a la forma en la que las soluciones redundantes únicas de FSP posibilitan la creación de productos que puedan abarcar distintos segmentos, siempre teniendo en cuenta al consumidor en primer lugar. </w:t>
        <w:br/>
        <w:br/>
      </w:r>
      <w:r>
        <w:rPr>
          <w:i/>
        </w:rPr>
        <w:t>Únete a nosotros en el estand L0509a, en el 4º piso de la sala de exposiciones Nangang.</w:t>
      </w:r>
    </w:p>
    <w:p>
      <w:pPr>
        <w:pStyle w:val="Heading3"/>
        <w:pBdr/>
        <w:spacing w:before="0" w:after="0"/>
        <w:rPr/>
      </w:pPr>
      <w:r>
        <w:rPr/>
        <w:t>FSP presenta el innovador sistema de fuente con refrigeración líquida Hydro PTM+.</w:t>
      </w:r>
    </w:p>
    <w:p>
      <w:pPr>
        <w:pStyle w:val="TextBody"/>
        <w:rPr/>
      </w:pPr>
      <w:r>
        <w:rPr/>
        <w:t xml:space="preserve">El </w:t>
      </w:r>
      <w:hyperlink r:id="rId2" w:tgtFrame="_blank">
        <w:r>
          <w:rPr>
            <w:rStyle w:val="InternetLink"/>
          </w:rPr>
          <w:t>Hydro PTM+</w:t>
        </w:r>
      </w:hyperlink>
      <w:r>
        <w:rPr/>
        <w:t xml:space="preserve"> es un sistema de fuente, único y patentado, con refrigeración líquida producido conjuntamente con Bitspower, un prestigioso creador de soluciones de refrigeración líquida para PC, que reúne la normativa más estricta en cuanto a seguridad y protección. El Hydro PTM+ es el primer sistema de fuente con refrigeración líquida y fabricado en serie del mundo con certificación 80 Plus Platinum y magnífica iluminación LED que permite combinar un fantástico aspecto con un increíble rendimiento. Una vez habilitado, el sistema de refrigeración líquida, aumenta la potencia nominal de 1200W a 1400W. Además, con un conjunto de sensores integrados, el Hydro PTM+ también destaca en eficiencia. Al funcionar en modo silencioso (por debajo del 50% de carga) todavía proporciona 600W sin el uso de un ventilador como refrigeración y, por lo tanto, es totalmente silencioso.</w:t>
      </w:r>
    </w:p>
    <w:p>
      <w:pPr>
        <w:pStyle w:val="Heading3"/>
        <w:pBdr/>
        <w:spacing w:before="0" w:after="0"/>
        <w:rPr/>
      </w:pPr>
      <w:r>
        <w:rPr/>
        <w:t xml:space="preserve">Soluciones industriales FSP, impulsando un mundo inteligente </w:t>
      </w:r>
    </w:p>
    <w:p>
      <w:pPr>
        <w:pStyle w:val="TextBody"/>
        <w:rPr/>
      </w:pPr>
      <w:r>
        <w:rPr/>
        <w:t xml:space="preserve">Con la industria centrada en la rápida evolución hacia el IoT, FSP se encuentra en la vanguardia ya que trabaja con colaboradores avanzados en la industria con el objetivo de ofrecer productos de fuentes que se puedan integrar fácilmente en un gran número de soluciones inteligentes IoT. Con Big Data, una clave para la gestión energética de IoT, FSP se sitúa a la vanguardia ya que proporciona sistemas de fuentes con interfaces de comunicación PoE, PMBus y USB que ayudan a recopilar datos esenciales como el estado de la velocidad de los ventiladores, vataje, voltaje, corriente, alertas y carga.Estos datos ayudan a gestionar y evaluar las soluciones así como a aumentar el tiempo de actividad y la productividad especialmente en iFactory, soluciones de fabricación, logística y transporte inteligente. </w:t>
      </w:r>
    </w:p>
    <w:p>
      <w:pPr>
        <w:pStyle w:val="Heading3"/>
        <w:pBdr/>
        <w:spacing w:before="0" w:after="0"/>
        <w:rPr/>
      </w:pPr>
      <w:r>
        <w:rPr/>
        <w:t>El sistema de fuente FLEX de 850W y certificación 80 Plus Platinum más pequeño del mundo.</w:t>
      </w:r>
    </w:p>
    <w:p>
      <w:pPr>
        <w:pStyle w:val="TextBody"/>
        <w:rPr/>
      </w:pPr>
      <w:r>
        <w:rPr/>
        <w:t>Otra de las grandes innovaciones de FSP es el sistema de fuente FLEX de 850W y certificación 80 Plus Platinum más pequeño del mundo. También en el ámbito de soluciones IoT es posible encontrar el sistema de fuente Intel CRPS de 1600W y certificación 80 Plus Platinum, con compartición de corriente y redundancia en frío. En relación con éstos, existen los sistemas de fuentes con entrada por raíl DIN, modulares pero con tensión completa, que son totalmente compatibles con una amplia variedad de dispositivos IoT con distintas necesidades eléctricas.</w:t>
      </w:r>
    </w:p>
    <w:p>
      <w:pPr>
        <w:pStyle w:val="Heading3"/>
        <w:pBdr/>
        <w:spacing w:before="0" w:after="0"/>
        <w:rPr/>
      </w:pPr>
      <w:r>
        <w:rPr/>
        <w:t>Kit de redundancia sencilla, un enfoque exclusivo hacia la redundancia.</w:t>
      </w:r>
    </w:p>
    <w:p>
      <w:pPr>
        <w:pStyle w:val="TextBody"/>
        <w:rPr/>
      </w:pPr>
      <w:r>
        <w:rPr/>
        <w:t>El ERK (kit de redundancia sencilla) es una solución versátil de refuerzo para sistemas básicos que necesitan una fuente de alimentación con un tiempo de actividad de 24 horas/7 días a la semana. A diferencia de otras opciones de redundancia convencionales y más caras, el ERK es un módulo CC-CC externo único, que permite a los usuarios crear redundancia al combinar dos sistemas de fuentes tradicionales no redundantes con el ERK. Este excelente producto ofrece la mayor flexibilidad a la hora de elegir soluciones para fuentes.</w:t>
      </w:r>
    </w:p>
    <w:p>
      <w:pPr>
        <w:pStyle w:val="Heading3"/>
        <w:pBdr/>
        <w:spacing w:before="0" w:after="0"/>
        <w:rPr/>
      </w:pPr>
      <w:r>
        <w:rPr/>
        <w:t>Estand en Computex</w:t>
      </w:r>
    </w:p>
    <w:p>
      <w:pPr>
        <w:pStyle w:val="TextBody"/>
        <w:rPr/>
      </w:pPr>
      <w:r>
        <w:rPr/>
        <w:t>Del 30 de mayo al 3 de junio</w:t>
        <w:br/>
        <w:t>Estand L0509a (4º piso)</w:t>
        <w:br/>
        <w:t>Meeting room 505 (5º piso)</w:t>
        <w:br/>
        <w:t>Sala de exposiciones Nangang</w:t>
      </w:r>
    </w:p>
    <w:p>
      <w:pPr>
        <w:pStyle w:val="Heading3"/>
        <w:pBdr/>
        <w:spacing w:before="0" w:after="0"/>
        <w:rPr/>
      </w:pPr>
      <w:r>
        <w:rPr/>
        <w:t>Si necesita más información sobre el producto, visite:</w:t>
      </w:r>
    </w:p>
    <w:p>
      <w:pPr>
        <w:pStyle w:val="TextBody"/>
        <w:rPr/>
      </w:pPr>
      <w:r>
        <w:rPr/>
        <w:t xml:space="preserve">Página web oficial del grupo FSP: </w:t>
      </w:r>
      <w:hyperlink r:id="rId3" w:tgtFrame="_blank">
        <w:r>
          <w:rPr>
            <w:rStyle w:val="InternetLink"/>
          </w:rPr>
          <w:t>www.fsp-group.com</w:t>
        </w:r>
      </w:hyperlink>
      <w:r>
        <w:rPr/>
        <w:br/>
        <w:t xml:space="preserve">Página web oficial de los productos del grupo FSP: </w:t>
      </w:r>
      <w:hyperlink r:id="rId4" w:tgtFrame="_blank">
        <w:r>
          <w:rPr>
            <w:rStyle w:val="InternetLink"/>
          </w:rPr>
          <w:t>www.FSPLifestyle.com</w:t>
        </w:r>
      </w:hyperlink>
      <w:r>
        <w:rPr/>
        <w:br/>
        <w:t xml:space="preserve">Blog de FSP: </w:t>
      </w:r>
      <w:hyperlink r:id="rId5" w:tgtFrame="_blank">
        <w:r>
          <w:rPr>
            <w:rStyle w:val="InternetLink"/>
          </w:rPr>
          <w:t>blog.fsp-group.com</w:t>
        </w:r>
      </w:hyperlink>
      <w:r>
        <w:rPr/>
        <w:br/>
        <w:t xml:space="preserve">Facebook: </w:t>
      </w:r>
      <w:hyperlink r:id="rId6" w:tgtFrame="_blank">
        <w:r>
          <w:rPr>
            <w:rStyle w:val="InternetLink"/>
          </w:rPr>
          <w:t>www.facebook.com/FSP.global</w:t>
        </w:r>
      </w:hyperlink>
      <w:r>
        <w:rPr/>
        <w:br/>
        <w:t xml:space="preserve">LinkedIn: </w:t>
      </w:r>
      <w:hyperlink r:id="rId7" w:tgtFrame="_blank">
        <w:r>
          <w:rPr>
            <w:rStyle w:val="InternetLink"/>
          </w:rPr>
          <w:t>www.linkedin.com/company/1842554</w:t>
        </w:r>
      </w:hyperlink>
      <w:r>
        <w:rPr/>
        <w:t xml:space="preserve"> </w:t>
      </w:r>
    </w:p>
    <w:p>
      <w:pPr>
        <w:pStyle w:val="Heading3"/>
        <w:pBdr/>
        <w:spacing w:before="0" w:after="0"/>
        <w:rPr/>
      </w:pPr>
      <w:r>
        <w:rPr/>
        <w:t>Sobre FSP</w:t>
      </w:r>
    </w:p>
    <w:p>
      <w:pPr>
        <w:pStyle w:val="TextBody"/>
        <w:spacing w:before="0" w:after="283"/>
        <w:rPr/>
      </w:pPr>
      <w:r>
        <w:rPr/>
        <w:t xml:space="preserve">Fundada en 1993 y una de las principales empresas proveedoras de productos de suministro de energía en todo el mundo, el grupo FSP (3015: Taiwán) atiende a las diversas necesidades del usuario en cuanto a suministro de energía con su potente equipo de I+D, formado por 400 personas, una sólida capacidad de producción y extensas líneas de producción. Nuestros más de 450 modelos con certificación de la normativa 80 PLUS (somos los primeros del mundo en certificaciones 80 PLUS) permiten a los usuarios disfrutar de tecnologías respetuosas con el medio ambiente a través de la mejor protección medioambiental y productos de suministro de energía de calidad. Grupo FSP: </w:t>
      </w:r>
      <w:hyperlink r:id="rId8" w:tgtFrame="_blank">
        <w:r>
          <w:rPr>
            <w:rStyle w:val="InternetLink"/>
          </w:rPr>
          <w:t>www.fsp-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index.php?utm_source=news&amp;utm_medium=pr" TargetMode="External"/><Relationship Id="rId3" Type="http://schemas.openxmlformats.org/officeDocument/2006/relationships/hyperlink" Target="http://www.fsp-group.com/" TargetMode="External"/><Relationship Id="rId4" Type="http://schemas.openxmlformats.org/officeDocument/2006/relationships/hyperlink" Target="http://www.FSPLifestyle.com/" TargetMode="External"/><Relationship Id="rId5" Type="http://schemas.openxmlformats.org/officeDocument/2006/relationships/hyperlink" Target="http://blog.fsp-group.com/" TargetMode="External"/><Relationship Id="rId6" Type="http://schemas.openxmlformats.org/officeDocument/2006/relationships/hyperlink" Target="http://www.facebook.com/FSP.global" TargetMode="External"/><Relationship Id="rId7" Type="http://schemas.openxmlformats.org/officeDocument/2006/relationships/hyperlink" Target="http://www.linkedin.com/company/1842554" TargetMode="External"/><Relationship Id="rId8" Type="http://schemas.openxmlformats.org/officeDocument/2006/relationships/hyperlink" Target="http://www.fsp-grou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presenta en la feria COMPUTEX 2017 las novedosas soluciones en fuentes de alimentación para industria y videojuegos. </dc:title>
</cp:coreProperties>
</file>