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giới thiệu các giải pháp công nghiệp và game mới tại COMPUTEX 2017</w:t>
      </w:r>
    </w:p>
    <w:p>
      <w:pPr>
        <w:pStyle w:val="Heading2"/>
        <w:jc w:val="center"/>
        <w:rPr>
          <w:rFonts w:ascii="Times New Roman" w:hAnsi="Times New Roman" w:cs="Times New Roman"/>
          <w:b/>
          <w:b/>
          <w:i/>
          <w:i/>
          <w:color w:val="auto"/>
        </w:rPr>
      </w:pPr>
      <w:r>
        <w:rPr>
          <w:rFonts w:cs="Times New Roman" w:ascii="Times New Roman" w:hAnsi="Times New Roman"/>
          <w:i/>
          <w:color w:val="auto"/>
        </w:rPr>
        <w:t>Mang lại sự tin cậy cho game thủ, các giải pháp IoT và các trung tâm dữ liệu</w:t>
      </w:r>
    </w:p>
    <w:p>
      <w:pPr>
        <w:pStyle w:val="TextBody"/>
        <w:rPr>
          <w:rFonts w:ascii="Times New Roman" w:hAnsi="Times New Roman" w:cs="Times New Roman"/>
          <w:color w:val="auto"/>
        </w:rPr>
      </w:pPr>
      <w:r>
        <w:rPr>
          <w:rFonts w:cs="Times New Roman" w:ascii="Times New Roman" w:hAnsi="Times New Roman"/>
          <w:b/>
          <w:i/>
          <w:color w:val="auto"/>
        </w:rPr>
        <w:t>Ngày 23 tháng 5, năm 2017 – Đài Bắc, Đài Loan –</w:t>
      </w:r>
      <w:r>
        <w:rPr>
          <w:rFonts w:cs="Times New Roman" w:ascii="Times New Roman" w:hAnsi="Times New Roman"/>
          <w:color w:val="auto"/>
        </w:rPr>
        <w:t xml:space="preserve"> </w:t>
      </w:r>
      <w:r>
        <w:rPr>
          <w:rFonts w:cs="Times New Roman" w:ascii="Times New Roman" w:hAnsi="Times New Roman"/>
          <w:b/>
          <w:color w:val="auto"/>
        </w:rPr>
        <w:t>FSP,</w:t>
      </w:r>
      <w:r>
        <w:rPr>
          <w:rFonts w:cs="Times New Roman" w:ascii="Times New Roman" w:hAnsi="Times New Roman"/>
          <w:color w:val="auto"/>
        </w:rPr>
        <w:t xml:space="preserve"> một trong những nhà sản xuất bộ nguồn hiệu suất cao hàng đầu thế giới, hân hạnh giới thiệu điểm nhấn về cung cấp tải hoạt động liên tục tại Computex 2017. Các giải pháp về nguồn và game mới của FSP được phát triển với sự hợp tác cùng các đối tác công nghiệp, và trong giới IoT, từ khoá Smart (Thông minh) và Inter-operability (Hoạt động đa nền) được phản ánh trong các sản phẩm IoT được trưng bày cho phép khách hàng có thể kiểm soát các thiết bị từ bất cứ đâu trên thế giới. Ngoài ra, triển lãm Computex còn cung cấp cái nhìn toàn diện về việc làm thế nào mà các giải pháp thiết kế dự phòng độc quyền của FSP có thể tạo ra các sản phẩm ở nhiều phân khúc với việc đặt nhu cầu của khách hàng làm trung tâm.</w:t>
        <w:br/>
        <w:br/>
      </w:r>
      <w:r>
        <w:rPr>
          <w:rFonts w:cs="Times New Roman" w:ascii="Times New Roman" w:hAnsi="Times New Roman"/>
          <w:i/>
          <w:color w:val="auto"/>
        </w:rPr>
        <w:t>Kính mong quan khách tham gia với chúng tôi tại gian hàng L0509a ở tầng 4 của trung tâm triển lãm Nangang.</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SP giới thiệu PSU làm mát bằng chất lỏng mới Hydro PTM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ydro PTM +</w:t>
        </w:r>
      </w:hyperlink>
      <w:r>
        <w:rPr>
          <w:rFonts w:cs="Times New Roman" w:ascii="Times New Roman" w:hAnsi="Times New Roman"/>
          <w:color w:val="auto"/>
        </w:rPr>
        <w:t xml:space="preserve"> là một giải pháp PSU làm mát bằng chất lỏng độc đáo và độc quyền được tạo ra từ sự hợp tác với Bitspower, một nhà thiết kế nổi tiếng về giải pháp làm mát chất lỏng cho máy tính, để đáp ứng các tiêu chuẩn an toàn và an ninh cao nhất. Hydro PTM + là sản phẩm đầu tiên trên thế giới được sản xuất hàng loạt với chứng chỉ 80 Plus Platinum, ánh sáng LED tuyệt đẹp kết hợp vẻ ngoài tuyệt vời cùng hiệu suất đáng kinh ngạc. Hệ thống làm mát chất lỏng độc đáo, một khi được kích hoạt, sẽ giúp tăng công suất từ 1200W lên 1400W. Tuy nhiên, với một loạt các cảm biến tích hợp, Hydro PTM + vẫn đạt đến hiệu suất cao khi chạy ở chế độ im lặng (độ tải dưới 50%), sản phẩm vẫn cung cấp 600W mà không cần sử dụng quạt làm mát, và do đó giữ hoạt động ở mức yên tĩnh hoàn toàn.</w:t>
      </w:r>
    </w:p>
    <w:p>
      <w:pPr>
        <w:pStyle w:val="Heading3"/>
        <w:pBdr/>
        <w:spacing w:before="0" w:after="0"/>
        <w:rPr>
          <w:rFonts w:ascii="Times New Roman" w:hAnsi="Times New Roman" w:cs="Times New Roman"/>
          <w:color w:val="auto"/>
        </w:rPr>
      </w:pPr>
      <w:r>
        <w:rPr>
          <w:rFonts w:cs="Times New Roman" w:ascii="Times New Roman" w:hAnsi="Times New Roman"/>
          <w:color w:val="auto"/>
        </w:rPr>
        <w:t>Giải pháp công nghiệp của FSP, cung cấp năng lượng cho thế giới thông minh.</w:t>
      </w:r>
    </w:p>
    <w:p>
      <w:pPr>
        <w:pStyle w:val="TextBody"/>
        <w:rPr>
          <w:rFonts w:ascii="Times New Roman" w:hAnsi="Times New Roman" w:cs="Times New Roman"/>
          <w:color w:val="auto"/>
        </w:rPr>
      </w:pPr>
      <w:r>
        <w:rPr>
          <w:rFonts w:cs="Times New Roman" w:ascii="Times New Roman" w:hAnsi="Times New Roman"/>
          <w:color w:val="auto"/>
        </w:rPr>
        <w:t>Với ngành công nghiệp đang nhanh chóng chuyển trọng tâm sang IoT, FSP đang đi đầu trong việc hợp tác với các đối tác công nghiệp cao cấp để cung cấp các sản phẩm nguồn có thể tích hợp dễ dàng vào một loạt các giải pháp IoT thông minh. Với Big Data là chìa khóa cho việc quản lý năng lượng của IoT, FSP đang đón đầu bằng việc cung cấp nguồn điện với các giao thức như PoE, PMBus và USB giúp thu thập các dữ liệu quan trọng như tốc độ quạt, công suất, điện thế, dòng điện, cảnh báo và trạng thái tải. Những dữ liệu này giúp quản lý và phân tầm các giải pháp, tăng thời gian vận hàng và năng suất, đặc biệt là trong iFactory, các giải pháp sản xuất thông minh, hậu cần thông minh và vận chuyển thông minh.</w:t>
      </w:r>
    </w:p>
    <w:p>
      <w:pPr>
        <w:pStyle w:val="Heading3"/>
        <w:pBdr/>
        <w:spacing w:before="0" w:after="0"/>
        <w:rPr>
          <w:rFonts w:ascii="Times New Roman" w:hAnsi="Times New Roman" w:cs="Times New Roman"/>
          <w:color w:val="auto"/>
        </w:rPr>
      </w:pPr>
      <w:r>
        <w:rPr>
          <w:rFonts w:cs="Times New Roman" w:ascii="Times New Roman" w:hAnsi="Times New Roman"/>
          <w:color w:val="auto"/>
        </w:rPr>
        <w:t>PSU 850W FLEX nhỏ nhất thế giới được chứng nhận 80 Plus Platinum</w:t>
      </w:r>
    </w:p>
    <w:p>
      <w:pPr>
        <w:pStyle w:val="TextBody"/>
        <w:rPr>
          <w:rFonts w:ascii="Times New Roman" w:hAnsi="Times New Roman" w:cs="Times New Roman"/>
          <w:color w:val="auto"/>
        </w:rPr>
      </w:pPr>
      <w:r>
        <w:rPr>
          <w:rFonts w:cs="Times New Roman" w:ascii="Times New Roman" w:hAnsi="Times New Roman"/>
          <w:color w:val="auto"/>
        </w:rPr>
        <w:t>Một sáng tạo tuyệt vời khác của FSP là PSU 850W FLEX nhỏ nhất thế giới với chứng nhận 80 Plus Platinum. Cũng trong lĩnh vực giải pháp IoT, FSP còn có Intel CRPS PSU 1600W được chứng nhận 80 Plus Platinum, với Current Sharing và Cold Redundancy cho hiệu suất tuyệt vời khi dùng với trung tâm dữ liệu. Bên cạnh đó các PSU đa điện thế đầu vào DIN rail thiết kế dạng module có thể hoàn toàn đáp ứng các yêu cầu về điện của thiết bị IoT.</w:t>
      </w:r>
    </w:p>
    <w:p>
      <w:pPr>
        <w:pStyle w:val="Heading3"/>
        <w:pBdr/>
        <w:spacing w:before="0" w:after="0"/>
        <w:rPr>
          <w:rFonts w:ascii="Times New Roman" w:hAnsi="Times New Roman" w:cs="Times New Roman"/>
          <w:color w:val="auto"/>
        </w:rPr>
      </w:pPr>
      <w:r>
        <w:rPr>
          <w:rFonts w:cs="Times New Roman" w:ascii="Times New Roman" w:hAnsi="Times New Roman"/>
          <w:color w:val="auto"/>
        </w:rPr>
        <w:t>Easy Redundant Kit, cách tiếp cận độc đáo với nguồn điện dự phòng</w:t>
      </w:r>
    </w:p>
    <w:p>
      <w:pPr>
        <w:pStyle w:val="TextBody"/>
        <w:rPr>
          <w:rFonts w:ascii="Times New Roman" w:hAnsi="Times New Roman" w:cs="Times New Roman"/>
          <w:color w:val="auto"/>
        </w:rPr>
      </w:pPr>
      <w:r>
        <w:rPr>
          <w:rFonts w:cs="Times New Roman" w:ascii="Times New Roman" w:hAnsi="Times New Roman"/>
          <w:color w:val="auto"/>
        </w:rPr>
        <w:t>ERK, Easy Redundant Kit, là một giải pháp dự phòng linh hoạt cho các hệ thống cấp cơ bản với yêu cầu thời gian hoạt động 24/7. Khác với các tùy chọn nguồn với dự phòng truyền thống và đắt tiền, ERK là một mô -đun chuyển điện DC DC ngoài độc đáo ho phép người dùng tạo ra nguồn có khả năng dự phòng bằng cách kết hợp hai PSU thông thường với ERK. Sản phẩm đặc biệt này mang tới sự linh hoạt tối đa khi lựa chọn các giải pháp thiết kế năng lượng.</w:t>
      </w:r>
    </w:p>
    <w:p>
      <w:pPr>
        <w:pStyle w:val="Heading3"/>
        <w:pBdr/>
        <w:spacing w:before="0" w:after="0"/>
        <w:rPr>
          <w:rFonts w:ascii="Times New Roman" w:hAnsi="Times New Roman" w:cs="Times New Roman"/>
          <w:color w:val="auto"/>
        </w:rPr>
      </w:pPr>
      <w:r>
        <w:rPr>
          <w:rFonts w:cs="Times New Roman" w:ascii="Times New Roman" w:hAnsi="Times New Roman"/>
          <w:color w:val="auto"/>
        </w:rPr>
        <w:t>Gian hàng tại Computex</w:t>
      </w:r>
    </w:p>
    <w:p>
      <w:pPr>
        <w:pStyle w:val="TextBody"/>
        <w:rPr>
          <w:rFonts w:ascii="Times New Roman" w:hAnsi="Times New Roman" w:cs="Times New Roman"/>
          <w:color w:val="auto"/>
        </w:rPr>
      </w:pPr>
      <w:r>
        <w:rPr>
          <w:rFonts w:cs="Times New Roman" w:ascii="Times New Roman" w:hAnsi="Times New Roman"/>
          <w:color w:val="auto"/>
        </w:rPr>
        <w:t>Ngày 30 tháng 5 – Ngày 3 tháng 6</w:t>
        <w:br/>
        <w:t>Gian số L0509a (Tầng 4)</w:t>
        <w:br/>
        <w:t>Phòng họp 505 (5th floor)</w:t>
        <w:br/>
        <w:t xml:space="preserve">Trung Tâm Triển lãm Nangang </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ề sản phẩm, vui lòng truy cập:</w:t>
      </w:r>
    </w:p>
    <w:p>
      <w:pPr>
        <w:pStyle w:val="TextBody"/>
        <w:rPr>
          <w:rFonts w:ascii="Times New Roman" w:hAnsi="Times New Roman" w:cs="Times New Roman"/>
          <w:color w:val="auto"/>
        </w:rPr>
      </w:pPr>
      <w:r>
        <w:rPr>
          <w:rFonts w:cs="Times New Roman" w:ascii="Times New Roman" w:hAnsi="Times New Roman"/>
          <w:color w:val="auto"/>
        </w:rPr>
        <w:t xml:space="preserve">Trang web chính thức của FSP Grou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Trang web của FSP Group Brand Product: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pPr>
      <w:r>
        <w:rPr>
          <w:rFonts w:cs="Times New Roman" w:ascii="Times New Roman" w:hAnsi="Times New Roman"/>
          <w:color w:val="auto"/>
        </w:rPr>
        <w:t xml:space="preserve">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50 mẫu sản phẩm đạt chứng nhận tiêu chuẩn 80 PLUS, đ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FSP Group’s: </w:t>
      </w:r>
      <w:hyperlink r:id="rId8"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3T02:55:22Z</dcterms:modified>
  <cp:revision>1</cp:revision>
  <dc:subject/>
  <dc:title>FSP giới thiệu các giải pháp công nghiệp và game mới tại COMPUTEX 2017</dc:title>
</cp:coreProperties>
</file>