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annonce une impressionnante gamme d’alimentations pour le Computex 2018</w:t>
      </w:r>
    </w:p>
    <w:p>
      <w:pPr>
        <w:pStyle w:val="Heading2"/>
        <w:pBdr/>
        <w:spacing w:before="0" w:after="0"/>
        <w:jc w:val="center"/>
        <w:rPr>
          <w:rFonts w:ascii="Times New Roman" w:hAnsi="Times New Roman" w:eastAsia="Times New Roman" w:cs="Times New Roman"/>
          <w:color w:val="auto"/>
        </w:rPr>
      </w:pPr>
      <w:r>
        <w:rPr>
          <w:rFonts w:eastAsia="Times New Roman" w:cs="Times New Roman" w:ascii="Times New Roman" w:hAnsi="Times New Roman"/>
          <w:i/>
          <w:color w:val="auto"/>
        </w:rPr>
        <w:t>De nouvelles alimentations à destination de la 5G, de l’IoT, du blockchain et du gaming seront présentées à Taipei</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29 mai 2018 – Taipei, Taiwan – </w:t>
      </w:r>
      <w:r>
        <w:rPr>
          <w:rFonts w:eastAsia="Times New Roman" w:cs="Times New Roman" w:ascii="Times New Roman" w:hAnsi="Times New Roman"/>
          <w:b/>
          <w:color w:val="auto"/>
        </w:rPr>
        <w:t>FSP</w:t>
      </w:r>
      <w:r>
        <w:rPr>
          <w:rFonts w:eastAsia="Times New Roman" w:cs="Times New Roman" w:ascii="Times New Roman" w:hAnsi="Times New Roman"/>
          <w:color w:val="auto"/>
        </w:rPr>
        <w:t>, un des principaux fabricants d’alimentations au monde, a le plaisir d’annoncer une large gamme de produits lors du Computex 2018, qui se tiendra à Taipei, Taiwan, du 5 au 9 juin 2018. Durant cet évènement, FSP présentera des solutions d’alimentation complètes, basées sur la coopération avec de nombreuses grandes sociétés pour répondre à la nouvelle génération de produits 5G, IoT et blockchain. Point fort de cette année, FSP a une gamme d’alimentations prête pour la norme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xml:space="preserve">). Quant à la nouvelle alimentation à refroidissement liquide de 850W, elle offre un rendu visuel spectaculaire pour les joueurs.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olutions prêtes pour les alimentations à destination de la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Les réseaux mobiles et systèmes de la cinquième génération seront le focus de ce Computex 2018. A l’époque de la 3G et de la 4G, les réseaux étaient principalement construits autour de nœuds importants. Pour la 5G, l’accent a été mis sur des solutions extérieures plus flexibles avec des équipements plus compacts. En conséquence, tous les équipements 5G doivent être capables de relever de nouveaux défis environnementaux comme des températures élevées, la présence de poussière et d’humidité – FSP propose des alimentations de sites cellulaires facilement installables. Ces produits sont parfaits pour les nouvelles installations de sites cellulaires 5G. Avec une équipe professionnelle de R&amp;D, FSP a la capacité de répondre aux exigences OEM et ODM pour l’alimentation de sites 5G et fournit des alimentations petites, fines, sans ventilateurs et échangeables pour les systèmes extérieurs.</w:t>
        <w:br/>
        <w:t xml:space="preserve">FSP est prêt à relever le défi de personnalisation des produits pour les clients télécom et les autres dans le but d’obtenir les International Protection Markings IEC 60529 et IP6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offre les avantages de l’IoT et de la personnalisa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our les clients IoT, FSP fournit une multitude de solutions d’alimentation pour prendre en charge les applications filaires et sans fil. FSP partagera aux visiteurs ces succès stories, ces produits phares et ces projets sur son stand. FSP exposera des produits tels que des alimentations industrielles IPC, adaptateurs, open frame et autres pour des clients divers et les exigences de l’IoT.</w:t>
        <w:br/>
        <w:br/>
        <w:t xml:space="preserve">Pour répondre aux exigences des clients, FSP peut personnaliser presque toutes les fonctionnalités, y compris parmi un choix de connecteurs PoE, PMBus et USB, de vitesses des ventilateurs, de tensions et intensités, de mesures et fonctionnalités de protections, plus de statistiques et de fonctions d’enregistrement.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upport blockchain et min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our les tâches de mining de crypto monnaie et de blockchain des GPU, les alimentations à hautes puissances de FSP sont prêtes avec la fiabilité et l’efficacité requises pour supporter les applications gourmandes en énergie et exigeantes à venir. Les caractéristiques exceptionnelles de FSP dans ce domaine incluent une grande puissance de sortie sur le rail 12V, une qualité digne des centres de données, des alimentations pour les GPU et ASIC, une à plusieurs sorties, des connecteurs à 18 broches et un signal par diode pour informer les utilisateurs en temps réel sur la consommation des appareil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avance dans le gaming et le modd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L’année dernière, FSP a annoncé la première alimentation 80Plus refroidie par eau, l’Hydro PTM+ 1200W.</w:t>
        <w:br/>
        <w:t xml:space="preserve">Désormais, FSP a également une alimentation Hydro PTM+ 850W pour les joueurs. Les caractéristiques exceptionnelles incluent un éclairage RGB avec une prise en charge du contrôle par la carte mère, ainsi qu’un ventilateur intelligent qui démarre quand la charge atteint 50%. Aussi, cette alimentation peut fournir jusqu’à 1000W quand le système de refroidissement liquide est installé. Cette année, FSP a également invité des moddeurs du monde entier pour présenter leurs créations uniques aux visiteurs, à l’image du champion du monde coréen qui sera présent au stand de FSP.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formations FSP pour le Computex</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t xml:space="preserve"> </w:t>
        <w:br/>
        <w:t>Date</w:t>
      </w:r>
      <w:r>
        <w:rPr>
          <w:rFonts w:ascii="Times New Roman" w:hAnsi="Times New Roman" w:cs="Times New Roman" w:eastAsia="Times New Roman"/>
          <w:color w:val="auto"/>
        </w:rPr>
        <w:t>：</w:t>
      </w:r>
      <w:r>
        <w:rPr>
          <w:rFonts w:eastAsia="Times New Roman" w:cs="Times New Roman" w:ascii="Times New Roman" w:hAnsi="Times New Roman"/>
          <w:color w:val="auto"/>
        </w:rPr>
        <w:t xml:space="preserve">du 5 au 9 juin 2018 </w:t>
        <w:br/>
        <w:t xml:space="preserve">Hall : Nangang L0510 </w:t>
        <w:br/>
        <w:t xml:space="preserve">Salle de rendez-vous : 505 au cinquième étag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our plus d’informations sur les produits, merci de visiter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ite officiel du groupe FSP :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ite officiel des produits du groupe FSP : </w:t>
      </w:r>
      <w:hyperlink r:id="rId5" w:tgtFrame="_blank">
        <w:r>
          <w:rPr>
            <w:rStyle w:val="InternetLink"/>
            <w:rFonts w:eastAsia="Times New Roman" w:cs="Times New Roman" w:ascii="Times New Roman" w:hAnsi="Times New Roman"/>
            <w:color w:val="auto"/>
          </w:rPr>
          <w:t>http://www.fsplifestyle.com/fr</w:t>
        </w:r>
      </w:hyperlink>
      <w:r>
        <w:rPr>
          <w:rFonts w:eastAsia="Times New Roman"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Blog FSP :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Facebook : </w:t>
      </w:r>
      <w:hyperlink r:id="rId7" w:tgtFrame="_blank">
        <w:r>
          <w:rPr>
            <w:rStyle w:val="InternetLink"/>
            <w:rFonts w:eastAsia="Times New Roman" w:cs="Times New Roman" w:ascii="Times New Roman" w:hAnsi="Times New Roman"/>
            <w:color w:val="auto"/>
          </w:rPr>
          <w:t>https://www.facebook.com/FSP.France/</w:t>
        </w:r>
      </w:hyperlink>
      <w:r>
        <w:rPr>
          <w:rFonts w:eastAsia="Times New Roman"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LinkedIn : </w:t>
      </w:r>
      <w:hyperlink r:id="rId8" w:tgtFrame="_blank">
        <w:r>
          <w:rPr>
            <w:rStyle w:val="InternetLink"/>
            <w:rFonts w:eastAsia="Times New Roman" w:cs="Times New Roman" w:ascii="Times New Roman" w:hAnsi="Times New Roman"/>
            <w:color w:val="auto"/>
          </w:rPr>
          <w:t>www.linkedin.com/company/1842554</w:t>
        </w:r>
      </w:hyperlink>
      <w:r>
        <w:rPr>
          <w:rFonts w:eastAsia="Times New Roman"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Twitter : </w:t>
      </w:r>
      <w:hyperlink r:id="rId9" w:tgtFrame="_blank">
        <w:r>
          <w:rPr>
            <w:rStyle w:val="InternetLink"/>
            <w:rFonts w:eastAsia="Times New Roman" w:cs="Times New Roman" w:ascii="Times New Roman" w:hAnsi="Times New Roman"/>
            <w:color w:val="auto"/>
          </w:rPr>
          <w:t>https://twitter.com/FSP_FR</w:t>
        </w:r>
      </w:hyperlink>
      <w:r>
        <w:rPr>
          <w:rFonts w:eastAsia="Times New Roman" w:cs="Times New Roman" w:ascii="Times New Roman" w:hAnsi="Times New Roman"/>
          <w:color w:val="auto"/>
        </w:rPr>
        <w:t xml:space="preserve">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 propos de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 xml:space="preserve">Fondé en 1993 et parmi les leaders mondiaux des fournisseurs d’alimentations électriques, FSP Group (3015: Taiwan) répond aux demandes variées des utilisateurs dans les alimentations avec son équipe R&amp;D forte de 400 personnes, sa capacité de production robuste et ses lignes de production complètes. Avec plus de 48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6T17:21:26Z</dcterms:modified>
  <cp:revision>1</cp:revision>
  <dc:subject/>
  <dc:title>FSP annonce une impressionnante gamme d’alimentations pour le Computex 2018</dc:title>
</cp:coreProperties>
</file>