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OR IMMEDIATE RELEASE</w:t>
      </w:r>
    </w:p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Impozáns tápegységsorozatot mutat be a Computexen az FSP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i/>
          <w:i/>
          <w:color w:val="auto"/>
        </w:rPr>
      </w:pPr>
      <w:r>
        <w:rPr>
          <w:rFonts w:cs="Times New Roman" w:ascii="Times New Roman" w:hAnsi="Times New Roman"/>
          <w:i/>
          <w:color w:val="auto"/>
        </w:rPr>
        <w:t>Tajpejben új tápegységekkel célozzák meg az 5G, IoT, blockchain és játékos piacokat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i/>
          <w:color w:val="auto"/>
        </w:rPr>
        <w:t xml:space="preserve">Május 29, 2018 - Tajpej, Tajvan - </w:t>
      </w:r>
      <w:r>
        <w:rPr>
          <w:rFonts w:cs="Times New Roman" w:ascii="Times New Roman" w:hAnsi="Times New Roman"/>
          <w:color w:val="auto"/>
        </w:rPr>
        <w:t xml:space="preserve">Az </w:t>
      </w:r>
      <w:r>
        <w:rPr>
          <w:rFonts w:cs="Times New Roman" w:ascii="Times New Roman" w:hAnsi="Times New Roman"/>
          <w:b/>
          <w:color w:val="auto"/>
        </w:rPr>
        <w:t>FSP</w:t>
      </w:r>
      <w:r>
        <w:rPr>
          <w:rFonts w:cs="Times New Roman" w:ascii="Times New Roman" w:hAnsi="Times New Roman"/>
          <w:color w:val="auto"/>
        </w:rPr>
        <w:t>, a világ egyik vezető tápegységgyártója örömmel mutatja be új, széles termékskáláját a június 5. és 9. között Tajpejben megrendezésre kerülő Computex 2018 kiállításon. A rendezvényen az FSP új generációs, 5G-s, IoT, és blockchainnel kapcsolatos felhasználásra szánt, különböző ismert márkákkal közösen készített tápegységeket állít ki. Az idei év egyik szenzációja az </w:t>
      </w:r>
      <w:r>
        <w:rPr>
          <w:rFonts w:cs="Times New Roman" w:ascii="Times New Roman" w:hAnsi="Times New Roman"/>
          <w:color w:val="auto"/>
          <w:sz w:val="24"/>
        </w:rPr>
        <w:t>IEC/EN 62368</w:t>
      </w:r>
      <w:r>
        <w:rPr>
          <w:rFonts w:cs="Times New Roman" w:ascii="Times New Roman" w:hAnsi="Times New Roman"/>
          <w:color w:val="auto"/>
        </w:rPr>
        <w:t xml:space="preserve"> szabványnak (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s://standardscatalog.ul.com/standards/en/standard_62368-1_1</w:t>
        </w:r>
      </w:hyperlink>
      <w:r>
        <w:rPr>
          <w:rFonts w:cs="Times New Roman" w:ascii="Times New Roman" w:hAnsi="Times New Roman"/>
          <w:color w:val="auto"/>
        </w:rPr>
        <w:t>) megfelelő tápegység-sorozat lesz, de az új, játékosoknak szánt, vízhűtéses, 850 wattos táp is komoly érdeklődésre tart számot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5G-s adótornyok tápmegoldásai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z ötödik generációs mobilhálózatok és vezeték nélküli rendszerek jelentik a 2018-as Computex egyik fókuszát. A 3G és 4G esetében a hálózatokat még viszonylag nagy méretű bázisállomásokkal építették ki, de az 5G esetében már jóval kompaktabb, kültéri hardverről van szó, amelynek így meg kell birkóznia a különböző környezeti hatásokkal – legyen szó szélsőséges hőmérsékletekről, páratartalomról vagy porszennyezésről. Az FSP könnyen telepíthető tápegységeket kínál ilyen 5G-s állomások számára, amelyek ideálisak az új vezeték nélküli hálózatok kiépítésére. Saját professzionális K+F csapatával az FSP képes megfelelni az 5G-s OEM és ODM partnerek igényeinek, és cserélhető, kültéri rendszerekben is használható, kisméretű, vékony és passzív hűtésű tápegységeket kínálni.</w:t>
        <w:br/>
        <w:t xml:space="preserve">Az FSP készen áll a telekommunikációs partnerek igényeinek megfelelően testre szabni termékeit azért, hogy megkapja az IEC 60529 és IP65 jelöléseket.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Testre szabhatóság és előnyök az IoT-ben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z IoT területén dolgozó ügyfelek számár az FSP több, vezetékes és vezeték nélküli felhasználási területre egyaránt alkalmas tápegységet kínál. A Computex során a cég standján több sikertörténetet, esettanulmányt és terméket is bemutat, hogy demonstrálja képességeit és szolgáltatásait. Az FSP a különböző ügyfelekre és az IoT jelentette sokféle igényre fókuszálva integrált tápegységeket, külső adaptereket és nyitott egységeket is kínál.</w:t>
        <w:br/>
        <w:br/>
        <w:t xml:space="preserve">Annak érdekében, hogy megfeleljen a partnerek igényeinek, az FSP gyakorlatilag bármilyen paramétert, kiegészítőt képes testre szabni, beépíteni PoE, PMBus vagy USB csatlakozókat, módosítani a hűtőventilátorok fordulatszámán, a feszültségeken és áramerősségeken, a védelmi- és szűrőáramkörökön, illetve biztosítani terheléssel kapcsolatos naplózási és statisztikai szolgáltatásokat.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Blockchain és kriptopénz-bányászat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Napjaink igencsak energiaigényes, kriptopénzzel és blockchainnel kapcsolatos feladataihoz az FSP jövőálló, nagy teljesítményű és hatásfokú tápegységeket kínál. Ebben a szegmensben a cég termékei többek között magas megbízhatóságot, a valós idejű fogyasztást jelző LED-eket, egy darab 12 voltos ágat kínálhatnak, és mind GPU-, mind pedig ASIC-alapú, 18 tűs csatlakozót igénylő rendszerekkel kompatibilis változatban is rendelkezésre állnak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Játékok és modding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Tavaly mutatta be az FSP a világ első vízhűtéses, 80 Plus tanúsítvánnyal rendelkező tápegységét a Hydro PTM+ 1200W személyében. Az idei újdonság a játékosoknak szánt Hydro PTM+ 850W, amely szintén vízhűtéssel készült, ezen felül pedig rendelkezik például többféle alaplapi rendszerről vezérelhető RGB világítással és 50 százalékos terhelésig passzív üzemmódban üzemelő hűtéssel is. Amennyiben a tápegységet vízhűtéssel használjuk, 850 watt helyett 1000 wattig terhelhető. Ebben az évben az FSP a világ legismertebb modderjeit is meghívta standjára, többek között Dél-Korea bajnokát is, akik örömmel várják a látogatatókat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z FSP a Computex kiállításon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fsplifestyle.com/landing/FSPcomputex2018.html</w:t>
        </w:r>
      </w:hyperlink>
      <w:r>
        <w:rPr>
          <w:rFonts w:cs="Times New Roman" w:ascii="Times New Roman" w:hAnsi="Times New Roman"/>
          <w:color w:val="auto"/>
        </w:rPr>
        <w:br/>
        <w:t>Időpont: 2018 június 5-9.</w:t>
        <w:br/>
        <w:t>Kiállítótér: Nangang L0510</w:t>
        <w:br/>
        <w:t xml:space="preserve">Tárgyaló: 5. emelet 505.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További információkért kérjük látogasson el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Az FSP Group hivatalos weboldalára: </w:t>
      </w:r>
      <w:hyperlink r:id="rId4" w:tgtFrame="_blank">
        <w:r>
          <w:rPr>
            <w:rStyle w:val="InternetLink"/>
            <w:rFonts w:cs="Times New Roman" w:ascii="Times New Roman" w:hAnsi="Times New Roman"/>
            <w:color w:val="auto"/>
          </w:rPr>
          <w:t>www.fsp-group.com</w:t>
        </w:r>
      </w:hyperlink>
      <w:r>
        <w:rPr>
          <w:rFonts w:cs="Times New Roman" w:ascii="Times New Roman" w:hAnsi="Times New Roman"/>
          <w:color w:val="auto"/>
        </w:rPr>
        <w:br/>
        <w:t xml:space="preserve">Az FSP Group márkaoldalára: </w:t>
      </w:r>
      <w:hyperlink r:id="rId5" w:tgtFrame="_blank">
        <w:r>
          <w:rPr>
            <w:rStyle w:val="InternetLink"/>
            <w:rFonts w:cs="Times New Roman" w:ascii="Times New Roman" w:hAnsi="Times New Roman"/>
            <w:color w:val="auto"/>
          </w:rPr>
          <w:t>www.FSPLifestyle.com</w:t>
        </w:r>
      </w:hyperlink>
      <w:r>
        <w:rPr>
          <w:rFonts w:cs="Times New Roman" w:ascii="Times New Roman" w:hAnsi="Times New Roman"/>
          <w:color w:val="auto"/>
        </w:rPr>
        <w:br/>
        <w:t xml:space="preserve">Az FSP hivatalos blogjára: </w:t>
      </w:r>
      <w:hyperlink r:id="rId6" w:tgtFrame="_blank">
        <w:r>
          <w:rPr>
            <w:rStyle w:val="InternetLink"/>
            <w:rFonts w:cs="Times New Roman" w:ascii="Times New Roman" w:hAnsi="Times New Roman"/>
            <w:color w:val="auto"/>
          </w:rPr>
          <w:t>blog.fsp-group.com</w:t>
        </w:r>
      </w:hyperlink>
      <w:r>
        <w:rPr>
          <w:rFonts w:cs="Times New Roman" w:ascii="Times New Roman" w:hAnsi="Times New Roman"/>
          <w:color w:val="auto"/>
        </w:rPr>
        <w:br/>
        <w:t xml:space="preserve">A Facebookra: </w:t>
      </w:r>
      <w:hyperlink r:id="rId7" w:tgtFrame="_blank">
        <w:r>
          <w:rPr>
            <w:rStyle w:val="InternetLink"/>
            <w:rFonts w:cs="Times New Roman" w:ascii="Times New Roman" w:hAnsi="Times New Roman"/>
            <w:color w:val="auto"/>
          </w:rPr>
          <w:t>www.facebook.com/FSP.global</w:t>
        </w:r>
      </w:hyperlink>
      <w:r>
        <w:rPr>
          <w:rFonts w:cs="Times New Roman" w:ascii="Times New Roman" w:hAnsi="Times New Roman"/>
          <w:color w:val="auto"/>
        </w:rPr>
        <w:br/>
        <w:t xml:space="preserve">A LinkedInre: </w:t>
      </w:r>
      <w:hyperlink r:id="rId8" w:tgtFrame="_blank">
        <w:r>
          <w:rPr>
            <w:rStyle w:val="InternetLink"/>
            <w:rFonts w:cs="Times New Roman" w:ascii="Times New Roman" w:hAnsi="Times New Roman"/>
            <w:color w:val="auto"/>
          </w:rPr>
          <w:t>www.linkedin.com/company/1842554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z FSP-ről:</w:t>
      </w:r>
    </w:p>
    <w:p>
      <w:pPr>
        <w:pStyle w:val="TextBody"/>
        <w:spacing w:before="0" w:after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Az 1993-ban alapított FSP Group (3015: Taiwan) a világ egyik vezető tápegységgyártója, amely a felhasználók minden igényét képes kielégíteni 400 fős K+F csapatával, nagy gyártókapacitásával és széles termékpalettájával. Több mint 480 különböző, 80 PLUS® tanúsítvánnyal rendelkező modelljével a világ legtöbb ilyen tanúsítványát megszerző cége, amely egyszerre kínál a felhasználóknak környezetbarát technológiát és minőségi tápegységeket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Song Pro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LiSong Pro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LiSong Pro" w:cs="Mangal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ndardscatalog.ul.com/standards/en/standard_62368-1_1" TargetMode="External"/><Relationship Id="rId3" Type="http://schemas.openxmlformats.org/officeDocument/2006/relationships/hyperlink" Target="http://www.fsplifestyle.com/landing/FSPcomputex2018.html" TargetMode="External"/><Relationship Id="rId4" Type="http://schemas.openxmlformats.org/officeDocument/2006/relationships/hyperlink" Target="http://www.fsp-group.com/" TargetMode="External"/><Relationship Id="rId5" Type="http://schemas.openxmlformats.org/officeDocument/2006/relationships/hyperlink" Target="http://www.FSPLifestyle.com/" TargetMode="External"/><Relationship Id="rId6" Type="http://schemas.openxmlformats.org/officeDocument/2006/relationships/hyperlink" Target="http://blog.fsp-group.com/" TargetMode="External"/><Relationship Id="rId7" Type="http://schemas.openxmlformats.org/officeDocument/2006/relationships/hyperlink" Target="http://www.facebook.com/FSP.global" TargetMode="External"/><Relationship Id="rId8" Type="http://schemas.openxmlformats.org/officeDocument/2006/relationships/hyperlink" Target="http://www.linkedin.com/company/184255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5-29T04:44:26Z</dcterms:modified>
  <cp:revision>1</cp:revision>
  <dc:subject/>
  <dc:title>Impozáns tápegységsorozatot mutat be a Computexen az FSP</dc:title>
</cp:coreProperties>
</file>