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FSP anunță o linie inovativă de surse în cadrul Computex 2018</w:t>
      </w:r>
    </w:p>
    <w:p>
      <w:pPr>
        <w:pStyle w:val="Heading2"/>
        <w:jc w:val="center"/>
        <w:rPr>
          <w:rFonts w:ascii="Times New Roman" w:hAnsi="Times New Roman" w:eastAsia="Times New Roman" w:cs="Times New Roman"/>
          <w:b/>
          <w:b/>
          <w:i/>
          <w:i/>
          <w:color w:val="auto"/>
        </w:rPr>
      </w:pPr>
      <w:r>
        <w:rPr>
          <w:rFonts w:eastAsia="Times New Roman" w:cs="Times New Roman" w:ascii="Times New Roman" w:hAnsi="Times New Roman"/>
          <w:i/>
          <w:color w:val="auto"/>
        </w:rPr>
        <w:t>Noi surse de alimentare pentru 5G, IoT, Blockchain și gaming vor fi prezentate in Taipei</w:t>
      </w:r>
    </w:p>
    <w:p>
      <w:pPr>
        <w:pStyle w:val="TextBody"/>
        <w:rPr>
          <w:rFonts w:ascii="Times New Roman" w:hAnsi="Times New Roman" w:eastAsia="Times New Roman" w:cs="Times New Roman"/>
          <w:color w:val="auto"/>
        </w:rPr>
      </w:pPr>
      <w:r>
        <w:rPr>
          <w:rFonts w:eastAsia="Times New Roman" w:cs="Times New Roman" w:ascii="Times New Roman" w:hAnsi="Times New Roman"/>
          <w:b/>
          <w:i/>
          <w:color w:val="auto"/>
        </w:rPr>
        <w:t xml:space="preserve">29 Mai, 2018 - Taipei, Taiwan - </w:t>
      </w:r>
      <w:r>
        <w:rPr>
          <w:rFonts w:eastAsia="Times New Roman" w:cs="Times New Roman" w:ascii="Times New Roman" w:hAnsi="Times New Roman"/>
          <w:b/>
          <w:color w:val="auto"/>
        </w:rPr>
        <w:t>FSP</w:t>
      </w:r>
      <w:r>
        <w:rPr>
          <w:rFonts w:eastAsia="Times New Roman" w:cs="Times New Roman" w:ascii="Times New Roman" w:hAnsi="Times New Roman"/>
          <w:color w:val="auto"/>
        </w:rPr>
        <w:t>, unul dintre cei mai importanți producători de surse de alimentare din lume, anunță o gamă extinsă de produse în cadrul târgului Computex 2018 ce va avea loc în Taipei, Taiwan, între 5 și 9 Iunie. În cadrul acestui eveniment, FSP va prezenta soluții de alimentare variate, dezvoltate în cooperare cu alte branduri, pentru a susține noua generație 5G, tehnologia blockchain dar și produsele IoT. Vedeta evenimentului va fi cu siguranță gama variată de surse de alimentare compatibile cu standardul IEC/EN 62368 (</w:t>
      </w:r>
      <w:hyperlink r:id="rId2" w:tgtFrame="_blank">
        <w:r>
          <w:rPr>
            <w:rStyle w:val="InternetLink"/>
            <w:rFonts w:eastAsia="Times New Roman" w:cs="Times New Roman" w:ascii="Times New Roman" w:hAnsi="Times New Roman"/>
            <w:color w:val="auto"/>
          </w:rPr>
          <w:t>https://standardscatalog.ul.com/standards/en/standard_62368-1_1</w:t>
        </w:r>
      </w:hyperlink>
      <w:r>
        <w:rPr>
          <w:rFonts w:eastAsia="Times New Roman" w:cs="Times New Roman" w:ascii="Times New Roman" w:hAnsi="Times New Roman"/>
          <w:color w:val="auto"/>
        </w:rPr>
        <w:t>). Proaspăt lansata sursă de 850W cu răcire pe apă va putea fi admirată de către gameri.</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Soluții disponibile pentru antenele 5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A cincea generație de rețele mobile și de servicii broadband fără fir vor fi elementul central al Computex-ului de anul acesta. Dacă în trecut rețelele 3G și 4G erau în principal construite din noduri wireless mari, pentru rețelele 5G atenția s-a îndreptat către antene mult mai flexibile bazate pe o arhitectură mult mai compactă. Drept urmare, toate echipamentele 5G trebuie să fie pregătite să facă față provocărilor mediului înconjurător cum ar fi temperaturile mărite, prafului dar și umidității – FSP oferă antene de putere 5G mult mai ergonomice în instalare. Aceste produse sunt ideale pentru implementarea noilor antene de putere 5G. Prin intermediul unei echipe de experți din cadrul departamentului de R&amp;D, FSP are capacitatea de a face față cerințelor de alimentare pentru 5G atât în regim OEM cât și ODM, oferind soluții interschimbabile pentru sistemele exterioare (mai mici, mai subțiri și fără ventilatoare).</w:t>
        <w:br/>
        <w:t xml:space="preserve">Cei de la FSP sunt gata să își adapteze produsele atât pentru clienții telecom cât și pentru terți, produse ce corespund standardelor International Protection Markings, IEC 60529 și IP65.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oferă avantaje și personalizarea produselor IoT</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Pentru clienții IoT, FSP oferă o varietate de soluții de alimentare ce susțin serviciile wireless sau prin cablu. În cadrul standului FSP de la Computex vor fi prezentate atât produsele dezvoltate cât și studii de caz în urma cărora vizitatorii pot vedea posibilitățile companiei. FSP dezvoltă produse precum IPC, adaptoare, open frame ș.a.m.d pentru clienți din diverse domenii îndeplinind totodată o gamă variată de cerințe pentru produsele IoT.</w:t>
        <w:br/>
        <w:br/>
        <w:t xml:space="preserve">Pentru a îndeplini cerințele clienților, FSP poate personaliza aproape orice dotare, oferind inclusiv posibilitatea de a opta pentru PoE, PMBus, conectori USB, viteze variate pentru ventilatoare, voltaje și amperaje, multiple dotări de siguranță și protecție, statistici dar și diverse funcții de monitorizare a încărcării.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Suport dezvoltat pentru blockchain și minin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Pentru a susține consumul ridicat al noilor GPU-uri, fenomen ce ia amploare odată cu dezvoltarea tehnologiei blockchain și a protocoalelor pentru minarea criptomonedelor, FSP dezvoltă surse de mare putere, fiabile și eficiente pentru a susține acest tip de operațiuni de lungă durată. Pentru acest sector FSP oferă dotări remarcabile ce presupun alimentarea directă a GPU-ului (12V), integritatea data center-ului, surse de alimentare pentru ASIC-uri și GPU-uri ce pot avea ieșiri multiple, 18 pini și un afișaj LED în timp real pentru a ajuta utilizatorii să înțeleagă consumul diverselor componente.</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avansează în gaming și în moddin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Anul trecut FSP anunța prima sursă din lume certificată 80PLUS cu răcire pe lichid, Hydro PTM+ 1200W.</w:t>
        <w:br/>
        <w:t xml:space="preserve">În prezent, în portofoliul FSP se regăsește și Hydro PTM+ 850W, o sursă cu răcire pe lichid destinată entuziaștilor de jocuri. Sursa se remarcă prin dotări precum suportul pentru iluminarea RGB, compatibilă cu standardul numeroaselor plăci de bază cât și prin ventilatoare inteligente ce pornesc automat în condițiile unei încărcări de peste 50%. De fapt, Hydro PTM+ 850W poate susține o încărcare de până la 1000W atunci când răcirea pe lichid este activată. Anul acesta FSP a invitat modderi cunoscuți în întreagă lume să își expună sistemele inovative și să le imparteasca cu vizitatorii. Printre expozanți va fi prezent și campionul de modding din Korea ce abia așteaptă să vă cunoască.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Computex informații de contact</w:t>
      </w:r>
    </w:p>
    <w:p>
      <w:pPr>
        <w:pStyle w:val="TextBody"/>
        <w:rPr>
          <w:rFonts w:ascii="Times New Roman" w:hAnsi="Times New Roman" w:eastAsia="Times New Roman" w:cs="Times New Roman"/>
          <w:color w:val="auto"/>
        </w:rPr>
      </w:pPr>
      <w:hyperlink r:id="rId3" w:tgtFrame="_blank">
        <w:r>
          <w:rPr>
            <w:rStyle w:val="InternetLink"/>
            <w:rFonts w:eastAsia="Times New Roman" w:cs="Times New Roman" w:ascii="Times New Roman" w:hAnsi="Times New Roman"/>
            <w:color w:val="auto"/>
          </w:rPr>
          <w:t>http://www.fsplifestyle.com/landing/FSPcomputex2018.html</w:t>
        </w:r>
      </w:hyperlink>
      <w:r>
        <w:rPr>
          <w:rFonts w:eastAsia="Times New Roman" w:cs="Times New Roman" w:ascii="Times New Roman" w:hAnsi="Times New Roman"/>
          <w:color w:val="auto"/>
        </w:rPr>
        <w:br/>
        <w:t>Data</w:t>
      </w:r>
      <w:r>
        <w:rPr>
          <w:rFonts w:ascii="Times New Roman" w:hAnsi="Times New Roman" w:cs="Times New Roman" w:eastAsia="Times New Roman"/>
          <w:color w:val="auto"/>
        </w:rPr>
        <w:t>：</w:t>
      </w:r>
      <w:r>
        <w:rPr>
          <w:rFonts w:eastAsia="Times New Roman" w:cs="Times New Roman" w:ascii="Times New Roman" w:hAnsi="Times New Roman"/>
          <w:color w:val="auto"/>
        </w:rPr>
        <w:t>5-9 Iunie, 2018</w:t>
        <w:br/>
        <w:t>Pavilionul de expoziție: Nangang L0510</w:t>
        <w:br/>
        <w:t xml:space="preserve">Sala de întâlnire: 505 aflată la etajul 5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Pentru mai multe informații despre produs, vă rog să vizitați:</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FSP Group website oficial: </w:t>
      </w:r>
      <w:hyperlink r:id="rId4" w:tgtFrame="_blank">
        <w:r>
          <w:rPr>
            <w:rStyle w:val="InternetLink"/>
            <w:rFonts w:eastAsia="Times New Roman" w:cs="Times New Roman" w:ascii="Times New Roman" w:hAnsi="Times New Roman"/>
            <w:color w:val="auto"/>
          </w:rPr>
          <w:t>www.fsp-group.com</w:t>
        </w:r>
      </w:hyperlink>
      <w:r>
        <w:rPr>
          <w:rFonts w:eastAsia="Times New Roman" w:cs="Times New Roman" w:ascii="Times New Roman" w:hAnsi="Times New Roman"/>
          <w:color w:val="auto"/>
        </w:rPr>
        <w:br/>
        <w:t xml:space="preserve">FSP Group Brand Product website: </w:t>
      </w:r>
      <w:hyperlink r:id="rId5" w:tgtFrame="_blank">
        <w:r>
          <w:rPr>
            <w:rStyle w:val="InternetLink"/>
            <w:rFonts w:eastAsia="Times New Roman" w:cs="Times New Roman" w:ascii="Times New Roman" w:hAnsi="Times New Roman"/>
            <w:color w:val="auto"/>
          </w:rPr>
          <w:t>www.FSPLifestyle.com</w:t>
        </w:r>
      </w:hyperlink>
      <w:r>
        <w:rPr>
          <w:rFonts w:eastAsia="Times New Roman" w:cs="Times New Roman" w:ascii="Times New Roman" w:hAnsi="Times New Roman"/>
          <w:color w:val="auto"/>
        </w:rPr>
        <w:br/>
        <w:t xml:space="preserve">FSP Blog: </w:t>
      </w:r>
      <w:hyperlink r:id="rId6" w:tgtFrame="_blank">
        <w:r>
          <w:rPr>
            <w:rStyle w:val="InternetLink"/>
            <w:rFonts w:eastAsia="Times New Roman" w:cs="Times New Roman" w:ascii="Times New Roman" w:hAnsi="Times New Roman"/>
            <w:color w:val="auto"/>
          </w:rPr>
          <w:t>blog.fsp-group.com</w:t>
        </w:r>
      </w:hyperlink>
      <w:r>
        <w:rPr>
          <w:rFonts w:eastAsia="Times New Roman" w:cs="Times New Roman" w:ascii="Times New Roman" w:hAnsi="Times New Roman"/>
          <w:color w:val="auto"/>
        </w:rPr>
        <w:br/>
        <w:t xml:space="preserve">Facebook: </w:t>
      </w:r>
      <w:hyperlink r:id="rId7" w:tgtFrame="_blank">
        <w:r>
          <w:rPr>
            <w:rStyle w:val="InternetLink"/>
            <w:rFonts w:eastAsia="Times New Roman" w:cs="Times New Roman" w:ascii="Times New Roman" w:hAnsi="Times New Roman"/>
            <w:color w:val="auto"/>
          </w:rPr>
          <w:t>www.facebook.com/FSP.global</w:t>
        </w:r>
      </w:hyperlink>
      <w:r>
        <w:rPr>
          <w:rFonts w:eastAsia="Times New Roman" w:cs="Times New Roman" w:ascii="Times New Roman" w:hAnsi="Times New Roman"/>
          <w:color w:val="auto"/>
        </w:rPr>
        <w:br/>
        <w:t xml:space="preserve">LinkedIn: </w:t>
      </w:r>
      <w:hyperlink r:id="rId8" w:tgtFrame="_blank">
        <w:r>
          <w:rPr>
            <w:rStyle w:val="InternetLink"/>
            <w:rFonts w:eastAsia="Times New Roman" w:cs="Times New Roman" w:ascii="Times New Roman" w:hAnsi="Times New Roman"/>
            <w:color w:val="auto"/>
          </w:rPr>
          <w:t>www.linkedin.com/company/1842554</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Despre FSP</w:t>
      </w:r>
    </w:p>
    <w:p>
      <w:pPr>
        <w:pStyle w:val="TextBody"/>
        <w:spacing w:before="0" w:after="283"/>
        <w:rPr>
          <w:rFonts w:ascii="Times New Roman" w:hAnsi="Times New Roman" w:eastAsia="Times New Roman" w:cs="Times New Roman"/>
          <w:color w:val="auto"/>
        </w:rPr>
      </w:pPr>
      <w:r>
        <w:rPr>
          <w:rFonts w:eastAsia="Times New Roman" w:cs="Times New Roman" w:ascii="Times New Roman" w:hAnsi="Times New Roman"/>
          <w:color w:val="auto"/>
        </w:rPr>
        <w:t xml:space="preserve">Fondată în 1993 și unul dintre cei mai mari producători de surse de alimentare din lume, FSP Group (3015: Taiwan) întrunește cerințele variate ale utilizatorilor prin intemediul unei echipe R&amp;D de 400 oameni, având o capacitate mare de producție cât și linii de producție avansate. Cu peste 480 de modele certificate conform standardelor 80 PLUS, lider mondial la acest capitol, FSP oferă utilizatorilor tehnologii eco-friendly ce permit atât protejarea mediului înconjurător cât și crearea unor produse de calitat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dardscatalog.ul.com/standards/en/standard_62368-1_1" TargetMode="External"/><Relationship Id="rId3" Type="http://schemas.openxmlformats.org/officeDocument/2006/relationships/hyperlink" Target="http://www.fsplifestyle.com/landing/FSPcomputex2018.html"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29T05:26:05Z</dcterms:modified>
  <cp:revision>1</cp:revision>
  <dc:subject/>
  <dc:title>FSP anunță o linie inovativă de surse în cadrul Computex 2018</dc:title>
</cp:coreProperties>
</file>