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FOR IMMEDIATE RELEASE</w:t>
      </w:r>
    </w:p>
    <w:p>
      <w:pPr>
        <w:pStyle w:val="Heading1"/>
        <w:pBdr/>
        <w:spacing w:before="0" w:after="0"/>
        <w:jc w:val="center"/>
        <w:rPr>
          <w:rFonts w:ascii="Times New Roman" w:hAnsi="Times New Roman" w:eastAsia="Times New Roman" w:cs="Times New Roman"/>
          <w:i/>
          <w:i/>
          <w:color w:val="auto"/>
        </w:rPr>
      </w:pPr>
      <w:r>
        <w:rPr>
          <w:rFonts w:eastAsia="Times New Roman" w:cs="Times New Roman" w:ascii="Times New Roman" w:hAnsi="Times New Roman"/>
          <w:color w:val="auto"/>
        </w:rPr>
        <w:t>FSP công bố loạt bộ nguồn dành riêng cho sự kiện đình đám Computex 2018</w:t>
      </w:r>
    </w:p>
    <w:p>
      <w:pPr>
        <w:pStyle w:val="Heading2"/>
        <w:jc w:val="center"/>
        <w:rPr>
          <w:rFonts w:ascii="Times New Roman" w:hAnsi="Times New Roman" w:eastAsia="Times New Roman" w:cs="Times New Roman"/>
          <w:b/>
          <w:b/>
          <w:i/>
          <w:i/>
          <w:color w:val="auto"/>
        </w:rPr>
      </w:pPr>
      <w:r>
        <w:rPr>
          <w:rFonts w:eastAsia="Times New Roman" w:cs="Times New Roman" w:ascii="Times New Roman" w:hAnsi="Times New Roman"/>
          <w:i/>
          <w:color w:val="auto"/>
        </w:rPr>
        <w:t>Bộ nguồn mới cho 5G, IoT, blockchain và chuyên dụng cho game sẽ được trình diễn ở Đài Bắc</w:t>
      </w:r>
    </w:p>
    <w:p>
      <w:pPr>
        <w:pStyle w:val="TextBody"/>
        <w:rPr>
          <w:rFonts w:ascii="Times New Roman" w:hAnsi="Times New Roman" w:eastAsia="Times New Roman" w:cs="Times New Roman"/>
          <w:color w:val="auto"/>
        </w:rPr>
      </w:pPr>
      <w:r>
        <w:rPr>
          <w:rFonts w:eastAsia="Times New Roman" w:cs="Times New Roman" w:ascii="Times New Roman" w:hAnsi="Times New Roman"/>
          <w:b/>
          <w:i/>
          <w:color w:val="auto"/>
        </w:rPr>
        <w:t>Ngày 29 tháng 5, năm 2018 – Đài Bắc, Đài Loan –</w:t>
      </w:r>
      <w:r>
        <w:rPr>
          <w:rFonts w:eastAsia="Times New Roman" w:cs="Times New Roman" w:ascii="Times New Roman" w:hAnsi="Times New Roman"/>
          <w:color w:val="auto"/>
        </w:rPr>
        <w:t xml:space="preserve"> </w:t>
      </w:r>
      <w:r>
        <w:rPr>
          <w:rFonts w:eastAsia="Times New Roman" w:cs="Times New Roman" w:ascii="Times New Roman" w:hAnsi="Times New Roman"/>
          <w:b/>
          <w:color w:val="auto"/>
        </w:rPr>
        <w:t>FSP,</w:t>
      </w:r>
      <w:r>
        <w:rPr>
          <w:rFonts w:eastAsia="Times New Roman" w:cs="Times New Roman" w:ascii="Times New Roman" w:hAnsi="Times New Roman"/>
          <w:color w:val="auto"/>
        </w:rPr>
        <w:t xml:space="preserve"> một trong những nhà sản xuất hàng đầu thế giới về nguồn máy tính, hân hạnh công bố một loạt các sản phẩm dành cho sự kiện Computex 2018 tại Đài Bắc, Đài Loan, từ ngày 5 đến ngày 9 tháng 6. Trong sự kiện này, FSP sẽ trình diễn các giải pháp năng lượng toàn diện, dựa trên sự hợp tác với nhiều thương hiệu lớn, để làm nền tảng hoạt động cho các sản phẩm mạng di động thế hệ mới 5G, blockchain và IoT. Điểm nổi bật của năm nay của FSP là một bộ nguồn sẵn sàng đáp ứng tiêu chuẩn IEC/EN 62368 (</w:t>
      </w:r>
      <w:hyperlink r:id="rId2" w:tgtFrame="_blank">
        <w:r>
          <w:rPr>
            <w:rStyle w:val="InternetLink"/>
            <w:rFonts w:eastAsia="Times New Roman" w:cs="Times New Roman" w:ascii="Times New Roman" w:hAnsi="Times New Roman"/>
            <w:color w:val="auto"/>
          </w:rPr>
          <w:t>https://standardscatalog.ul.com/standards/en/standard_62368-1_1</w:t>
        </w:r>
      </w:hyperlink>
      <w:r>
        <w:rPr>
          <w:rFonts w:eastAsia="Times New Roman" w:cs="Times New Roman" w:ascii="Times New Roman" w:hAnsi="Times New Roman"/>
          <w:color w:val="auto"/>
        </w:rPr>
        <w:t>). PSU 850W làm mát bằng chất lỏng mới được công bố cũng đem lại hiệu ứng trang trí ngoạn mục cho các game thủ.</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Sẵn sàng giải pháp cho nguồn điện cho trạm phát 5G</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Mạng di động thế hệ thứ năm và hệ thống không dây thế hệ thứ năm sẽ là trọng tâm chính của Computex 2018. Trong thời đại của 3G và 4G, mạng di động chủ yếu được tạo nên bởi các trạm phát không dây lớn. Đối với 5G, trọng tâm đã chuyển sang các trạm phát ngoài trời linh hoạt hơn dựa trên nền tảng phần cứng nhỏ gọn hơn. Do đó, tất cả các thiết bị 5G phải có khả năng vượt qua các thách thức của môi trường như nhiệt độ cao, bụi và độ ẩm - FSP cung cấp các nguồn điện dễ lắp đặt cho các trạm 5G. Những sản phẩm này cực kỳ lý tưởng cho các ứng dụng nguồn điện cho trạm 5G mới. Với một đội ngũ RD chuyên nghiệp, FSP có khả năng đáp ứng yêu cầu OEM và ODM cho nguồn điện 5G, và cung cấp các thiết kế nhỏ, mỏng, không quạt, có thể thay thế nhanh chóng cho các hệ thống ngoài trời.</w:t>
        <w:br/>
        <w:t xml:space="preserve">FSP đã sẵn sàng cho những thử thách để tùy chỉnh các sản phẩm của mình cho khách hàng viễn thông và những khách hàng khác, để đạt được chứng nhận International Protection Markings, IEC 60529 và IP65.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FSP mang tới các ưu điểm và tùy chỉnh cho IoT</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Đối với khách hàng sử dụng IoT, FSP cung cấp nhiều giải pháp nguồn khác nhau để hỗ trợ các ứng dụng có dây hoặc không dây. FSP sẽ chia sẻ các sản phẩm, các câu chuyện thành công và trường hợp điển hình tại Computex để khách hàng có thể đánh giá được khả năng của công ty. FSP cung cấp các sản phẩm như IPC, Adapter, Open frame và nhiều sản phẩm khác cho các khách hàng với đa dạng ứng dụng và các yêu cầu về IoT ngày càng mở rộng.</w:t>
        <w:br/>
        <w:br/>
        <w:t xml:space="preserve">Để phù hợp với yêu cầu của khách hàng, FSP có thể tùy chỉnh hầu hết các tính năng, bao gồm lựa chọn kết nối PoE, PMBus và USB, tốc độ quạt, điện áp và cường độ dòng điện, nhiều tính năng an toàn và bảo mật, cộng với số liệu thống kê và tính năng mở các bản ghi.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Hỗ trợ blockchain và đào tiền ảo</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Đối với GPU tiêu thụ điện mạnh, các tác vụ khai thác blockchain và đào tiền điện tử, nguồn điện công suất cao của FSP sẵn sàng đáp ứng với độ tin cậy và hiệu quả cần thiết để hỗ trợ các ứng dụng có đòi hỏi khắt khe về điện trong tương lai. Các tính năng nổi bật của sản phẩm FSP cho lĩnh vực này bao gồm đường điện GPU 12V đơn giản, chất lượng tương đương với thiết bị chuyên dùng trong trung tâm dữ liệu, PSU cho cả ASIC và GPU, một đến nhiều đầu ra, tín hiệu thời gian thực 18 pin và LED giúp người dùng dễ dàng biết mức sử dụng năng lượng của thiết bị.</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FSP đón đầu game và độ máy</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Năm ngoái FSP đã công bố PSU làm mát bằng chất lỏng 80PLUS đầu tiên trên thế giới, Hydro PTM + 1200W.</w:t>
        <w:br/>
        <w:t xml:space="preserve">Giờ đây FSP có thểm sản phẩm PSU Hydro PTM + 850W làm mát bằng chất lỏng cho các game thủ. Các tính năng nổi bật bao gồm hỗ trợ ánh sáng RGB với các chuẩn điều khiển ánh sáng từ bo mạch chủ khác nhau, quạt thông minh tự động khởi động khi tải hệ thống lớn hơn 50%. Trên thực tế, thiết bị làm mát bằng chất lỏng Hydro PTM + 850W có thể hỗ trợ ép xung lên đến 1000W khi lắp đặt hệ thống làm mát bằng nước. Trong năm nay, FSP cũng mời tới Computex các tay độ máy nổi tiếng trên thế giới để mang lại cho khách tham quan các sản phẩm PC được độ lại một cách hoàn hảo của họ bao gồm cả nhà vô địch độ máy của Hàn Quốc, người đang mong chờ các bạn tới tham quan.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Thông tin liên hệ của FSP tại Computex</w:t>
      </w:r>
    </w:p>
    <w:p>
      <w:pPr>
        <w:pStyle w:val="TextBody"/>
        <w:rPr>
          <w:rFonts w:ascii="Times New Roman" w:hAnsi="Times New Roman" w:eastAsia="Times New Roman" w:cs="Times New Roman"/>
          <w:color w:val="auto"/>
        </w:rPr>
      </w:pPr>
      <w:hyperlink r:id="rId3" w:tgtFrame="_blank">
        <w:r>
          <w:rPr>
            <w:rStyle w:val="InternetLink"/>
            <w:rFonts w:eastAsia="Times New Roman" w:cs="Times New Roman" w:ascii="Times New Roman" w:hAnsi="Times New Roman"/>
            <w:color w:val="auto"/>
          </w:rPr>
          <w:t>http://www.fsplifestyle.com/landing/FSPcomputex2018.html</w:t>
        </w:r>
      </w:hyperlink>
      <w:r>
        <w:rPr>
          <w:rFonts w:eastAsia="Times New Roman" w:cs="Times New Roman" w:ascii="Times New Roman" w:hAnsi="Times New Roman"/>
          <w:color w:val="auto"/>
        </w:rPr>
        <w:br/>
        <w:t xml:space="preserve">Thời gian </w:t>
      </w:r>
      <w:r>
        <w:rPr>
          <w:rFonts w:ascii="Times New Roman" w:hAnsi="Times New Roman" w:cs="Times New Roman" w:eastAsia="Times New Roman"/>
          <w:color w:val="auto"/>
        </w:rPr>
        <w:t xml:space="preserve">： </w:t>
      </w:r>
      <w:r>
        <w:rPr>
          <w:rFonts w:eastAsia="Times New Roman" w:cs="Times New Roman" w:ascii="Times New Roman" w:hAnsi="Times New Roman"/>
          <w:color w:val="auto"/>
        </w:rPr>
        <w:t>ngày 5-9 tháng 6 năm 2018</w:t>
        <w:br/>
        <w:t>Phòng triển lãm: Nangang L0510</w:t>
        <w:br/>
        <w:t xml:space="preserve">Phòng họp: tầng 5, phòng 505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Để biết thêm thông tin về sản phẩm, xin vui lòng truy cập:</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Trang web chính thức của FSP Group tại: </w:t>
      </w:r>
      <w:hyperlink r:id="rId4" w:tgtFrame="_blank">
        <w:r>
          <w:rPr>
            <w:rStyle w:val="InternetLink"/>
            <w:rFonts w:eastAsia="Times New Roman" w:cs="Times New Roman" w:ascii="Times New Roman" w:hAnsi="Times New Roman"/>
            <w:color w:val="auto"/>
          </w:rPr>
          <w:t>www.fsp-group.com</w:t>
        </w:r>
      </w:hyperlink>
      <w:r>
        <w:rPr>
          <w:rFonts w:eastAsia="Times New Roman" w:cs="Times New Roman" w:ascii="Times New Roman" w:hAnsi="Times New Roman"/>
          <w:color w:val="auto"/>
        </w:rPr>
        <w:t xml:space="preserve"> </w:t>
        <w:br/>
        <w:t xml:space="preserve">Trang web Sản phẩm Nhãn hiệu FSP tại: </w:t>
      </w:r>
      <w:hyperlink r:id="rId5" w:tgtFrame="_blank">
        <w:r>
          <w:rPr>
            <w:rStyle w:val="InternetLink"/>
            <w:rFonts w:eastAsia="Times New Roman" w:cs="Times New Roman" w:ascii="Times New Roman" w:hAnsi="Times New Roman"/>
            <w:color w:val="auto"/>
          </w:rPr>
          <w:t>www.FSPLifestyle.com</w:t>
        </w:r>
      </w:hyperlink>
      <w:r>
        <w:rPr>
          <w:rFonts w:eastAsia="Times New Roman" w:cs="Times New Roman" w:ascii="Times New Roman" w:hAnsi="Times New Roman"/>
          <w:color w:val="auto"/>
        </w:rPr>
        <w:t xml:space="preserve"> </w:t>
        <w:br/>
        <w:t xml:space="preserve">Blog FSP: </w:t>
      </w:r>
      <w:hyperlink r:id="rId6" w:tgtFrame="_blank">
        <w:r>
          <w:rPr>
            <w:rStyle w:val="InternetLink"/>
            <w:rFonts w:eastAsia="Times New Roman" w:cs="Times New Roman" w:ascii="Times New Roman" w:hAnsi="Times New Roman"/>
            <w:color w:val="auto"/>
          </w:rPr>
          <w:t>blog.fsp-group.com</w:t>
        </w:r>
      </w:hyperlink>
      <w:r>
        <w:rPr>
          <w:rFonts w:eastAsia="Times New Roman" w:cs="Times New Roman" w:ascii="Times New Roman" w:hAnsi="Times New Roman"/>
          <w:color w:val="auto"/>
        </w:rPr>
        <w:t xml:space="preserve"> </w:t>
        <w:br/>
        <w:t xml:space="preserve">Facebook: </w:t>
      </w:r>
      <w:hyperlink r:id="rId7" w:tgtFrame="_blank">
        <w:r>
          <w:rPr>
            <w:rStyle w:val="InternetLink"/>
            <w:rFonts w:eastAsia="Times New Roman" w:cs="Times New Roman" w:ascii="Times New Roman" w:hAnsi="Times New Roman"/>
            <w:color w:val="auto"/>
          </w:rPr>
          <w:t>www.facebook.com/FSP.global</w:t>
        </w:r>
      </w:hyperlink>
      <w:r>
        <w:rPr>
          <w:rFonts w:eastAsia="Times New Roman" w:cs="Times New Roman" w:ascii="Times New Roman" w:hAnsi="Times New Roman"/>
          <w:color w:val="auto"/>
        </w:rPr>
        <w:br/>
        <w:t xml:space="preserve">LinkedIn: </w:t>
      </w:r>
      <w:hyperlink r:id="rId8" w:tgtFrame="_blank">
        <w:r>
          <w:rPr>
            <w:rStyle w:val="InternetLink"/>
            <w:rFonts w:eastAsia="Times New Roman" w:cs="Times New Roman" w:ascii="Times New Roman" w:hAnsi="Times New Roman"/>
            <w:color w:val="auto"/>
          </w:rPr>
          <w:t>www.linkedin.com/company/1842554</w:t>
        </w:r>
      </w:hyperlink>
      <w:r>
        <w:rPr>
          <w:rFonts w:eastAsia="Times New Roman" w:cs="Times New Roman" w:ascii="Times New Roman" w:hAnsi="Times New Roman"/>
          <w:color w:val="auto"/>
        </w:rPr>
        <w:t xml:space="preserve">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Giới thiệu về FSP</w:t>
      </w:r>
    </w:p>
    <w:p>
      <w:pPr>
        <w:pStyle w:val="TextBody"/>
        <w:spacing w:before="0" w:after="283"/>
        <w:rPr>
          <w:rFonts w:ascii="Times New Roman" w:hAnsi="Times New Roman" w:eastAsia="Times New Roman" w:cs="Times New Roman"/>
          <w:color w:val="auto"/>
        </w:rPr>
      </w:pPr>
      <w:r>
        <w:rPr>
          <w:rFonts w:eastAsia="Times New Roman" w:cs="Times New Roman" w:ascii="Times New Roman" w:hAnsi="Times New Roman"/>
          <w:color w:val="auto"/>
        </w:rPr>
        <w:t xml:space="preserve">Được thành lập vào năm 1993 và là một trong những nhà cung cấp hàng đầu về các sản phẩm nguồn máy tính trên thế giới, FSP Group (3015: Taiwan) đáp ứng nhu cầu đa dạng của người dùng về nguồn máy tính với một đội ngũ R &amp; D mạnh gồm 400 người, năng lực sản xuất mạnh mẽ và dây chuyền sản xuất toàn diện. Với hơn 480 mẫu sản phẩm được chứng nhận đạt tiêu chuẩn 80 PLUS, đứng đầu thế giới về số lượng chứng nhận 80 PLUS, FSP cho phép người dùng tận hưởng các công nghệ thân thiện với môi trường bằng cách cung cấp các sản phẩm bộ nguồn đạt tiêu chuẩn bảo vệ môi trường và chất lượng cao nhất.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ndardscatalog.ul.com/standards/en/standard_62368-1_1" TargetMode="External"/><Relationship Id="rId3" Type="http://schemas.openxmlformats.org/officeDocument/2006/relationships/hyperlink" Target="http://www.fsplifestyle.com/landing/FSPcomputex2018.html" TargetMode="External"/><Relationship Id="rId4" Type="http://schemas.openxmlformats.org/officeDocument/2006/relationships/hyperlink" Target="http://www.fsp-group.com/" TargetMode="External"/><Relationship Id="rId5" Type="http://schemas.openxmlformats.org/officeDocument/2006/relationships/hyperlink" Target="http://www.FSPLifestyle.com/" TargetMode="External"/><Relationship Id="rId6" Type="http://schemas.openxmlformats.org/officeDocument/2006/relationships/hyperlink" Target="http://blog.fsp-group.com/" TargetMode="External"/><Relationship Id="rId7" Type="http://schemas.openxmlformats.org/officeDocument/2006/relationships/hyperlink" Target="http://www.facebook.com/FSP.global" TargetMode="External"/><Relationship Id="rId8" Type="http://schemas.openxmlformats.org/officeDocument/2006/relationships/hyperlink" Target="http://www.linkedin.com/company/18425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5-28T16:17:49Z</dcterms:modified>
  <cp:revision>1</cp:revision>
  <dc:subject/>
  <dc:title>FSP công bố loạt bộ nguồn dành riêng cho sự kiện đình đám Computex 2018</dc:title>
</cp:coreProperties>
</file>