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FSP ukazuje cestu k AIoT a 5G na veletrhu Computex 2019</w:t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i/>
          <w:i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  <w:t>Nebudou chybět ani EV nabíječky a herní produkty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i/>
          <w:color w:val="auto"/>
        </w:rPr>
        <w:t xml:space="preserve">22. května, 2019, Taipei, Taiwan - </w:t>
      </w:r>
      <w:r>
        <w:rPr>
          <w:rFonts w:eastAsia="Times New Roman" w:cs="Times New Roman" w:ascii="Times New Roman" w:hAnsi="Times New Roman"/>
          <w:color w:val="auto"/>
        </w:rPr>
        <w:t xml:space="preserve">FSP, přední výrobce počítačových zdrojů a příslušenství, s radostí oznamuje rozšíření portfolia produktů, které budou představeny na veletrhu Computex 2019 v Taipei na Taiwanu a to od 28. května do 1. června 2019. Hlavní zaměření nových produktů bude rychle rostoucí AIoT (Artificial Intelligence of Things – kombinace umělé inteligence a internetu věcí) a také produkty připravené na síť 5G. FSP představí jak počítačové zdroje, tak nabíječky a další produkty speciálně pro tyto trhy. Dále budou předvedeny různé počítačové skříně a zdroje určené pro hráče.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Příležitost v AIoT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AIoT má potenciál přinést revoluční změny do mnoha oblastí, hlavně B2B, kde bude třeba nepřetržitého provozu a bude záviset na spolehlivém zdroji. FSP je na to připraveno. Klíčovým segmentem AIoT budou různé aplikace například v dopravě, logistice, přírodním prostředí, zemědělství, stavbách chytrých domů a měst, ale také pro běžné uživatele. Pro tyto hlavní segment nabízí FSP 1U, UPS záložní zdroje a také redundantní zdroje včetně CRPS pro cloudová a datová centra. Pro takzvaný ‘fog’ segment má FSP Flex ATX, ATX a UPS. A konečně, aby plně pokryla trh, nabízí skupina FSP adaptéry, rámečky, Flex ATX, nabíječky a UPS pro klienty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Trh nabíječek a produkty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FSP je připraveno nabídnout různé upravitelné nabíječky pro variabilní aplikace. Naše produkty se vyznačují vysokým výkonem, spolehlivostí, výborným odváděním tepla, programovatelností a provedení s plnou ochranou. FSP přináší jak mobilní, tak palubní nabíječky. Mobilní nabíječky jsou lehké a tenké, 42V/6A~8A a nevyžadují chlazení, vhodné pro E-Bike a E-Motor použití. Palubní nabíječky jsou od 500W do 20KW a mohou být upraveny pro robotické vysavače, EV nebo E-Boat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Připravte se na 5G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Zájem o 5G trvale roste, protože 5G technologie budou podporovat právě uvedené AIoT. Vzhledem k relativně malému dosahu bude potřebovat vice menších buněk, aby zákazníkům umožnila přenos dat a hlasu. Stejně tak vyšší frekvence použité pro 5G jsou jednodušeji pohlcované než nižší frekvence použité v předešlých bezdrátových technologiích. Venkovní buňky potřebují zdroje, které vydrží dlouho bez nutnosti oprav a také spolehlivě pracují v extrémních teplotách a navíc jsou odolné počasí dle IP68. Naštěstí, FSP nabízí 5G průmyslové řešení, které pokryje poptávku po UPS, RRU (Remote Radio Unit), PDU (Power Distribution Unit), síťové switche a přepínače DC/DC a AC/DC BBU (Base Band Unit)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Řešení pro hráče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Na trhu pro koncové uživatele FSP pokračuje v růstu a to hlavně v produktech pro hráče.Aby FSP ještě vylepšilo svůj SFX formát zdroje DAGGER PRO, pozvali jsme si známé moddery, kteří nám navrhl 4 počítače s různými tématy. Například ekologické nebo vojenské téma tak, aby ukázali modularitu DAGGER PRO, který je malý, ale výkonný. DAGGER PRO od FSP poskytuje 550W/650W výkon a tím je schopen pohodlně utáhnout duální procesor. Další výjimečné vlastnosti jsou například kontrola rychlosti větrání a japonské kondenzátory. </w:t>
        <w:br/>
        <w:br/>
        <w:t>Na veletrhu Computex předvede FSP nejnovější skříň CMT710 PC case, která se chlubí krásným skleněným a hliníkovým designem. Model CMT710 má dostatek prostoru na vodní chlazení, ukryté kabely a výbornou rozšiřitelnost.</w:t>
        <w:br/>
        <w:br/>
        <w:t xml:space="preserve">FSP bude přestavovat Hydro PTM+ 850W – první sériově vyráběný vodu chlazený zdroj s certifikací 80 PLUS Platinum a krásným RGB LED provedením.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Informace o FSP na veletrhu Computex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https://www.fsplifestyle.com/landing/FSPcomputex2019.html</w:t>
        </w:r>
      </w:hyperlink>
      <w:r>
        <w:rPr>
          <w:rFonts w:eastAsia="Times New Roman" w:cs="Times New Roman" w:ascii="Times New Roman" w:hAnsi="Times New Roman"/>
          <w:color w:val="auto"/>
        </w:rPr>
        <w:br/>
        <w:t>Datum</w:t>
      </w:r>
      <w:r>
        <w:rPr>
          <w:rFonts w:ascii="Times New Roman" w:hAnsi="Times New Roman" w:cs="Times New Roman" w:eastAsia="Times New Roman"/>
          <w:color w:val="auto"/>
        </w:rPr>
        <w:t>：</w:t>
      </w:r>
      <w:r>
        <w:rPr>
          <w:rFonts w:eastAsia="Times New Roman" w:cs="Times New Roman" w:ascii="Times New Roman" w:hAnsi="Times New Roman"/>
          <w:color w:val="auto"/>
        </w:rPr>
        <w:t>28.května – 1.června 2019</w:t>
        <w:br/>
        <w:t>Místo</w:t>
      </w:r>
      <w:r>
        <w:rPr>
          <w:rFonts w:ascii="Times New Roman" w:hAnsi="Times New Roman" w:cs="Times New Roman" w:eastAsia="Times New Roman"/>
          <w:color w:val="auto"/>
        </w:rPr>
        <w:t>：</w:t>
      </w:r>
      <w:r>
        <w:rPr>
          <w:rFonts w:eastAsia="Times New Roman" w:cs="Times New Roman" w:ascii="Times New Roman" w:hAnsi="Times New Roman"/>
          <w:color w:val="auto"/>
        </w:rPr>
        <w:t>Nangang Exhibition Center</w:t>
        <w:br/>
        <w:t>Stánek</w:t>
      </w:r>
      <w:r>
        <w:rPr>
          <w:rFonts w:ascii="Times New Roman" w:hAnsi="Times New Roman" w:cs="Times New Roman" w:eastAsia="Times New Roman"/>
          <w:color w:val="auto"/>
        </w:rPr>
        <w:t>：</w:t>
      </w:r>
      <w:r>
        <w:rPr>
          <w:rFonts w:eastAsia="Times New Roman" w:cs="Times New Roman" w:ascii="Times New Roman" w:hAnsi="Times New Roman"/>
          <w:color w:val="auto"/>
        </w:rPr>
        <w:t>L0602 (4F)</w:t>
        <w:br/>
        <w:t xml:space="preserve">Schůzky : 503 (5F)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Pro vice informací prosím navštivte: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Web FSP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sp-group.com</w:t>
        </w:r>
      </w:hyperlink>
      <w:r>
        <w:rPr>
          <w:rFonts w:eastAsia="Times New Roman" w:cs="Times New Roman" w:ascii="Times New Roman" w:hAnsi="Times New Roman"/>
          <w:color w:val="auto"/>
        </w:rPr>
        <w:br/>
        <w:t xml:space="preserve">Produktový web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SPLifestyle.com</w:t>
        </w:r>
      </w:hyperlink>
      <w:r>
        <w:rPr>
          <w:rFonts w:eastAsia="Times New Roman" w:cs="Times New Roman" w:ascii="Times New Roman" w:hAnsi="Times New Roman"/>
          <w:color w:val="auto"/>
        </w:rPr>
        <w:br/>
        <w:t xml:space="preserve">FSP Blog: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blog.fsp-group.com</w:t>
        </w:r>
      </w:hyperlink>
      <w:r>
        <w:rPr>
          <w:rFonts w:eastAsia="Times New Roman" w:cs="Times New Roman" w:ascii="Times New Roman" w:hAnsi="Times New Roman"/>
          <w:color w:val="auto"/>
        </w:rPr>
        <w:br/>
        <w:t xml:space="preserve">Facebook: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acebook.com/FSP.global</w:t>
        </w:r>
      </w:hyperlink>
      <w:r>
        <w:rPr>
          <w:rFonts w:eastAsia="Times New Roman" w:cs="Times New Roman" w:ascii="Times New Roman" w:hAnsi="Times New Roman"/>
          <w:color w:val="auto"/>
        </w:rPr>
        <w:br/>
        <w:t xml:space="preserve">LinkedIn: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Více o FSP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color w:val="auto"/>
        </w:rPr>
        <w:t xml:space="preserve">Firma byla založena v roce 1993 a jeden z čelních dodavatelů počítačových zdrojů na světě, FSP Group (3015: Taiwan) přináší nové počítačové zdroje díky 400člennému silnému R&amp;D týmu, dostatečné výrobní kapacitě a obsáhlým portfoliem produktů. Celkem nabízí vice než 500 modelů, certifikovaných dle 80 PLUS standardu. FSP přináší svým uživatelům ekologické technologie, které chrání přírodu, a navíc kvalitní počítačové zdroje a další produkty. Stránka skupiny FSP: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fsp-group.co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plifestyle.com/landing/FSPcomputex2019.html" TargetMode="External"/><Relationship Id="rId3" Type="http://schemas.openxmlformats.org/officeDocument/2006/relationships/hyperlink" Target="http://www.fsp-group.com/" TargetMode="External"/><Relationship Id="rId4" Type="http://schemas.openxmlformats.org/officeDocument/2006/relationships/hyperlink" Target="http://www.fsplifestyle.com/" TargetMode="External"/><Relationship Id="rId5" Type="http://schemas.openxmlformats.org/officeDocument/2006/relationships/hyperlink" Target="http://blog.fsp-group.com/" TargetMode="External"/><Relationship Id="rId6" Type="http://schemas.openxmlformats.org/officeDocument/2006/relationships/hyperlink" Target="http://www.facebook.com/FSP.global" TargetMode="External"/><Relationship Id="rId7" Type="http://schemas.openxmlformats.org/officeDocument/2006/relationships/hyperlink" Target="http://www.linkedin.com/company/1842554" TargetMode="External"/><Relationship Id="rId8" Type="http://schemas.openxmlformats.org/officeDocument/2006/relationships/hyperlink" Target="http://www.fsp-group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5-21T02:22:41Z</dcterms:modified>
  <cp:revision>1</cp:revision>
  <dc:subject/>
  <dc:title>FSP ukazuje cestu k AIoT a 5G na veletrhu Computex 2019</dc:title>
</cp:coreProperties>
</file>