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wyznacza drogę ku AIoT i 5G podczas Computex 2019</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Prezentacja stacji ładowania o dużej mocy oraz produktów do gier</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 xml:space="preserve">22 Maja Tajpej, Taiwan - </w:t>
      </w:r>
      <w:r>
        <w:rPr>
          <w:rFonts w:eastAsia="Times New Roman" w:cs="Times New Roman" w:ascii="Times New Roman" w:hAnsi="Times New Roman"/>
          <w:color w:val="auto"/>
        </w:rPr>
        <w:t>FSP jeden z wiodących światowych producentów zasilaczy z przyjemnością zaprezentuje szeroką gamę produktów podczas targów Computex 2019 w Tajpej na Tajwanie. Prezentacja potrwa od 28 maja do 1 czerwca 2019 roku i przede wszystkim uwzględniać będzie szybko rozwijający się sektor AIoT (Sztucznej Inteligencji ) oraz produkty związane z technologią 5G. FSP prezentować będzie zaprojektowane specjalnie dla tych rynków zasilacze, ładowarki i inne produkty związane z energią. Ponadto, prezentowane będą specjalistyczne zasilacze i obudowy PC dla graczy.</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Możliwości AIo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AIoT ma ogromny potencjał napędzania rewolucyjnych zmian w wielu sektorach a szczególnie w B2B opierając się na 24/7/365- bezawaryjnym i niezawodnym zasilaniu. FSP jest gotowe sprostać temu wyzwaniu. Klucz segmentu AIoT ma wpływ oraz szeroki zakres zastosowania zaliczając do tego inteligentne miasta, transport, logistykę, środowisko, przemysł, rolnictwo, przedsiębiorstwa użyteczności publicznej, inteligentne budynki i samych konsumentów. Dla tych kluczowych segmentów FSP oferuje 1U, UPS i redundantne zasilacze, które zawierają CRPS dla usług w chmurze i usług centrum danych. Dla Edge computing (tak zwany segment „mgły”) FSP ma Flex ATX, ATX i UPS. Wreszcie, aby w pełni pokryć pion, FSP oferuje adaptery, otwarte konstrukcje ramowe, Flex ATX, ładowarki i zasilacze UPS dla Edge computing i urządzeń po stronie klienta.</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rzemysł ładowarek i produkty</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SP jest gotowe, by dostarczać w pełni konfigurowalne ładowarki różnych zastosowań elektrycznych. Linia produktów charakteryzuje się wysoką wydajnością, niezawodnością, doskonałym rozpraszaniem ciepła, programowalnymi i w pełni zabezpieczoną konstrukcją. FSP zapewnia mobilne i pokładowe ładowarki. Ładowarki mobilne są lekkie i cienkie by powyżej 42 V / 6 A ~ 8 A nie potrzebny był wentylator. Odpowiednie dla aplikacji E-Bike i E-Motor. Ładowarki pokładowe mają moc od 500W do 20KW i mogą być dostosowane do urządzeń. Nadają się dla odkurzaczy automatycznych, pojazdów elektrycznych lub łodzi elektrycznych.</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Gotowi na 5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Zainteresowanie 5G nadal rośnie, ponieważ technologie 5G zapewnią znaczące wsparcie dla aplikacji AIoT. Ze względu na stosunkowo krótki zasięg, 5G potrzebuje wielu małych przekaźników, aby zapewnić klientom dane i usługi głosowe. Wysokie częstotliwości radiowe używane do 5G są łatwiej absorbowane niż niższe częstotliwości wykorzystywane przez starsze technologie bezprzewodowe. Przekaźniki zewnętrzne wymagają zasilania, które ma długi okres bezobsługowości, działa niezawodnie w ekstremalnych temperaturach, zapewnia IP68 wodoszczelność i pyłoszczelność . Na szczęście FSP oferuje przemysłowe rozwiązania zasilania 5G, które pokrywają zapotrzebowanie na UPS, RRU (Remote Radio Unit), PDU (Power Distribution Unit), High Speed Network Switch oraz system DC / DC i AC / DC BBU (Base Band Unit).</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Wstrząs na rynku gamingowym</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Dla rynku graczy i nie tylko, FSP ciągle rozszerza swoją ofertę produktów do gier. By podkreślić zasilacz DAGGER PRO w formacie SFX, firma FSP zaprosiła znanych moderów obudów do zaprojektowania czterech małych komputerów stacjonarnych z różnymi motywami w tym ekologicznymi i militarnymi. Projekt ten wykazał pełną modułowość oraz to, że DAGGER PRO jest mały, lecz bardzo wydajny. DAGGER PRO FSP zapewnia moc wyjściową 550 W / 650 W i jest w stanie w wystarczającym stopniu obsługiwać podwójne procesory. Inne wyróżniające się funkcje to inteligentna kontrola prędkości wentylatora i w pełni japońskie kondensatory elektrolityczne.</w:t>
        <w:br/>
        <w:br/>
        <w:t>Podczas Computex, FSP zaprezentuje również nową obudowę PC CMT710. PC CMT710 to nowoczesny wygląd oparty na szkle i aluminium, który obsługuje dwa systemy chłodzone wodą. CMT710 ma przestronne wnętrze, które wspiera systemy chłodzenia cieczą, zapewnia przestrzeń do ukrycia kabli i ma duże możliwości rozbudowy.</w:t>
        <w:br/>
        <w:br/>
        <w:t>Kolejna prezentacja FSP dotyczyć będzie Hydro PTM + 850W - pierwszego na świecie seryjnie produkowanego i chłodzonego cieczą zasilacza z certyfikatem 80 PLUS Platinum ze wspaniałymi światłami RGB LED.</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Kontakt z FSP podczas Computex</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s://www.fsplifestyle.com/landing/FSPcomputex2019.html</w:t>
        </w:r>
      </w:hyperlink>
      <w:r>
        <w:rPr>
          <w:rFonts w:eastAsia="Times New Roman" w:cs="Times New Roman" w:ascii="Times New Roman" w:hAnsi="Times New Roman"/>
          <w:color w:val="auto"/>
        </w:rPr>
        <w:br/>
        <w:t>Data: od 28 maja do 1 czerwca 2019 roku</w:t>
        <w:br/>
        <w:t xml:space="preserve">Lokalizacja </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Nangang Exhibition Centre</w:t>
        <w:br/>
        <w:t xml:space="preserve">Stoisko </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L0602 (4F)</w:t>
        <w:br/>
        <w:t xml:space="preserve">Sala konferencyjna: 503 (5F)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Więcej informacji o produktach można znaleźć na stronie:</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Oficjalna strona FSP Group: </w:t>
      </w:r>
      <w:hyperlink r:id="rId3"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Strona internetowa FSP Group Brand Product: </w:t>
      </w:r>
      <w:hyperlink r:id="rId4"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 xml:space="preserve">FSP Blog: </w:t>
      </w:r>
      <w:hyperlink r:id="rId5"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 xml:space="preserve">Facebook: </w:t>
      </w:r>
      <w:hyperlink r:id="rId6"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LinkedIn: </w:t>
      </w:r>
      <w:hyperlink r:id="rId7" w:tgtFrame="_blank">
        <w:r>
          <w:rPr>
            <w:rStyle w:val="InternetLink"/>
            <w:rFonts w:eastAsia="Times New Roman" w:cs="Times New Roman" w:ascii="Times New Roman" w:hAnsi="Times New Roman"/>
            <w:color w:val="auto"/>
          </w:rPr>
          <w:t>www.linkedin.com/company/1842554</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O FSP</w:t>
      </w:r>
    </w:p>
    <w:p>
      <w:pPr>
        <w:pStyle w:val="TextBody"/>
        <w:spacing w:before="0" w:after="283"/>
        <w:rPr/>
      </w:pPr>
      <w:r>
        <w:rPr>
          <w:rFonts w:eastAsia="Times New Roman" w:cs="Times New Roman" w:ascii="Times New Roman" w:hAnsi="Times New Roman"/>
          <w:color w:val="auto"/>
        </w:rPr>
        <w:t xml:space="preserve">FSP zostało założone w 1993 roku i jest jednym z wiodących producentów produktów zasilających na świecie. FSP Group (3015: Taiwan) spełnia różnorodne wymagania użytkowników w zakresie zasilania dzięki silnemu zespołowi 400 osób działu badawczo-rozwojowego, solidnym mocom i kompleksowym liniom produkcyjnym. FSP jest liderem na rynku również pod względem ilości certyfikatów bo, aż ponad 500 wyprodukowanych modeli posiada certyfikat 80 PLUS. FSP tworząc wysokiej jakości produkty zasilające wykorzystuje przyjazne środowisku technologie zapewniając najlepszą ochronę środowiska . Strona internetowa FSP Group: </w:t>
      </w:r>
      <w:hyperlink r:id="rId8"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FSPcomputex2019.html"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hyperlink" Target="http://www.fsp-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5-21T03:57:03Z</dcterms:modified>
  <cp:revision>1</cp:revision>
  <dc:subject/>
  <dc:title>FSP wyznacza drogę ku AIoT i 5G podczas Computex 2019</dc:title>
</cp:coreProperties>
</file>