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Deschide calea către AIoT și 5G la Computex 2019</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Stații de încărcare de mare putere pentru mașini electrice și produse de gaming vor fi dezvăluite</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 xml:space="preserve">22 Mai, 2019, Taipei, Taiwan - </w:t>
      </w:r>
      <w:r>
        <w:rPr>
          <w:rFonts w:eastAsia="Times New Roman" w:cs="Times New Roman" w:ascii="Times New Roman" w:hAnsi="Times New Roman"/>
          <w:color w:val="auto"/>
        </w:rPr>
        <w:t>FSP, unul dintre cei mai importanți producători de surse de alimentare din lume, anunță o gamă extinsă de produse în cadrul târgului Computex 2019 ce va avea loc în Taipei, Taiwan, între 28 Mai și 1 Iunie – având un focus special pe sectorul AIoT (Artificial Intelligence of Things) ce este într-o acerbă ascensiune dar și pe produsele compatibile cu tehnologia 5G. FSP va prezenta surse de alimentare, stații de încărcare dar și alte soluții de alimentare concepute special pentru aceste piețe. În plus, aceștia vor avea demonstrații ce implică o varietate de surse de alimentare dar și carcase PC destinate gamerilor.</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Oportunitatea AIo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IoT are potențialul de a produce schimbări revoluționare în numeroase sectoare, în special în B2B, ce se bazează pe un uptime 24/7/365 susținut de o sursă de alimentare fiabilă. FSP sunt pregătiți să facă față acestui lucru. Aflată într-un segment cheie, tehnologia AIoT are un impact masiv asupra unei game variate de aplicații fie că vorbim despre orașe inteligente, mijloace de transport, logistică, segmentul industrial, mediul înconjurător, agricultură, utilități, clădiri inteligente dar și consumatori. Pentru acele segmente cheie, FSP oferă 1U, UPS-uri și Surse de Alimentare Redundante ce includ CRPS pentru servicii în cloud și data center. Pentru edge computing, FSP are Flex ATX, ATX și UPS-uri. În cele din urmă, pentru o acoperire completă pentru client, FSP oferă adaptoare, design-uri open frame, Flex ATX, încărcătoare și UPS-uri.</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iața stațiilor de încărcare și a produselor aferent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SP sunt pregătiți să furnizeze stații de încărcare customizabile pentru diferite aplicații electrice. Gama de produse beneficiază de o performanță ridicată, fiabilitate, o excelentă disipare a căldurii, sunt programabile și au sisteme de protecție complete. FSP asigură încărcătoare atât mobile cât și on-board. Încărcătoarele mobile sunt ușoare și subțiri, 42V/6A~8A au un design fanless și sunt potrivite pentru aplicațiile E-Bike și E-Motor. Stațiile de încărcare on-board variază între 500W și 20kW și pot fi customizate pentru dispozitivul dat, ele fiind potrivite pentru aspiratoarele robot, mașini electrice sau E-boat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regătiri pentru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Interesul pentru tehnologia 5G continuă să crească pe măsură ce această tehnologie va furniza suportul necesar pentru aplicațiile AIot. Datorită limitărilor razei de acoperire, 5G are nevoie de mai multe micro-emițătoare care să poată aproviziona clienții cu servicii vocale și date, din moment ce undele radio cu frecvențe ridicate utilizate pentru 5G sunt mult mai ușor absorbite decât frecvențele mai scăzute folosite de tehnologiile wireless mai vechi. Emițătoarele exterioare au nevoie de o sursă de alimentare ce poate funcționa timp îndelungat fără mentenanță, stabilă la temperaturi extreme și certificată cu standardul IP68 împotriva apei și a prafului. Din fericire, FSP oferă soluții de putere industriale pentru 5G ce acoperă cererea pentru UPS-uri, RRU (Remote Radio Unit), PDU (Power Distribution Unit), High Speed Network Switch și pentru sistemele DC/DC și AC/DC BBU (Base Band Uni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Zguduind piața de gam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e piața retail, FSP continuă să-și extindă gama de produse de gaming. Pentru a evidenția avantajele formatului SFX a seriei DAGGER PRO, FSP au invitat modderi cunoscuți în întreaga lume să proiecteze patru sisteme desktop de mici dimensiuni cu tematice variate, incluzând tematice militare și eco-friendly, pentru a demonstra puterea seriei complet modulare în ciuda dimensiunilor sale mici. DAGGER PRO include două modele ce oferă o putere de 550W și 650W, fiind suficiente pentru a susține chiar și două procesoare. De asemenea trebuie remarcat și controlul inteligent al turației ventilatorului cât și folosirea în exclusivitate a condensatorilor electrolitici japonezi.</w:t>
        <w:br/>
        <w:br/>
        <w:t xml:space="preserve">În cadrul standului de la Computex, FSP va expune noua carcasă CMT710 cu un design inovativ ce include sticlă securizată și aluminiu ce suportă două sisteme răcite cu apa. CMT710 are un interior spațios ce permite instalarea sistemelor răcite cu lichid, oferă suficiente spații pentru ascunderea cablurilor și are o capacitate mare de extindere. </w:t>
        <w:br/>
        <w:br/>
        <w:t xml:space="preserve">În cadrul târgului va fi expusă și Hydro PTM+ 850W, prima sursă cu răcire pe lichid produsă în masă cu certificare 80 PLUS ® Platinum și iluminare RGB integrată.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nformații de contact FSP la Computex</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s://www.fsplifestyle.com/landing/FSPcomputex2019.html</w:t>
        </w:r>
      </w:hyperlink>
      <w:r>
        <w:rPr>
          <w:rFonts w:eastAsia="Times New Roman" w:cs="Times New Roman" w:ascii="Times New Roman" w:hAnsi="Times New Roman"/>
          <w:color w:val="auto"/>
        </w:rPr>
        <w:br/>
        <w:t>Data</w:t>
      </w:r>
      <w:r>
        <w:rPr>
          <w:rFonts w:ascii="Times New Roman" w:hAnsi="Times New Roman" w:cs="Times New Roman" w:eastAsia="Times New Roman"/>
          <w:color w:val="auto"/>
        </w:rPr>
        <w:t>：</w:t>
      </w:r>
      <w:r>
        <w:rPr>
          <w:rFonts w:eastAsia="Times New Roman" w:cs="Times New Roman" w:ascii="Times New Roman" w:hAnsi="Times New Roman"/>
          <w:color w:val="auto"/>
        </w:rPr>
        <w:t>28 Mai - 1 Iunie, 2019</w:t>
        <w:br/>
        <w:t>Pavilionul de expoziție</w:t>
      </w:r>
      <w:r>
        <w:rPr>
          <w:rFonts w:ascii="Times New Roman" w:hAnsi="Times New Roman" w:cs="Times New Roman" w:eastAsia="Times New Roman"/>
          <w:color w:val="auto"/>
        </w:rPr>
        <w:t>：</w:t>
      </w:r>
      <w:r>
        <w:rPr>
          <w:rFonts w:eastAsia="Times New Roman" w:cs="Times New Roman" w:ascii="Times New Roman" w:hAnsi="Times New Roman"/>
          <w:color w:val="auto"/>
        </w:rPr>
        <w:t>Nangang Exhibition Center</w:t>
        <w:br/>
        <w:t>Stand</w:t>
      </w:r>
      <w:r>
        <w:rPr>
          <w:rFonts w:ascii="Times New Roman" w:hAnsi="Times New Roman" w:cs="Times New Roman" w:eastAsia="Times New Roman"/>
          <w:color w:val="auto"/>
        </w:rPr>
        <w:t>：</w:t>
      </w:r>
      <w:r>
        <w:rPr>
          <w:rFonts w:eastAsia="Times New Roman" w:cs="Times New Roman" w:ascii="Times New Roman" w:hAnsi="Times New Roman"/>
          <w:color w:val="auto"/>
        </w:rPr>
        <w:t>L0602 (4F)</w:t>
        <w:br/>
        <w:t xml:space="preserve">Sala de întâlnire : 503 (5F)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entru mai multe informatii despre produse, vizitati:</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SP Group website oficial: </w:t>
      </w:r>
      <w:hyperlink r:id="rId3"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FSP Group Brand Product website: </w:t>
      </w:r>
      <w:hyperlink r:id="rId4"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 Blog: </w:t>
      </w:r>
      <w:hyperlink r:id="rId5"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6"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7"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Despre FSP</w:t>
      </w:r>
    </w:p>
    <w:p>
      <w:pPr>
        <w:pStyle w:val="TextBody"/>
        <w:spacing w:before="0" w:after="283"/>
        <w:rPr/>
      </w:pPr>
      <w:r>
        <w:rPr>
          <w:rFonts w:eastAsia="Times New Roman" w:cs="Times New Roman" w:ascii="Times New Roman" w:hAnsi="Times New Roman"/>
          <w:color w:val="auto"/>
        </w:rPr>
        <w:t xml:space="preserve">Fondată în 1993 și unul dintre cei mai mari producători de surse de alimentare din lume, FSP Group (3015: Taiwan) întrunește cerințele variate ale utilizatorilor prin intemediul unei echipe R&amp;D de 400 oameni, având o capacitate mare de producție cât și linii de producție avansate. Cu peste 500 de modele certificate conform standardelor 80 PLUS, lider mondial la acest capitol, FSP oferă utilizatorilor tehnologii eco-friendly ce permit atât protejarea mediului înconjurător cât și crearea unor produse de calitate. FSP Group website oficial: </w:t>
      </w:r>
      <w:hyperlink r:id="rId8"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FSPcomputex2019.html"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5-21T09:36:02Z</dcterms:modified>
  <cp:revision>1</cp:revision>
  <dc:subject/>
  <dc:title>FSP Deschide calea către AIoT și 5G la Computex 2019</dc:title>
</cp:coreProperties>
</file>