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uentes de alimentación SFX Dagger de FSP para proporcionar mayor potencia a los entusiastas de las estructuras compactas de PC</w:t>
      </w:r>
    </w:p>
    <w:p>
      <w:pPr>
        <w:pStyle w:val="Heading2"/>
        <w:jc w:val="center"/>
        <w:rPr>
          <w:rFonts w:ascii="Times New Roman" w:hAnsi="Times New Roman" w:cs="Times New Roman"/>
          <w:b/>
          <w:b/>
          <w:i/>
          <w:i/>
          <w:color w:val="auto"/>
        </w:rPr>
      </w:pPr>
      <w:r>
        <w:rPr>
          <w:rFonts w:cs="Times New Roman" w:ascii="Times New Roman" w:hAnsi="Times New Roman"/>
          <w:i/>
          <w:color w:val="auto"/>
        </w:rPr>
        <w:t>Fuentes de alimentación de 500W/600W con certificación 80 Plus Gold para ordenadores, orientados a juegos, con pequeños factores de forma (SFF)</w:t>
      </w:r>
    </w:p>
    <w:p>
      <w:pPr>
        <w:pStyle w:val="TextBody"/>
        <w:rPr>
          <w:rFonts w:ascii="Times New Roman" w:hAnsi="Times New Roman" w:cs="Times New Roman"/>
          <w:color w:val="auto"/>
        </w:rPr>
      </w:pPr>
      <w:r>
        <w:rPr>
          <w:rFonts w:cs="Times New Roman" w:ascii="Times New Roman" w:hAnsi="Times New Roman"/>
          <w:b/>
          <w:i/>
          <w:color w:val="auto"/>
        </w:rPr>
        <w:t xml:space="preserve">29 de marzo de 2017 – Taipéi, Taiwán – </w:t>
      </w:r>
      <w:r>
        <w:rPr>
          <w:rFonts w:cs="Times New Roman" w:ascii="Times New Roman" w:hAnsi="Times New Roman"/>
          <w:b/>
          <w:color w:val="auto"/>
        </w:rPr>
        <w:t>FSP</w:t>
      </w:r>
      <w:r>
        <w:rPr>
          <w:rFonts w:cs="Times New Roman" w:ascii="Times New Roman" w:hAnsi="Times New Roman"/>
          <w:color w:val="auto"/>
        </w:rPr>
        <w:t>, grupo especialista en potencia y rendimiento, anuncia con orgullo el lanzamiento de sus nuevas fuentes de alimentación Dagger Series SFX. Disponibles en modelos de 500W y 600W, estas fuentes de alimentación ofrecen a los entusiastas y aficionados a la transformación de PC una gran potencia y opciones de alto rendimiento para estructuras de pequeños factores de forma (tamaño compacto).</w:t>
      </w:r>
    </w:p>
    <w:p>
      <w:pPr>
        <w:pStyle w:val="Heading3"/>
        <w:pBdr/>
        <w:spacing w:before="0" w:after="0"/>
        <w:rPr>
          <w:rFonts w:ascii="Times New Roman" w:hAnsi="Times New Roman" w:cs="Times New Roman"/>
          <w:color w:val="auto"/>
        </w:rPr>
      </w:pPr>
      <w:r>
        <w:rPr>
          <w:rFonts w:cs="Times New Roman" w:ascii="Times New Roman" w:hAnsi="Times New Roman"/>
          <w:color w:val="auto"/>
        </w:rPr>
        <w:t>Potencia eficaz para estructuras de pequeños factores de forma</w:t>
      </w:r>
    </w:p>
    <w:p>
      <w:pPr>
        <w:pStyle w:val="TextBody"/>
        <w:rPr>
          <w:rFonts w:ascii="Times New Roman" w:hAnsi="Times New Roman" w:cs="Times New Roman"/>
          <w:color w:val="auto"/>
        </w:rPr>
      </w:pPr>
      <w:r>
        <w:rPr>
          <w:rFonts w:cs="Times New Roman" w:ascii="Times New Roman" w:hAnsi="Times New Roman"/>
          <w:color w:val="auto"/>
        </w:rPr>
        <w:t>Al utilizar un factor de forma SFX, el pack de fuente de alimentación Dagger duplica la densidad de potencia de una fuente de alimentación ATX estándar. Ambos modelos cuentan con la certificación 80 Plus Gold: más del 90% de eficiencia con la carga convencional de sistema. A 500W y 600W, estas fuentes de alimentación son más capaces de satisfacer las demandas de hardware de incluso los entusiastas y aficionados más exigentes. Idóneas para sistemas diseñados para juegos, como la Mini ITX o el Micro ATX VR.</w:t>
      </w:r>
    </w:p>
    <w:p>
      <w:pPr>
        <w:pStyle w:val="Heading3"/>
        <w:pBdr/>
        <w:spacing w:before="0" w:after="0"/>
        <w:rPr>
          <w:rFonts w:ascii="Times New Roman" w:hAnsi="Times New Roman" w:cs="Times New Roman"/>
          <w:color w:val="auto"/>
        </w:rPr>
      </w:pPr>
      <w:r>
        <w:rPr>
          <w:rFonts w:cs="Times New Roman" w:ascii="Times New Roman" w:hAnsi="Times New Roman"/>
          <w:color w:val="auto"/>
        </w:rPr>
        <w:t>Conectores modulares sencillos con cables planos que permiten el ahorro de espacio</w:t>
      </w:r>
    </w:p>
    <w:p>
      <w:pPr>
        <w:pStyle w:val="TextBody"/>
        <w:rPr>
          <w:rFonts w:ascii="Times New Roman" w:hAnsi="Times New Roman" w:cs="Times New Roman"/>
          <w:color w:val="auto"/>
        </w:rPr>
      </w:pPr>
      <w:r>
        <w:rPr>
          <w:rFonts w:cs="Times New Roman" w:ascii="Times New Roman" w:hAnsi="Times New Roman"/>
          <w:color w:val="auto"/>
        </w:rPr>
        <w:t>La Dagger series es completamente modular; todos sus conectores quedan alineados en la parte trasera con lo que se obtiene un panel de aspecto limpio y despejado. Sus cables planos ahorran espacio y evita que se enreden. Son idóneos para estructuras de pequeños factores de forma con espacio limitado y para facilitar la instalación. Además, al tener menos cables y más finos, se mejora la circulación del aire.</w:t>
      </w:r>
    </w:p>
    <w:p>
      <w:pPr>
        <w:pStyle w:val="Heading3"/>
        <w:pBdr/>
        <w:spacing w:before="0" w:after="0"/>
        <w:rPr>
          <w:rFonts w:ascii="Times New Roman" w:hAnsi="Times New Roman" w:cs="Times New Roman"/>
          <w:color w:val="auto"/>
        </w:rPr>
      </w:pPr>
      <w:r>
        <w:rPr>
          <w:rFonts w:cs="Times New Roman" w:ascii="Times New Roman" w:hAnsi="Times New Roman"/>
          <w:color w:val="auto"/>
        </w:rPr>
        <w:t>Diseño con convertidores CC-CC y componentes de la más alta calidad para obtener la máxima fiabilidad</w:t>
      </w:r>
    </w:p>
    <w:p>
      <w:pPr>
        <w:pStyle w:val="TextBody"/>
        <w:rPr>
          <w:rFonts w:ascii="Times New Roman" w:hAnsi="Times New Roman" w:cs="Times New Roman"/>
          <w:color w:val="auto"/>
        </w:rPr>
      </w:pPr>
      <w:r>
        <w:rPr>
          <w:rFonts w:cs="Times New Roman" w:ascii="Times New Roman" w:hAnsi="Times New Roman"/>
          <w:color w:val="auto"/>
        </w:rPr>
        <w:t>El diseño de salida de tensión única utiliza módulos CC-CC para obtener una eficiencia óptima, estabilidad de tensión y compatibilidad, especialmente a la hora de regular una carga desequilibrada. Estas fuentes de alimentación utilizan condensadores electrolíticos de máxima calidad fabricados en Japón, con lo que mejoran su vida útil total así como su fiabilidad. Con una garantía de 5 años, se asegura que la Dagger series haga funcionar los PC con pequeños factores de forma a la perfección.</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dad</w:t>
      </w:r>
    </w:p>
    <w:p>
      <w:pPr>
        <w:pStyle w:val="TextBody"/>
        <w:rPr>
          <w:rFonts w:ascii="Times New Roman" w:hAnsi="Times New Roman" w:cs="Times New Roman"/>
          <w:color w:val="auto"/>
        </w:rPr>
      </w:pPr>
      <w:r>
        <w:rPr>
          <w:rFonts w:cs="Times New Roman" w:ascii="Times New Roman" w:hAnsi="Times New Roman"/>
          <w:color w:val="auto"/>
        </w:rPr>
        <w:t>La Dagger Series de FSP actualmente está disponible en versiones de 500W/600W a un precio de venta sugerido por el fabricante de $99/109 USD respectivamente.</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o y vídeo</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fsplifestyle.com/PROP164000907/?utm_source=news&amp;utm_campaign=dagger</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youtu.be/9LOibnRUM0Q</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Si necesita más información sobre el producto, visite:</w:t>
      </w:r>
    </w:p>
    <w:p>
      <w:pPr>
        <w:pStyle w:val="TextBody"/>
        <w:rPr>
          <w:rFonts w:ascii="Times New Roman" w:hAnsi="Times New Roman" w:cs="Times New Roman"/>
          <w:color w:val="auto"/>
        </w:rPr>
      </w:pPr>
      <w:r>
        <w:rPr>
          <w:rFonts w:cs="Times New Roman" w:ascii="Times New Roman" w:hAnsi="Times New Roman"/>
          <w:color w:val="auto"/>
        </w:rPr>
        <w:t xml:space="preserve">Página web oficial del grupo FSP: </w:t>
      </w:r>
      <w:hyperlink r:id="rId4"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Página web oficial de los productos del grupo FSP: </w:t>
      </w:r>
      <w:hyperlink r:id="rId5"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Blog de FSP: </w:t>
      </w:r>
      <w:hyperlink r:id="rId6"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7"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8"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FSP</w:t>
      </w:r>
    </w:p>
    <w:p>
      <w:pPr>
        <w:pStyle w:val="TextBody"/>
        <w:spacing w:before="0" w:after="283"/>
        <w:rPr/>
      </w:pPr>
      <w:r>
        <w:rPr>
          <w:rFonts w:cs="Times New Roman" w:ascii="Times New Roman" w:hAnsi="Times New Roman"/>
          <w:color w:val="auto"/>
        </w:rPr>
        <w:t xml:space="preserve">Fundada en 1993 y una de las principales empresas proveedoras de productos de suministro de energía en todo el mundo, el grupo FSP (3015: Taiwán) atiende a las diversas necesidades del usuario en cuanto a suministro de energía con su potente equipo de I+D, formado por 400 personas, una sólida capacidad de producción y extensas líneas de producción. Nuestros más de 443 modelos con certificación de la normativa 80 PLUS (somos los primeros del mundo en certificaciones 80 PLUS) permiten a los usuarios disfrutar de tecnologías respetuosas con el medio ambiente a través de la mejor protección medioambiental y productos de suministro de energía de calidad. Grupo FSP: </w:t>
      </w:r>
      <w:hyperlink r:id="rId9"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P164000907/?utm_source=news&amp;utm_campaign=dagger" TargetMode="External"/><Relationship Id="rId3" Type="http://schemas.openxmlformats.org/officeDocument/2006/relationships/hyperlink" Target="https://youtu.be/9LOibnRUM0Q"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3-24T06:01:56Z</dcterms:modified>
  <cp:revision>1</cp:revision>
  <dc:subject/>
  <dc:title>Fuentes de alimentación SFX Dagger de FSP para proporcionar mayor potencia a los entusiastas de las estructuras compactas de PC</dc:title>
</cp:coreProperties>
</file>