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SFX PSU Seri Dagger Produksi FSP Menyediakan Daya untuk Penggemar PC Ringkas</w:t>
      </w:r>
    </w:p>
    <w:p>
      <w:pPr>
        <w:pStyle w:val="Heading2"/>
        <w:jc w:val="center"/>
        <w:rPr>
          <w:rFonts w:ascii="Times New Roman" w:hAnsi="Times New Roman" w:cs="Times New Roman"/>
          <w:b/>
          <w:b/>
          <w:i/>
          <w:i/>
          <w:color w:val="auto"/>
        </w:rPr>
      </w:pPr>
      <w:r>
        <w:rPr>
          <w:rFonts w:cs="Times New Roman" w:ascii="Times New Roman" w:hAnsi="Times New Roman"/>
          <w:i/>
          <w:color w:val="auto"/>
        </w:rPr>
        <w:t>Power Supply 500W/600W dengan Sertifikasi 80 Plus Gold untuk PC Small Form Factor (SFF)</w:t>
      </w:r>
    </w:p>
    <w:p>
      <w:pPr>
        <w:pStyle w:val="TextBody"/>
        <w:rPr>
          <w:rFonts w:ascii="Times New Roman" w:hAnsi="Times New Roman" w:cs="Times New Roman"/>
          <w:color w:val="auto"/>
        </w:rPr>
      </w:pPr>
      <w:r>
        <w:rPr>
          <w:rFonts w:cs="Times New Roman" w:ascii="Times New Roman" w:hAnsi="Times New Roman"/>
          <w:b/>
          <w:i/>
          <w:color w:val="auto"/>
        </w:rPr>
        <w:t>29 Maret, 2017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yang merupakan spesialis power supply berkinerja tinggi, dengan gembira mengumumkan power supply SFX seri Dagger. Tersedia dalam dua model yakni 500W dan 600W, FSP Dagger menawarkan pilihan kapasitas daya dan performa yang tinggi bagi para PC builder yang ingin membangun PC Small Form Factor (SFF).</w:t>
      </w:r>
    </w:p>
    <w:p>
      <w:pPr>
        <w:pStyle w:val="Heading3"/>
        <w:pBdr/>
        <w:spacing w:before="0" w:after="0"/>
        <w:rPr>
          <w:rFonts w:ascii="Times New Roman" w:hAnsi="Times New Roman" w:cs="Times New Roman"/>
          <w:color w:val="auto"/>
        </w:rPr>
      </w:pPr>
      <w:r>
        <w:rPr>
          <w:rFonts w:cs="Times New Roman" w:ascii="Times New Roman" w:hAnsi="Times New Roman"/>
          <w:color w:val="auto"/>
        </w:rPr>
        <w:t>Menyediakan Daya secara Efisien untuk PC Small Form Factor (SFF)</w:t>
      </w:r>
    </w:p>
    <w:p>
      <w:pPr>
        <w:pStyle w:val="TextBody"/>
        <w:rPr>
          <w:rFonts w:ascii="Times New Roman" w:hAnsi="Times New Roman" w:cs="Times New Roman"/>
          <w:color w:val="auto"/>
        </w:rPr>
      </w:pPr>
      <w:r>
        <w:rPr>
          <w:rFonts w:cs="Times New Roman" w:ascii="Times New Roman" w:hAnsi="Times New Roman"/>
          <w:color w:val="auto"/>
        </w:rPr>
        <w:t>Walau menggunakan form factor SFX yang praktis, PSU FSP Dagger memiliki kapasitas daya dua kali lebih besar daripada ATX PSU standar. Kedua model FSP Dagger telah mengantongi sertifikasi 80 Plus Gold – dengan efisiensi lebih dari 90% di bawah beban tertentu. Dengan dua pilihan model yakni 500W dan 600W, power supply ini sudah lebih dari bisa untuk memenuhi tuntutan kebutuhan penggemar hardware yang tinggi sekalipun, seperti untuk membangun sistem gaming VR baik Mini ITX atau Micro ATX.</w:t>
      </w:r>
    </w:p>
    <w:p>
      <w:pPr>
        <w:pStyle w:val="Heading3"/>
        <w:pBdr/>
        <w:spacing w:before="0" w:after="0"/>
        <w:rPr>
          <w:rFonts w:ascii="Times New Roman" w:hAnsi="Times New Roman" w:cs="Times New Roman"/>
          <w:color w:val="auto"/>
        </w:rPr>
      </w:pPr>
      <w:r>
        <w:rPr>
          <w:rFonts w:cs="Times New Roman" w:ascii="Times New Roman" w:hAnsi="Times New Roman"/>
          <w:color w:val="auto"/>
        </w:rPr>
        <w:t>Konektor Modular Bebas Kusut dengan Kabel Flat Ribbon yang Hemat Tempat</w:t>
      </w:r>
    </w:p>
    <w:p>
      <w:pPr>
        <w:pStyle w:val="TextBody"/>
        <w:rPr>
          <w:rFonts w:ascii="Times New Roman" w:hAnsi="Times New Roman" w:cs="Times New Roman"/>
          <w:color w:val="auto"/>
        </w:rPr>
      </w:pPr>
      <w:r>
        <w:rPr>
          <w:rFonts w:cs="Times New Roman" w:ascii="Times New Roman" w:hAnsi="Times New Roman"/>
          <w:color w:val="auto"/>
        </w:rPr>
        <w:t>Seri Dagger ini sepenuhnya modular; seluruh konektornya sejajar dengan panel belakang untuk penampilan yang bersih dan rapi. Kabel flat ribbon pada FSP Dagger sangat menghemat tempat dan bebas kusut, ideal untuk enclosure SFF dengan ruang yang terbatas dan mempermudah proses instalasi. Lebih lagi, dengan jumlah kabel yang lebih sedikit dan lebih tipis akan meningkatkan aliran udara secara keseluruhan.</w:t>
      </w:r>
    </w:p>
    <w:p>
      <w:pPr>
        <w:pStyle w:val="Heading3"/>
        <w:pBdr/>
        <w:spacing w:before="0" w:after="0"/>
        <w:rPr>
          <w:rFonts w:ascii="Times New Roman" w:hAnsi="Times New Roman" w:cs="Times New Roman"/>
          <w:color w:val="auto"/>
        </w:rPr>
      </w:pPr>
      <w:r>
        <w:rPr>
          <w:rFonts w:cs="Times New Roman" w:ascii="Times New Roman" w:hAnsi="Times New Roman"/>
          <w:color w:val="auto"/>
        </w:rPr>
        <w:t>Desain DC-to-DC dan Komponen Premium untuk Reliabilitas</w:t>
      </w:r>
    </w:p>
    <w:p>
      <w:pPr>
        <w:pStyle w:val="TextBody"/>
        <w:rPr>
          <w:rFonts w:ascii="Times New Roman" w:hAnsi="Times New Roman" w:cs="Times New Roman"/>
          <w:color w:val="auto"/>
        </w:rPr>
      </w:pPr>
      <w:r>
        <w:rPr>
          <w:rFonts w:cs="Times New Roman" w:ascii="Times New Roman" w:hAnsi="Times New Roman"/>
          <w:color w:val="auto"/>
        </w:rPr>
        <w:t>Desain single rail 12V menggunakan modul DC-to-DC untuk efisiensi, kestabilan tegangan, dan kompatibilitas yang optimal, khususnya ketika beban tidak seimbang. PSU ini menggunakan kapasitor elektrolit premium buatan Jepang yang meningkatkan umur dan reliabilitas PSU secara keseluruhan. Dengan garansi 5 tahun, seri FSP Dagger terjamin kualitasnya sembarimengeluarkan performa terbaik dari PC sFF.</w:t>
      </w:r>
    </w:p>
    <w:p>
      <w:pPr>
        <w:pStyle w:val="Heading3"/>
        <w:pBdr/>
        <w:spacing w:before="0" w:after="0"/>
        <w:rPr>
          <w:rFonts w:ascii="Times New Roman" w:hAnsi="Times New Roman" w:cs="Times New Roman"/>
          <w:color w:val="auto"/>
        </w:rPr>
      </w:pPr>
      <w:r>
        <w:rPr>
          <w:rFonts w:cs="Times New Roman" w:ascii="Times New Roman" w:hAnsi="Times New Roman"/>
          <w:color w:val="auto"/>
        </w:rPr>
        <w:t>Produk dan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PROP164000907/?utm_source=news&amp;utm_campaign=dagger</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9LOibnRUM0Q</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produk lebih lanjut, silahkan kunjungi:</w:t>
      </w:r>
    </w:p>
    <w:p>
      <w:pPr>
        <w:pStyle w:val="TextBody"/>
        <w:rPr>
          <w:rFonts w:ascii="Times New Roman" w:hAnsi="Times New Roman" w:cs="Times New Roman"/>
          <w:color w:val="auto"/>
        </w:rPr>
      </w:pPr>
      <w:r>
        <w:rPr>
          <w:rFonts w:cs="Times New Roman" w:ascii="Times New Roman" w:hAnsi="Times New Roman"/>
          <w:color w:val="auto"/>
        </w:rPr>
        <w:t xml:space="preserve">Website resmi FSP Group: </w:t>
      </w:r>
      <w:hyperlink r:id="rId4">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Website produk FSP GROUP: </w:t>
      </w:r>
      <w:hyperlink r:id="rId5"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FSP Global: </w:t>
      </w:r>
      <w:hyperlink r:id="rId7"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Facebook FSP Indonesia: </w:t>
      </w:r>
      <w:hyperlink r:id="rId8" w:tgtFrame="_blank">
        <w:r>
          <w:rPr>
            <w:rStyle w:val="InternetLink"/>
            <w:rFonts w:cs="Times New Roman" w:ascii="Times New Roman" w:hAnsi="Times New Roman"/>
            <w:color w:val="auto"/>
          </w:rPr>
          <w:t>https://www.facebook.com/FSP.Indonesia/</w:t>
        </w:r>
      </w:hyperlink>
      <w:r>
        <w:rPr>
          <w:rFonts w:cs="Times New Roman" w:ascii="Times New Roman" w:hAnsi="Times New Roman"/>
          <w:color w:val="auto"/>
        </w:rPr>
        <w:br/>
        <w:t xml:space="preserve">LinkedIn : </w:t>
      </w:r>
      <w:hyperlink r:id="rId9">
        <w:r>
          <w:rPr>
            <w:rStyle w:val="InternetLink"/>
            <w:rFonts w:cs="Times New Roman" w:ascii="Times New Roman" w:hAnsi="Times New Roman"/>
            <w:color w:val="auto"/>
          </w:rPr>
          <w:t>https://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pPr>
      <w:r>
        <w:rPr>
          <w:rFonts w:cs="Times New Roman" w:ascii="Times New Roman" w:hAnsi="Times New Roman"/>
          <w:color w:val="auto"/>
        </w:rPr>
        <w:t xml:space="preserve">Didirikan pada 1993, FSP merupakan salah satu supplier produk power supply terbaik di dunia. FSP Group (3015: Taiwan) memenuhi berbagai macam kebutuhan pengguna akan power supply dengan 400-orang tim R&amp;D yang mumpuni, kapasitas produksi yang kuat dan lini produk yang luas. Dengan lebih dari 443 model yang memenuhi standar 80 PLUS, FSP Group menjadi nomor satu di dunia dalam sertifikasi 80 PLUS, memungkinkan pengguna untuk menikmati teknologi yang ramah lingkungan melalui penyediaan perlindungan lingkungan dan produk-produk power supply berkualitas terbaik. FSP Group: </w:t>
      </w:r>
      <w:hyperlink r:id="rId10"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P164000907/?utm_source=news&amp;utm_campaign=dagger" TargetMode="External"/><Relationship Id="rId3" Type="http://schemas.openxmlformats.org/officeDocument/2006/relationships/hyperlink" Target="https://youtu.be/9LOibnRUM0Q"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s://www.facebook.com/FSP.Indonesia/" TargetMode="External"/><Relationship Id="rId9" Type="http://schemas.openxmlformats.org/officeDocument/2006/relationships/hyperlink" Target="https://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24T06:18:46Z</dcterms:modified>
  <cp:revision>1</cp:revision>
  <dc:subject/>
  <dc:title>SFX PSU Seri Dagger Produksi FSP Menyediakan Daya untuk Penggemar PC Ringkas</dc:title>
</cp:coreProperties>
</file>