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’s SFX Dagger PSUs Powering Compact Enthusiast PC Build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80Plus Gold-Rated 500W/600W Power Supplies for SFF Gaming Computer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March 29, 2017 – Taipei, Taiwan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the performance power specialist, is eager to announce its Dagger Series SFX power supplies. Available in 500W and 600W models, these PSUs offer PC builders high-wattage, high-performance options for small form factor (compact-sized) buil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fficiently Power Small Form Factor Build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ing the convenient SFX form factor, Dagger PSUs pack double the power density of a standard ATX PSU. Both models are 80 Plus Gold certified – over 90% efficiency under typical system load. At 500W and 600W, these power supplies are more than capable of meeting the demands of even high-end enthusiast hardware: ideal for Mini ITX or Micro ATX VR gaming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assle-Free Modular Connectors with Space Saving Flat Ribbon Cable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Dagger series is completely modular; all of its connectors are flush with the back panel for a clean, polished look. Its flat ribbon cables save users space and hassle, ideal for space-constrained SFF enclosures and making installation less of a headache. Plus, fewer and thinner cables improve overall airflow performanc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C-to-DC Design and Premium Components for Reli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ingle 12V rail design uses DC-to-DC modules for optimal efficiency, voltage stability, and compatibility, especially when crossregulating an unbalanced load. These PSUs use high-quality Japan-made electrolytic capacitors, improving their overall lifespan and reliability. With a 5-year warranty, the Dagger series is guaranteed to keep SFF PCs running well into their prim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vail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FSP Dagger Series is now available in 500W/600W versions at a MSRP of $99/109 USD, respectivel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duct and Video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PROP164000907/?utm_source=news&amp;utm_campaign=dagger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youtu.be/9LOibnRUM0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 information, please visi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Group’s official website at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SP Group Brand Product website at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  <w:t xml:space="preserve">FSP Blog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FSP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Founded in 1993 and one of the leading supplier of power supply products in the world, FSP Group (3015: Taiwan) meets varied user demands in power supplies with its 400-person strong R&amp;D team, robust production capacity and comprehensive production lines. With more than 443 models certified to 80 PLUS standards, the world number one in 80 PLUS certification, enables users to enjoy eco-friendly technologies by providing the best environment protection and quality power supply products. FSP Group's: 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P164000907/?utm_source=news&amp;utm_campaign=dagger" TargetMode="External"/><Relationship Id="rId3" Type="http://schemas.openxmlformats.org/officeDocument/2006/relationships/hyperlink" Target="https://youtu.be/9LOibnRUM0Q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hyperlink" Target="http://www.fsp-grou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24T07:16:59Z</dcterms:modified>
  <cp:revision>1</cp:revision>
  <dc:subject/>
  <dc:title>FSP’s SFX Dagger PSUs Powering Compact Enthusiast PC Builds</dc:title>
</cp:coreProperties>
</file>