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IMMEDIATE RELEAS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en"/>
        </w:rPr>
        <w:t>FSP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dstavuje nové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ové zdroje SFX DAGGER PRO 550W/650W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lang w:val="en"/>
        </w:rPr>
      </w:pPr>
      <w:r>
        <w:rPr>
          <w:rFonts w:cs="Times New Roman" w:ascii="Times New Roman" w:hAnsi="Times New Roman"/>
          <w:i/>
          <w:iCs/>
          <w:lang w:val="en"/>
        </w:rPr>
        <w:t>Zlatá certifikace 80 Plus™, plně modulární, semi-pasivní chlazení, silná 12V větev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18. </w:t>
      </w:r>
      <w:r>
        <w:rPr>
          <w:rFonts w:eastAsia="MS Mincho;ＭＳ 明朝" w:cs="Times New Roman" w:ascii="Times New Roman" w:hAnsi="Times New Roman"/>
          <w:b/>
          <w:bCs/>
          <w:i/>
          <w:iCs/>
          <w:lang w:val="en"/>
        </w:rPr>
        <w:t>č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erven 2019, Taipei, Taiwan – </w:t>
      </w:r>
      <w:r>
        <w:rPr>
          <w:rFonts w:cs="Times New Roman" w:ascii="Times New Roman" w:hAnsi="Times New Roman"/>
          <w:lang w:val="en"/>
        </w:rPr>
        <w:t>FSP, jeden z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dních výrobc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 xml:space="preserve">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ových zdroj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 xml:space="preserve"> na světě, oznamuje dva nové modely nejnovější 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ady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ových zdroj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 xml:space="preserve"> DAGGER PRO SFX. Tato série DAGGER PRO je vylepšením populární 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ady DAGGER, která obsahuje vylepšení v designu, výkonosti a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ipojení. FSP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dstavuje dva nové modely: DAGGER PRO 550W a DAGGER PRO 650W. Nové zdroje DAGGER PRO jsou kompatibilní se standardem SFX12V V3.3 a lze je jednoduše integrovat také do ATX sk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íní díky jejich modulárnímu designu s plochými kabely pro lepší organizaci kabelá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 xml:space="preserve">e. 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ada DAGGER PRO je charakteristická výkonnou +12V samostatnou větví, který kontinuálně zajiš</w:t>
      </w:r>
      <w:r>
        <w:rPr>
          <w:rFonts w:eastAsia="MS Mincho;ＭＳ 明朝" w:cs="Times New Roman" w:ascii="Times New Roman" w:hAnsi="Times New Roman"/>
          <w:lang w:val="en"/>
        </w:rPr>
        <w:t>ť</w:t>
      </w:r>
      <w:r>
        <w:rPr>
          <w:rFonts w:cs="Times New Roman" w:ascii="Times New Roman" w:hAnsi="Times New Roman"/>
          <w:lang w:val="en"/>
        </w:rPr>
        <w:t xml:space="preserve">uje maximální výkon systému, zatímco unikátní FSP MIA IC™ 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ip a provedení DC-DC poskytuje bezpe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nost a výkonnost zdroje. Se zlatým certifikátem 80 Plus™ oba modely zajiš</w:t>
      </w:r>
      <w:r>
        <w:rPr>
          <w:rFonts w:eastAsia="MS Mincho;ＭＳ 明朝" w:cs="Times New Roman" w:ascii="Times New Roman" w:hAnsi="Times New Roman"/>
          <w:lang w:val="en"/>
        </w:rPr>
        <w:t>ť</w:t>
      </w:r>
      <w:r>
        <w:rPr>
          <w:rFonts w:cs="Times New Roman" w:ascii="Times New Roman" w:hAnsi="Times New Roman"/>
          <w:lang w:val="en"/>
        </w:rPr>
        <w:t>ují vysokou efektivitu, nízkou hlu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nost a to díky mo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nosti vypnutí větráku. Velký 92mm ventilátor s kuli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kovým lo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iskem v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ípadě pot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by chladí a minimalizuje hlu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nost systému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hledná konstrukce s modulárním designem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Jestli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 xml:space="preserve">e stavíte výkonný ATX herní stroj nebo chcete mini-ITX, ITX 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i MicroATX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, v ka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dém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ípadě DAGGER PRO 550W/650W vyhoví vašim pot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bám díky svému modulárnímu designu. Modulární kabelový systém zajiš</w:t>
      </w:r>
      <w:r>
        <w:rPr>
          <w:rFonts w:eastAsia="MS Mincho;ＭＳ 明朝" w:cs="Times New Roman" w:ascii="Times New Roman" w:hAnsi="Times New Roman"/>
          <w:lang w:val="en"/>
        </w:rPr>
        <w:t>ť</w:t>
      </w:r>
      <w:r>
        <w:rPr>
          <w:rFonts w:cs="Times New Roman" w:ascii="Times New Roman" w:hAnsi="Times New Roman"/>
          <w:lang w:val="en"/>
        </w:rPr>
        <w:t>uje pou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ití kabel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>, které jsou pot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ba pro danou sestavu, co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 xml:space="preserve"> redukuje zmatky v kabelá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i. Navíc jediným rozdílem mezi modely DAGGER PRO 550W a DAGGER PRO 650W je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ídavný 8-pinový konektor CPU, který umo</w:t>
      </w:r>
      <w:r>
        <w:rPr>
          <w:rFonts w:eastAsia="MS Mincho;ＭＳ 明朝" w:cs="Times New Roman" w:ascii="Times New Roman" w:hAnsi="Times New Roman"/>
          <w:lang w:val="en"/>
        </w:rPr>
        <w:t>žň</w:t>
      </w:r>
      <w:r>
        <w:rPr>
          <w:rFonts w:cs="Times New Roman" w:ascii="Times New Roman" w:hAnsi="Times New Roman"/>
          <w:lang w:val="en"/>
        </w:rPr>
        <w:t>uje zdroji DAGGER PRO 650W napájet nejnovější základní desky Z390.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sto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e je vybaven velkým 92mm ventilátorem s kuli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kovým lo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iskem, zdroje DAGGER PRO doká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í pracovat v semi-pasivním módu, co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 xml:space="preserve"> garantuje tichý chod a dlouho 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 xml:space="preserve">ivotnost tohoto výkonného ventilátoru. 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Malý, ale šikovný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Zdroje DAGGER PRO 550W/650W jsou vybaveny silnou +12V samostatnou větví, která zajistí maximální výkon základním deskám a grafickým kartám bez problém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 xml:space="preserve"> se stabilitou nebo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tí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ením zdroje. Uvnit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 xml:space="preserve"> zdroj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 xml:space="preserve"> DAGGER PRO najdete 100% japonské kondenzátory E-Caps, které udr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í stabilní výkon v těch nejnár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 xml:space="preserve">nějších podmínkách(100°C). Další výhodou 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ady DAGGER PRO je DC-DC design FSP patentovaný MIA IC™, co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 xml:space="preserve"> garantuje stabilní výkon a bezpe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nost chránící váš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 xml:space="preserve">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d poškozením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i r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>zných situacích. Firma FSP, která ne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tr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itě vyvíjí novinky,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ipravuje širší portfolio SFX zdroj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 xml:space="preserve"> s platinovým 80PLUS certifikátem, co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 xml:space="preserve"> zajistí dramaticky ni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ší spot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bu herních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ů</w:t>
      </w:r>
      <w:r>
        <w:rPr>
          <w:rFonts w:cs="Times New Roman" w:ascii="Times New Roman" w:hAnsi="Times New Roman"/>
          <w:lang w:val="en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Informace o produktu</w:t>
      </w:r>
    </w:p>
    <w:p>
      <w:pPr>
        <w:pStyle w:val="Normal"/>
        <w:spacing w:before="0" w:after="24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DaggerPro550W.html</w:t>
        </w:r>
      </w:hyperlink>
      <w:r>
        <w:rPr>
          <w:rFonts w:cs="Times New Roman" w:ascii="Times New Roman" w:hAnsi="Times New Roman"/>
          <w:lang w:val="en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DaggerPro650W.html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Dostupnost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Model FSP DAGGER PRO 550W je k dispozici za cenu $119.99USD</w:t>
        <w:br/>
        <w:t>Model FSP DAGGER PRO 650W je k dispozici za cenu $129.99USD</w:t>
        <w:br/>
        <w:t xml:space="preserve">Video: </w:t>
      </w:r>
      <w:hyperlink r:id="rId4" w:tgtFrame="_blank">
        <w:r>
          <w:rPr>
            <w:rStyle w:val="InternetLink"/>
            <w:rFonts w:cs="Times New Roman" w:ascii="Times New Roman" w:hAnsi="Times New Roman"/>
            <w:lang w:val="en"/>
          </w:rPr>
          <w:t>https://youtu.be/sgo270kJX8g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o vice informací prosím navštivte stránky: 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SP Group oficiální web: </w:t>
      </w:r>
      <w:hyperlink r:id="rId5" w:tgtFrame="_blank">
        <w:r>
          <w:rPr>
            <w:rStyle w:val="InternetLink"/>
            <w:rFonts w:cs="Times New Roman" w:ascii="Times New Roman" w:hAnsi="Times New Roman"/>
            <w:lang w:val="en"/>
          </w:rPr>
          <w:t>www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FSP Group Brand web: </w:t>
      </w:r>
      <w:hyperlink r:id="rId6" w:tgtFrame="_blank">
        <w:r>
          <w:rPr>
            <w:rStyle w:val="InternetLink"/>
            <w:rFonts w:cs="Times New Roman" w:ascii="Times New Roman" w:hAnsi="Times New Roman"/>
            <w:lang w:val="en"/>
          </w:rPr>
          <w:t>www.FSPLifestyle.com</w:t>
        </w:r>
      </w:hyperlink>
      <w:r>
        <w:rPr>
          <w:rFonts w:cs="Times New Roman" w:ascii="Times New Roman" w:hAnsi="Times New Roman"/>
          <w:lang w:val="en"/>
        </w:rPr>
        <w:br/>
        <w:t xml:space="preserve">FSP Blog: </w:t>
      </w:r>
      <w:hyperlink r:id="rId7" w:tgtFrame="_blank">
        <w:r>
          <w:rPr>
            <w:rStyle w:val="InternetLink"/>
            <w:rFonts w:cs="Times New Roman" w:ascii="Times New Roman" w:hAnsi="Times New Roman"/>
            <w:lang w:val="en"/>
          </w:rPr>
          <w:t>blog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Facebook: </w:t>
      </w:r>
      <w:hyperlink r:id="rId8" w:tgtFrame="_blank">
        <w:r>
          <w:rPr>
            <w:rStyle w:val="InternetLink"/>
            <w:rFonts w:cs="Times New Roman" w:ascii="Times New Roman" w:hAnsi="Times New Roman"/>
            <w:lang w:val="en"/>
          </w:rPr>
          <w:t>www.facebook.com/FSP.global</w:t>
        </w:r>
      </w:hyperlink>
      <w:r>
        <w:rPr>
          <w:rFonts w:cs="Times New Roman" w:ascii="Times New Roman" w:hAnsi="Times New Roman"/>
          <w:lang w:val="en"/>
        </w:rPr>
        <w:br/>
        <w:t xml:space="preserve">LinkedIn: </w:t>
      </w:r>
      <w:hyperlink r:id="rId9" w:tgtFrame="_blank">
        <w:r>
          <w:rPr>
            <w:rStyle w:val="InternetLink"/>
            <w:rFonts w:cs="Times New Roman" w:ascii="Times New Roman" w:hAnsi="Times New Roman"/>
            <w:lang w:val="en"/>
          </w:rPr>
          <w:t>www.linkedin.com/company/1842554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O nás – FSP</w:t>
      </w:r>
    </w:p>
    <w:p>
      <w:pPr>
        <w:pStyle w:val="Normal"/>
        <w:rPr/>
      </w:pPr>
      <w:r>
        <w:rPr>
          <w:rFonts w:cs="Times New Roman" w:ascii="Times New Roman" w:hAnsi="Times New Roman"/>
          <w:lang w:val="en"/>
        </w:rPr>
        <w:t>Firma byla zalo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 xml:space="preserve">ena v roce 1993 a jeden z 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elních dodavatel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 xml:space="preserve">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ových zdroj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 xml:space="preserve"> na světě, FSP Group (3015: Taiwan)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ináší nové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ové zdroje díky 400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lennému silnému R&amp;D týmu, dostate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né výrobní kapacitě a obsáhlým portfoliem produkt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>. Celkem nabízí vice ne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 xml:space="preserve"> 500 model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>, certifikovaných dle 80 PLUS standard. Světová jedni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ka v 80 PLUS certifikacích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ináší svým u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ivatel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>m ekologické technologie, které chrání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írodu, a navíc kvalitní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ové zdroj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3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plifestyle.com/en/product/DaggerPro550W.html" TargetMode="External"/><Relationship Id="rId3" Type="http://schemas.openxmlformats.org/officeDocument/2006/relationships/hyperlink" Target="https://www.fsplifestyle.com/en/product/DaggerPro650W.html" TargetMode="External"/><Relationship Id="rId4" Type="http://schemas.openxmlformats.org/officeDocument/2006/relationships/hyperlink" Target="https://youtu.be/sgo270kJX8g" TargetMode="External"/><Relationship Id="rId5" Type="http://schemas.openxmlformats.org/officeDocument/2006/relationships/hyperlink" Target="http://www.fsp-group.com/" TargetMode="External"/><Relationship Id="rId6" Type="http://schemas.openxmlformats.org/officeDocument/2006/relationships/hyperlink" Target="http://www.FSPLifestyle.com/" TargetMode="External"/><Relationship Id="rId7" Type="http://schemas.openxmlformats.org/officeDocument/2006/relationships/hyperlink" Target="http://blog.fsp-group.com/" TargetMode="External"/><Relationship Id="rId8" Type="http://schemas.openxmlformats.org/officeDocument/2006/relationships/hyperlink" Target="http://www.facebook.com/FSP.global" TargetMode="External"/><Relationship Id="rId9" Type="http://schemas.openxmlformats.org/officeDocument/2006/relationships/hyperlink" Target="http://www.linkedin.com/company/18425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5:00Z</dcterms:created>
  <dc:creator>Sandy</dc:creator>
  <dc:description/>
  <dc:language>en-US</dc:language>
  <cp:lastModifiedBy>Sandy</cp:lastModifiedBy>
  <dcterms:modified xsi:type="dcterms:W3CDTF">2019-06-14T09:35:00Z</dcterms:modified>
  <cp:revision>2</cp:revision>
  <dc:subject/>
  <dc:title>FSP představuje nové počítačové zdroje SFX DAGGER PRO 550W/650W</dc:title>
</cp:coreProperties>
</file>