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z FSP bemutatja az új SFX DAGGER PRO 550W/650W tápegységeit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cs="Times New Roman" w:ascii="Times New Roman" w:hAnsi="Times New Roman"/>
          <w:i/>
          <w:iCs/>
          <w:lang w:val="en"/>
        </w:rPr>
        <w:t>80 Plus™ Gold hatékonyság, teljesen moduláris, félpasszív felépítés, egyetlen 12 voltos ággal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2019. június 18. - Tajpej, Tajvan - </w:t>
      </w:r>
      <w:r>
        <w:rPr>
          <w:rFonts w:cs="Times New Roman" w:ascii="Times New Roman" w:hAnsi="Times New Roman"/>
          <w:lang w:val="en"/>
        </w:rPr>
        <w:t>Az FSP, a világ egyik vez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tápegység-gyártója örömmel jelenti be az új, egyel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re két tagból álló DAGGER PRO SFX tápegység-családot. Ez az új széria az FSP népszer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DAGGER sorozatának továbbfejlesztése, amely a hatékonyság, felépítés és a csatlakozók tekintetében is el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relépést jelent. Az FSP által bemutatott két új tápegység a DAGGER PRO 550W és DAGGER PRO 650W. Mindket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teljes mértékben megfelel az SFX12V V3.3 szabványnak, de könnyen beépít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ek ATX házakba is, és köszön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en moduláris, szalagkábeles felépítésüknek, egyszer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vé teszik a kábelezés igényes megoldását is. A DAGGER PRO sorozat egyik jellegzetessége az egy darab, nagy teljesítmény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12 voltos ág használata, amely folyamatosan képes a legnagyobb igény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komponenseket is ellátni energiával, miközben az FSP saját MIA IC™ integrált áramköre és a DC-DC felépítés gondoskodik a biztonságról és hatékonyságról. Az energiahatékonyság területén mindkét modell megfelel a 80 Plus™ Gold tanúsítvány feltételeinek, félpasszív, 92 mm-es, golyóscsapágyazott ventilátoruknak köszön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en pedig nagyon alacsony zajszinttel m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ködnek, így kiválóan helyt állnak minden, méretre és hangra érzékeny szituációban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 moduláris dizájnnal tisztább gépbels</w:t>
      </w:r>
      <w:r>
        <w:rPr>
          <w:rFonts w:eastAsia="MS Mincho;ＭＳ 明朝" w:cs="Times New Roman" w:ascii="Times New Roman" w:hAnsi="Times New Roman"/>
          <w:lang w:val="en"/>
        </w:rPr>
        <w:t>ő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Akár egy nagy teljesítmény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játékgépet építünk, akár egy mini-ITX, ITX vagy MicroATX PC a cél, a DAGGER PRO 550W/650W moduláris kábelezése nagy segítségünkre lesz benne. Ezzel a megoldással csak azokat a vezetékeket kell használnunk, amelyekre valóban szükség van, így csökkenhet a házban feleslegesen helyet foglaló kábelek száma. A DAGGER PRO 550W és 650W között ezen a területen egyedül az utóbbinál megtalálható plusz egy 8 t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s CPU konnektor a különbség, ami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vé teszi a legújabb Z390-es alaplapok meghajtását is. A 92 mm-es, ipari golyóscsapágyas ventilátorral szerelt DAGGER PRO tápok 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e félpasszív üzemmódban dolgozik, ez garantálja a teljesen néma m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ködést alacsonyabb terhelés mellett, illetve a nagy teljesítmény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ventilátor hosszú élettartamát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Kis méret, nagy teljesítmény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A DAGGER PRO 550W/650W egy darab nagy teljesítmény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+12V-os ágat használ, ami garantálja a gaming alaplapok és videókártyák számára a maximális áramot nagy terhelés alatt is stabilitási gondok vagy az alkatrészek túlterhelése nélkül is. A DAGGER PRO tápegységek belsejében 100%-ban Japánból származó elektrolitos kondenzátorokat találunk, melyek az ember számára elviselhetetlen (100 °C feletti) körülmények között is stabilak maradnak és nagy teljesítményt nyújtanak. A DAGGER PRO DC-DC kialakítása és az FSP szabadalmaztatott MIA IC™ integrált áramköre garantálja a stabil áramleadást és a PC minden körülmények közötti biztonságos m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ködését is széles kör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védelmi szolgáltatásaival. Az FSP, mint az innovációban élen járó gyártó, a jöv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ben további, már 80 Plus™ Platinum tanúsítvánnyal rendelke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SFX szabványú tápegységek kifejlesztését tervezi, amelyekkel jelen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en csökkent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lesz a játékosok PC-inek fogyasztása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ermékinformációk: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550W.html</w:t>
        </w:r>
      </w:hyperlink>
      <w:r>
        <w:rPr>
          <w:rFonts w:cs="Times New Roman" w:ascii="Times New Roman" w:hAnsi="Times New Roman"/>
          <w:lang w:val="e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650W.html</w:t>
        </w:r>
      </w:hyperlink>
      <w:r>
        <w:rPr>
          <w:rFonts w:cs="Times New Roman" w:ascii="Times New Roman" w:hAnsi="Times New Roman"/>
          <w:lang w:val="en"/>
        </w:rPr>
        <w:t xml:space="preserve"> </w:t>
        <w:br/>
        <w:t xml:space="preserve">Video: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sgo270kJX8g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Elér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ég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Az FSP DAGGER PRO 550W már elér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119.99 dolláros ajánlott áron</w:t>
        <w:br/>
        <w:t>Az FSP DAGGER PRO 650W már elér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129.99 dolláros ajánlott áron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ovábbi információkért kérjük látogasson el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Az FSP Group hivatalos weboldalára: </w:t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Az FSP Group márkaoldalára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Az FSP hivatalos blogjára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A Facebookra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A LinkedInre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Az FSP-r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l: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Az 1993-ban alapított FSP Group (3015: Taiwan) a világ egyik vez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tápegységgyártója, amely a felhasználók minden igényét képes kielégíteni 400 f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 K+F csapatával, nagy gyártókapacitásával és széles termékpalettájával. Több mint 500 különbö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, 80 PLUS® tanúsítvánnyal rendelke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modelljével a világ legtöbb ilyen tanúsítványát megszer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cége, amely egyszerre kínál a felhasználóknak környezetbarát technológiát és min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ségi tápegységeke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DaggerPro550W.html" TargetMode="External"/><Relationship Id="rId3" Type="http://schemas.openxmlformats.org/officeDocument/2006/relationships/hyperlink" Target="https://www.fsplifestyle.com/en/product/DaggerPro650W.html" TargetMode="External"/><Relationship Id="rId4" Type="http://schemas.openxmlformats.org/officeDocument/2006/relationships/hyperlink" Target="https://youtu.be/sgo270kJX8g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26:00Z</dcterms:created>
  <dc:creator>Sandy</dc:creator>
  <dc:description/>
  <dc:language>en-US</dc:language>
  <cp:lastModifiedBy>Sandy</cp:lastModifiedBy>
  <dcterms:modified xsi:type="dcterms:W3CDTF">2019-06-16T07:26:00Z</dcterms:modified>
  <cp:revision>2</cp:revision>
  <dc:subject/>
  <dc:title>Az FSP bemutatja az új SFX DAGGER PRO 550W/650W tápegységeit</dc:title>
</cp:coreProperties>
</file>