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SP przedstawia nowy zasilacz DAGGER PRO 550W / 650W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lang w:val="en"/>
        </w:rPr>
        <w:t>Certyfikowany jako 80 PLUS® Platinum, w pe</w:t>
      </w:r>
      <w:r>
        <w:rPr>
          <w:rFonts w:eastAsia="MS Mincho;ＭＳ 明朝" w:cs="Times New Roman" w:ascii="Times New Roman" w:hAnsi="Times New Roman"/>
          <w:i/>
          <w:iCs/>
          <w:lang w:val="en"/>
        </w:rPr>
        <w:t>ł</w:t>
      </w:r>
      <w:r>
        <w:rPr>
          <w:rFonts w:cs="Times New Roman" w:ascii="Times New Roman" w:hAnsi="Times New Roman"/>
          <w:i/>
          <w:iCs/>
          <w:lang w:val="en"/>
        </w:rPr>
        <w:t>ni modularny, bez wentylatorowy z pojedyncz</w:t>
      </w:r>
      <w:r>
        <w:rPr>
          <w:rFonts w:eastAsia="MS Mincho;ＭＳ 明朝" w:cs="Times New Roman" w:ascii="Times New Roman" w:hAnsi="Times New Roman"/>
          <w:i/>
          <w:iCs/>
          <w:lang w:val="en"/>
        </w:rPr>
        <w:t>ą</w:t>
      </w:r>
      <w:r>
        <w:rPr>
          <w:rFonts w:cs="Times New Roman" w:ascii="Times New Roman" w:hAnsi="Times New Roman"/>
          <w:i/>
          <w:iCs/>
          <w:lang w:val="en"/>
        </w:rPr>
        <w:t xml:space="preserve"> lini</w:t>
      </w:r>
      <w:r>
        <w:rPr>
          <w:rFonts w:eastAsia="MS Mincho;ＭＳ 明朝" w:cs="Times New Roman" w:ascii="Times New Roman" w:hAnsi="Times New Roman"/>
          <w:i/>
          <w:iCs/>
          <w:lang w:val="en"/>
        </w:rPr>
        <w:t>ą</w:t>
      </w:r>
      <w:r>
        <w:rPr>
          <w:rFonts w:cs="Times New Roman" w:ascii="Times New Roman" w:hAnsi="Times New Roman"/>
          <w:i/>
          <w:iCs/>
          <w:lang w:val="en"/>
        </w:rPr>
        <w:t xml:space="preserve"> 12V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18 Czerwiec, 2019 - Tajpej, Taiwan - </w:t>
      </w:r>
      <w:r>
        <w:rPr>
          <w:rFonts w:cs="Times New Roman" w:ascii="Times New Roman" w:hAnsi="Times New Roman"/>
          <w:lang w:val="en"/>
        </w:rPr>
        <w:t>FSP, jeden z wiod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cych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wiatowych producentów zasilaczy, z przyjem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przedstawia dwa modele z nowej linii zasilaczy DAGGER PRO SFX. Seria DAGGER PRO to rewizja popularnej serii zasilaczy FSP DAGGER, w których udoskonalono wydaj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, design i 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>. FSP przedstawia dwa nowe modele: DAGGER PRO 550W i DAGGER PRO 650W. Nowe zasilacze DAGGER PRO s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w pe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ni zgodne ze standardem SFX12V V3.3 i mog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z 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atw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zintegrowa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s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z obudow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ATX, a dz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i modu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wej konstrukcji z wysokiej jak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przewodami ta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mowymi ogranic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do minimum b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agan w kablach. Seria DAGGER PRO charakteryzuje s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wydaj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konstrukc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z pojedynczym zasilaniem +12 V, która zapewnia maksymal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wydaj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dla najbardziej wymag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ych podzespo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ów, a unikalny uk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ad MIA IC ™ firmy FSP i konstrukcja DC-DC zapewni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bezpiecze</w:t>
      </w:r>
      <w:r>
        <w:rPr>
          <w:rFonts w:eastAsia="MS Mincho;ＭＳ 明朝" w:cs="Times New Roman" w:ascii="Times New Roman" w:hAnsi="Times New Roman"/>
          <w:lang w:val="en"/>
        </w:rPr>
        <w:t>ń</w:t>
      </w:r>
      <w:r>
        <w:rPr>
          <w:rFonts w:cs="Times New Roman" w:ascii="Times New Roman" w:hAnsi="Times New Roman"/>
          <w:lang w:val="en"/>
        </w:rPr>
        <w:t>stwo i wydaj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energetycz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. Z certyfikatem spraw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80 Plus™ Platinium, oba modele zapewni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wysok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spraw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>, a dz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i bezwentylatorowemu trybowi pasywnemu zasilacz jest równe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 bardzo cichy. Sam 92 mm wentylator z 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yskiem kulkowym zapewnia wydajne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e w razie potrzeby dz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i czemu zasilacze DAGGER PRO doskonale sprawdz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s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w wy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tkowych sytuacjach pod wzgl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dem wielk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i h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asu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Prosta budowa z modu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w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konstrukcj</w:t>
      </w:r>
      <w:r>
        <w:rPr>
          <w:rFonts w:eastAsia="MS Mincho;ＭＳ 明朝" w:cs="Times New Roman" w:ascii="Times New Roman" w:hAnsi="Times New Roman"/>
          <w:lang w:val="en"/>
        </w:rPr>
        <w:t>ą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Niezale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ie od tego, czy budujesz pot</w:t>
      </w:r>
      <w:r>
        <w:rPr>
          <w:rFonts w:eastAsia="MS Mincho;ＭＳ 明朝" w:cs="Times New Roman" w:ascii="Times New Roman" w:hAnsi="Times New Roman"/>
          <w:lang w:val="en"/>
        </w:rPr>
        <w:t>ęż</w:t>
      </w:r>
      <w:r>
        <w:rPr>
          <w:rFonts w:cs="Times New Roman" w:ascii="Times New Roman" w:hAnsi="Times New Roman"/>
          <w:lang w:val="en"/>
        </w:rPr>
        <w:t>ne ur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dzenie do gier ATX, czy te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 chcesz zaprojektowa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mini-ITX, ITX lub MicroATX, DAGGER PRO 550W / 650W posiada modu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w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budow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kabli. Modu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w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kabli zapewnia 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liw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pod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enia tylko tych kabli, które s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potrzebne, a to drastycznie zmniejsza b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agan w obudowie. Dodatkowo jedy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ró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ic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m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dzy DAGGER PRO 550W i DAGGER PRO 650W jest (dla wersji DAGGER PRO 650W) dodane 8-pinowe z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e zasilania procesora, które pozwala na zasilanie najnowszych p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yt g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ównych Z390. Nawet z 92 mm wentylatorem klasy przemys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 xml:space="preserve">owej z 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yskiem kulkowym DAGGER PRO pracuje w trybie bez wentylatora gwarantu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 c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kowit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cisz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, gdy nie jest pod ekstremalnym obci</w:t>
      </w:r>
      <w:r>
        <w:rPr>
          <w:rFonts w:eastAsia="MS Mincho;ＭＳ 明朝" w:cs="Times New Roman" w:ascii="Times New Roman" w:hAnsi="Times New Roman"/>
          <w:lang w:val="en"/>
        </w:rPr>
        <w:t>ąż</w:t>
      </w:r>
      <w:r>
        <w:rPr>
          <w:rFonts w:cs="Times New Roman" w:ascii="Times New Roman" w:hAnsi="Times New Roman"/>
          <w:lang w:val="en"/>
        </w:rPr>
        <w:t>eniem oraz bardzo d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ug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ywot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wentylatora o wysokiej wydaj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M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y rozmiar, ogromna wydajno</w:t>
      </w:r>
      <w:r>
        <w:rPr>
          <w:rFonts w:eastAsia="MS Mincho;ＭＳ 明朝" w:cs="Times New Roman" w:ascii="Times New Roman" w:hAnsi="Times New Roman"/>
          <w:lang w:val="en"/>
        </w:rPr>
        <w:t>ść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DAGGER PRO 550W / 650W cechuje silna konstrukcja pojedynczej linii+ 12V, która zapewnia maksymal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moc dla gamingowych p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yt g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ównych i kart graficznych o wysokich wymaganiach bez problemów ze stabil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komponentów i 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liw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przeci</w:t>
      </w:r>
      <w:r>
        <w:rPr>
          <w:rFonts w:eastAsia="MS Mincho;ＭＳ 明朝" w:cs="Times New Roman" w:ascii="Times New Roman" w:hAnsi="Times New Roman"/>
          <w:lang w:val="en"/>
        </w:rPr>
        <w:t>ąż</w:t>
      </w:r>
      <w:r>
        <w:rPr>
          <w:rFonts w:cs="Times New Roman" w:ascii="Times New Roman" w:hAnsi="Times New Roman"/>
          <w:lang w:val="en"/>
        </w:rPr>
        <w:t>enia zasilacza. We wn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trzu serii DAGGER PRO znajdu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s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wy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nie japo</w:t>
      </w:r>
      <w:r>
        <w:rPr>
          <w:rFonts w:eastAsia="MS Mincho;ＭＳ 明朝" w:cs="Times New Roman" w:ascii="Times New Roman" w:hAnsi="Times New Roman"/>
          <w:lang w:val="en"/>
        </w:rPr>
        <w:t>ń</w:t>
      </w:r>
      <w:r>
        <w:rPr>
          <w:rFonts w:cs="Times New Roman" w:ascii="Times New Roman" w:hAnsi="Times New Roman"/>
          <w:lang w:val="en"/>
        </w:rPr>
        <w:t>skie kondensatory elektrolitowe a konstrukcja zapewnia stabil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i wysok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wydaj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w warunkach wysokich temperatur ( do 100 ° C).</w:t>
        <w:br/>
        <w:br/>
        <w:t>Pe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na konstrukcja DC-DC w DAGGER PRO i opatentowany przez FSP MIA IC™ gwarantu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stabil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moc i niesamowity zestaw funkcji zapewni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ych bezpiecze</w:t>
      </w:r>
      <w:r>
        <w:rPr>
          <w:rFonts w:eastAsia="MS Mincho;ＭＳ 明朝" w:cs="Times New Roman" w:ascii="Times New Roman" w:hAnsi="Times New Roman"/>
          <w:lang w:val="en"/>
        </w:rPr>
        <w:t>ń</w:t>
      </w:r>
      <w:r>
        <w:rPr>
          <w:rFonts w:cs="Times New Roman" w:ascii="Times New Roman" w:hAnsi="Times New Roman"/>
          <w:lang w:val="en"/>
        </w:rPr>
        <w:t>stwo systemu przed obra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eniami w wielu ró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ych okolicz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ach. Nieustannie przodu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a w dziedzinie innowacji firma FSP, opracowuje szers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gam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zasilaczy SFX z certyfikatem 80 PLUS Platinum, które znacznie obni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z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ycie energii przez graczy komputerowych.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Informacje o produkcie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550W.html</w:t>
        </w:r>
      </w:hyperlink>
      <w:r>
        <w:rPr>
          <w:rFonts w:cs="Times New Roman" w:ascii="Times New Roman" w:hAnsi="Times New Roman"/>
          <w:lang w:val="e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DaggerPro650W.html</w:t>
        </w:r>
      </w:hyperlink>
      <w:r>
        <w:rPr>
          <w:rFonts w:cs="Times New Roman" w:ascii="Times New Roman" w:hAnsi="Times New Roman"/>
          <w:lang w:val="en"/>
        </w:rPr>
        <w:br/>
        <w:t xml:space="preserve">Video: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sgo270kJX8g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p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i cen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FSP DAGGER PRO 550W jest j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 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pny w cenie MSRP $119.99USD</w:t>
        <w:br/>
        <w:t>FSP DAGGER PRO 650W jest j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 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pny w cenie MSRP $129.99USD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W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cej informacji o produkcie 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a znale</w:t>
      </w:r>
      <w:r>
        <w:rPr>
          <w:rFonts w:eastAsia="MS Mincho;ＭＳ 明朝" w:cs="Times New Roman" w:ascii="Times New Roman" w:hAnsi="Times New Roman"/>
          <w:lang w:val="en"/>
        </w:rPr>
        <w:t>źć</w:t>
      </w:r>
      <w:r>
        <w:rPr>
          <w:rFonts w:cs="Times New Roman" w:ascii="Times New Roman" w:hAnsi="Times New Roman"/>
          <w:lang w:val="en"/>
        </w:rPr>
        <w:t xml:space="preserve"> na stronie: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Oficjalna strona FSP Group pod adresem: </w:t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Strona internetowa marki FSP Group pod adresem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Blog FSP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O FSP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>Firma FSP Group (3015: Taiwan), z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ona w 1993 roku i jedna z wiod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ych firm dostarcz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ych produkty zasil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e na c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 xml:space="preserve">ym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wiecie, spe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nia ró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orodne wymagania 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ytkowników w zakresie zasilaczy dz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i zespo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wi badawczo-rozwojowemu lic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cemu 400 osób oraz solidnym i kompleksowym liniom produkcyjnym. Ponad 500 modeli certyfikowanych zgodnie ze standardami 80 PLUS i jako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wiatowy numer jeden w certyfikacji 80 PLUS, u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liwia 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ytkownikom korzystanie z przyjaznych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rodowisku technologii dostarcz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 najlepszych produktów i jak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 xml:space="preserve">ci zasilani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DaggerPro550W.html" TargetMode="External"/><Relationship Id="rId3" Type="http://schemas.openxmlformats.org/officeDocument/2006/relationships/hyperlink" Target="https://www.fsplifestyle.com/en/product/DaggerPro650W.html" TargetMode="External"/><Relationship Id="rId4" Type="http://schemas.openxmlformats.org/officeDocument/2006/relationships/hyperlink" Target="https://youtu.be/sgo270kJX8g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4:00Z</dcterms:created>
  <dc:creator>Sandy</dc:creator>
  <dc:description/>
  <dc:language>en-US</dc:language>
  <cp:lastModifiedBy>Sandy</cp:lastModifiedBy>
  <dcterms:modified xsi:type="dcterms:W3CDTF">2019-06-17T01:34:00Z</dcterms:modified>
  <cp:revision>2</cp:revision>
  <dc:subject/>
  <dc:title>FSP przedstawia nowy zasilacz DAGGER PRO 550W / 650W</dc:title>
</cp:coreProperties>
</file>