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 Announces 80PLUS Gold Certified Hydro X Power Supply Serie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Low Standby Power Usage, Dynamic Cooling, and DC-DC Design for High Efficiency and Reli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10th May, 2016 – Taipei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announces the release of its Hydro X Series 80PLUS Gold certified power supplies. These ATX PSUs use premium components and Japanese-made electrolytic capacitors made to exacting standards in order to provide users excellent cooling performance at high efficiency with minimum nois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fficient, Reliable DC-DC Module Desig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oth +3.3V and +5V modules use a custom DC-DC design with solid capacitors for efficiency, voltage stability, and high system compatibility. This design is also optimized for the latest power-saving 6th Generation Intel Skylake processor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ight Voltage Regulation and Smart Cooling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bespoke variable resistor (VR) design better controls the balance point of the +12V rail for tight regulation. Hydro X series PSUs ensure the output voltage is regulated within 1% under any load change. A thermometer monitors the internal temperature and automatically adjusts the speed of the 120mm double ball bearing fan to provide optimal cooling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co-Minion Controller Reduces Standby Power Consumptio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mputers spend most of their time sleeping. When a PC is in sleep or idle modes, most of its functions are powered by the +5Vsb rail. The Hydro X series includes an Eco-Minion Controller that enhances the overall performance of this rail. Generally, PSUs achieve 75% efficiency at a low-power standby load of about 1A – the Hydro X series can achieve around 82.5% efficiency for low standby power consumpti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ustom Soft Start Featur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udden rush of electrical current can hurt PSUs immediately after powering on. The Hydro X uses a custom power guard to curb the power surge when switching on, keeping the power supply safe and reliab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 Hydro X series will be available in Ma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GX450 450W PSU $89.9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GX550 550W PSU $99.9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GX650 650W PSU $109.99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2.fsplifestyle.com/home/product.php?rKey=P16300063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ion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Group’s official web site at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SP Group Brand Product web site at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FSP Blog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unded in 1993 and one of the top six supplier of power supply products in the world, FSP Group (3015: Taiwan) meets varied user demands in power supplies with its 400-person strong R&amp;D team, robust production capacity and comprehensive production lines. With more than 386 models certified to 80 PLUS standards, the world number one in 80 PLUS certification, enables users to enjoy eco-friendly technologies by providing the best environment protection and quality power supply products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splifestyle.com/home/product.php?rKey=P163000633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0T03:20:45Z</dcterms:modified>
  <cp:revision>1</cp:revision>
  <dc:subject/>
  <dc:title>FSP Announces 80PLUS Gold Certified Hydro X Power Supply Series</dc:title>
</cp:coreProperties>
</file>