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Introduces 80PLUS Bronze Certified Hydro Power Supply Series</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Efficient and Reliable at Affordable Prices</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Taipei, Taiwan - 16 March, 2016</w:t>
      </w:r>
      <w:r>
        <w:rPr>
          <w:rFonts w:eastAsia="Times New Roman" w:cs="Times New Roman" w:ascii="Times New Roman" w:hAnsi="Times New Roman"/>
          <w:color w:val="auto"/>
        </w:rPr>
        <w:t xml:space="preserve"> – </w:t>
      </w:r>
      <w:r>
        <w:rPr>
          <w:rFonts w:eastAsia="Times New Roman" w:cs="Times New Roman" w:ascii="Times New Roman" w:hAnsi="Times New Roman"/>
          <w:b/>
          <w:color w:val="auto"/>
        </w:rPr>
        <w:t>FSP</w:t>
      </w:r>
      <w:r>
        <w:rPr>
          <w:rFonts w:eastAsia="Times New Roman" w:cs="Times New Roman" w:ascii="Times New Roman" w:hAnsi="Times New Roman"/>
          <w:color w:val="auto"/>
        </w:rPr>
        <w:t>, the performance power specialist, is pleased to announce a new line of gaming power supplies: the Hydro Series. With a wealth of experience in manufacturing high-efficiency power supplies, the Hydro series reflects FSP's high standards in reliability and performance at affordable price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owerful Single +12V Rail</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erfect for power-hungry GPUs, the single +12V rail provides stability and ease of use. Get the maximum potential of your power supply with the ability to deliver clean currents under a heavy load.</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Low Noise &amp; Intelligent Fan Control</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80Plus® Bronze certified Hydro series with 88% peak efficiency are equipped with a 120mm fan. The intelligent fan control adjusts fan speeds for optimal cooling performance. Even under maximum loads this power supply series stays silen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lat Ribbon Cable Desig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sleek ribbon cables make it easy for gamers and PC enthusiasts to give their systems a tidy and organized look. The long (450mm) 20+4 pin makes it easy to route all cables through the motherboard tray – minimizing clutter and maximizing airflow.</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Wide Input Voltage Rang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SP ensures over 85% efficiency over a wide AC voltage range from 160V to 280V. Even when mains voltage is unstable, you can depend on consistent power from 80 PLUS Bronze Certified FSP Hydro.</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or more product information:</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230V 80PLUS® Bronze certification with 88% peak efficienc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Powerful single +12V rail desig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Advanced air-flow design for silent operation under maximum loads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mplies with newest ATX12V &amp; EPS12V standards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Wide input AC range from 160V to 280V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Flat ribbon cable desig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LI and Crossfire read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Full protections: corrections for over voltage, current, power, under voltage, and short circuit protec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Backed by a 5-year warranty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vailability</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80Plus Bronze certified FSP Hydro series is available in April in Malaysia in 500W/600W/700W versions at a MSRP of $59.99/$69.99/79.99 USD, respectively.</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or more product information:</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2.fsplifestyle.com/home/product.php?rKey=P163000553</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or more production information, please visi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SP Group’s official web site at: </w:t>
      </w:r>
      <w:hyperlink r:id="rId3">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FSP Group Brand Product web site at: </w:t>
      </w:r>
      <w:hyperlink r:id="rId4"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FSP Blog</w:t>
      </w:r>
      <w:r>
        <w:rPr>
          <w:rFonts w:ascii="Times New Roman" w:hAnsi="Times New Roman" w:cs="Times New Roman" w:eastAsia="Times New Roman"/>
          <w:color w:val="auto"/>
        </w:rPr>
        <w:t>：</w:t>
      </w:r>
      <w:hyperlink r:id="rId5"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Facebook</w:t>
      </w:r>
      <w:r>
        <w:rPr>
          <w:rFonts w:ascii="Times New Roman" w:hAnsi="Times New Roman" w:cs="Times New Roman" w:eastAsia="Times New Roman"/>
          <w:color w:val="auto"/>
        </w:rPr>
        <w:t>：</w:t>
      </w:r>
      <w:hyperlink r:id="rId6"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LinkedIn</w:t>
      </w:r>
      <w:r>
        <w:rPr>
          <w:rFonts w:ascii="Times New Roman" w:hAnsi="Times New Roman" w:cs="Times New Roman" w:eastAsia="Times New Roman"/>
          <w:color w:val="auto"/>
        </w:rPr>
        <w:t>：</w:t>
      </w:r>
      <w:hyperlink r:id="rId7" w:tgtFrame="_blank">
        <w:r>
          <w:rPr>
            <w:rStyle w:val="InternetLink"/>
            <w:rFonts w:eastAsia="Times New Roman" w:cs="Times New Roman" w:ascii="Times New Roman" w:hAnsi="Times New Roman"/>
            <w:color w:val="auto"/>
          </w:rPr>
          <w:t>www.linkedin.com/company/1842554</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Established in 1993, FSP Group (3015: Taiwan) is one of the world’s leading power supply manufacturers. We boast a professional R&amp;D team with over 400 people, as well as a solid manufacturing capacity. With a complete product line, FSP provides solutions to users with diverse power supply needs. Currently we have more than 400 product models that are 80PLUS certified, making us the manufacturer with the most 80 PLUS certifications. We continue to provide the best environmentally friendly high quality power supply products to consumers, allowing them to do their share to protect our environment while enjoying technologi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55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02:23:48Z</dcterms:modified>
  <cp:revision>2</cp:revision>
  <dc:subject/>
  <dc:title>FSP Introduces 80PLUS Bronze Certified Hydro Power Supply Series</dc:title>
</cp:coreProperties>
</file>