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FSP показала новые блоки питания Hydro стандарта 80PLUS Bronze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>Мощные, надёжные и доступны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>Тайбэй, Тайвань - 16 Март 2016 года</w:t>
      </w:r>
      <w:r>
        <w:rPr>
          <w:rFonts w:cs="Times New Roman" w:ascii="Times New Roman" w:hAnsi="Times New Roman"/>
          <w:color w:val="auto"/>
        </w:rPr>
        <w:t xml:space="preserve"> – компания </w:t>
      </w:r>
      <w:r>
        <w:rPr>
          <w:rFonts w:cs="Times New Roman" w:ascii="Times New Roman" w:hAnsi="Times New Roman"/>
          <w:b/>
          <w:color w:val="auto"/>
        </w:rPr>
        <w:t>FSP</w:t>
      </w:r>
      <w:r>
        <w:rPr>
          <w:rFonts w:cs="Times New Roman" w:ascii="Times New Roman" w:hAnsi="Times New Roman"/>
          <w:color w:val="auto"/>
        </w:rPr>
        <w:t xml:space="preserve"> представила новую линейку игровых блоков питания Hydro Series. Они вобрали в себе многолетней опыт компании FSP по созданию источников питания, и являются воплощением мощности и надежности, предлагаемых по доступной цене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Мощная шина питания +12V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Единая шина питания идеально подходит для мощных современных видеокарт и отличается высочайшей стабильностью работы. Поэтому блок питания выдаёт ровный ток даже при больших нагрузках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Тихий и умный вентилятор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Блоки питания Hydro Series 80Plus® Bronze имеют пиковый КПД 88% и оснащены 120-мм вентилятором, скорость которого изменяется в соответствии с нагрузкой. И даже на максимальной мощности вентилятор вращается очень тихо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лоские кабел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Тонкие «ленточные» кабели помогают организовать внутреннее пространство компьютера и придают ему аккуратный вид. За счет большой длины (450 мм) эти кабели можно легко разместить за материнской платой, чтоб сэкономить место и увеличить эффективность вентиляци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Широкий диапазон напряжения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Блоки питания FSP работают на 85% от максимальной эффективности в сетях переменного тока с напряжением 160-280 Вольт. Даже если напряжение в сети нестабильно, блок питания FSP Hydro обеспечит равномерное питание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об этом продукте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2.fsplifestyle.com/home/product.php?rKey=P163000553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Официальный сайт FSP Group: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fsp-group.com</w:t>
        </w:r>
      </w:hyperlink>
      <w:r>
        <w:rPr>
          <w:rFonts w:cs="Times New Roman" w:ascii="Times New Roman" w:hAnsi="Times New Roman"/>
          <w:color w:val="auto"/>
        </w:rPr>
        <w:br/>
        <w:t xml:space="preserve">Сайт по продукции бренда FSP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FSPLifestyle.com</w:t>
        </w:r>
      </w:hyperlink>
      <w:r>
        <w:rPr>
          <w:rFonts w:cs="Times New Roman" w:ascii="Times New Roman" w:hAnsi="Times New Roman"/>
          <w:color w:val="auto"/>
        </w:rPr>
        <w:br/>
        <w:t xml:space="preserve">Официальный блог: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blog.fsp-group.com</w:t>
        </w:r>
      </w:hyperlink>
      <w:r>
        <w:rPr>
          <w:rFonts w:cs="Times New Roman" w:ascii="Times New Roman" w:hAnsi="Times New Roman"/>
          <w:color w:val="auto"/>
        </w:rPr>
        <w:br/>
        <w:t xml:space="preserve">Facebook: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www.facebook.com/FSP.global</w:t>
        </w:r>
      </w:hyperlink>
      <w:r>
        <w:rPr>
          <w:rFonts w:cs="Times New Roman" w:ascii="Times New Roman" w:hAnsi="Times New Roman"/>
          <w:color w:val="auto"/>
        </w:rPr>
        <w:br/>
        <w:t xml:space="preserve">LinkedIn: </w:t>
      </w:r>
      <w:hyperlink r:id="rId7" w:tgtFrame="_blank">
        <w:r>
          <w:rPr>
            <w:rStyle w:val="InternetLink"/>
            <w:rFonts w:cs="Times New Roman" w:ascii="Times New Roman" w:hAnsi="Times New Roman"/>
            <w:color w:val="auto"/>
          </w:rPr>
          <w:t>www.linkedin.com/company/1842554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FSP</w:t>
      </w:r>
    </w:p>
    <w:p>
      <w:pPr>
        <w:pStyle w:val="TextBody"/>
        <w:spacing w:before="0" w:after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омпания FSP основана в 1993 году и входит в шестерку ведущих поставщиков блоков питания. FSP Group (3015: Taiwan) обладает научно-исследовательским штатом численностью свыше 400 сотрудников, устойчивыми производственными мощностями и современными сборочными линиями, и за счет этого покрывает любые потребности пользователей. Более 400 моделей блоков питания от компании FSP соответствуют стандарту 80 PLUS. Продукция компании FSP отличается высоким качеством и разрабатывается с учетом действующих экологических норм по защите окружающей среды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fsplifestyle.com/home/product.php?rKey=P163000553" TargetMode="External"/><Relationship Id="rId3" Type="http://schemas.openxmlformats.org/officeDocument/2006/relationships/hyperlink" Target="http://www.fsp-group.com/" TargetMode="External"/><Relationship Id="rId4" Type="http://schemas.openxmlformats.org/officeDocument/2006/relationships/hyperlink" Target="http://www.FSPLifestyle.com/" TargetMode="External"/><Relationship Id="rId5" Type="http://schemas.openxmlformats.org/officeDocument/2006/relationships/hyperlink" Target="http://blog.fsp-group.com/" TargetMode="External"/><Relationship Id="rId6" Type="http://schemas.openxmlformats.org/officeDocument/2006/relationships/hyperlink" Target="http://www.facebook.com/FSP.global" TargetMode="External"/><Relationship Id="rId7" Type="http://schemas.openxmlformats.org/officeDocument/2006/relationships/hyperlink" Target="http://www.linkedin.com/company/184255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3-16T02:55:00Z</dcterms:modified>
  <cp:revision>1</cp:revision>
  <dc:subject/>
  <dc:title>FSP показала новые блоки питания Hydro стандарта 80PLUS Bronze</dc:title>
</cp:coreProperties>
</file>