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Giới Thiệu Dòng Sản Phẩm Bộ Nguồn Hydro Với Chứng Nhận 80PLUS Bronze</w:t>
      </w:r>
    </w:p>
    <w:p>
      <w:pPr>
        <w:pStyle w:val="Heading2"/>
        <w:jc w:val="center"/>
        <w:rPr>
          <w:rFonts w:ascii="Times New Roman" w:hAnsi="Times New Roman" w:cs="Times New Roman"/>
          <w:b/>
          <w:b/>
          <w:i/>
          <w:i/>
          <w:color w:val="auto"/>
        </w:rPr>
      </w:pPr>
      <w:r>
        <w:rPr>
          <w:rFonts w:cs="Times New Roman" w:ascii="Times New Roman" w:hAnsi="Times New Roman"/>
          <w:i/>
          <w:color w:val="auto"/>
        </w:rPr>
        <w:t>Hiệu Suất và Tin Cậy với Giá Cả Hợp Lý</w:t>
      </w:r>
    </w:p>
    <w:p>
      <w:pPr>
        <w:pStyle w:val="TextBody"/>
        <w:rPr>
          <w:rFonts w:ascii="Times New Roman" w:hAnsi="Times New Roman" w:cs="Times New Roman"/>
          <w:color w:val="auto"/>
        </w:rPr>
      </w:pPr>
      <w:r>
        <w:rPr>
          <w:rFonts w:cs="Times New Roman" w:ascii="Times New Roman" w:hAnsi="Times New Roman"/>
          <w:b/>
          <w:i/>
          <w:color w:val="auto"/>
        </w:rPr>
        <w:t>Đài Bắc , Đài Loan - Ngày 16 Tháng 3, 2016</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công ty chuyên sản suất bộ nguồn hiệu suất cao, hân hạnh công bố một dòng mới bộ nguồn chuyên dành cho game: dòng Hydro. Với những kinh nghiệm dày dặn trong lĩnh vực sản suất bộ nguồn chất lượng cao, dòng Hydro phản ánh những tiêu chuẩn cao của FSP với độ tin cậy và hiệu quả với giá cả hợp lý.</w:t>
      </w:r>
    </w:p>
    <w:p>
      <w:pPr>
        <w:pStyle w:val="Heading3"/>
        <w:pBdr/>
        <w:spacing w:before="0" w:after="0"/>
        <w:rPr>
          <w:rFonts w:ascii="Times New Roman" w:hAnsi="Times New Roman" w:cs="Times New Roman"/>
          <w:color w:val="auto"/>
        </w:rPr>
      </w:pPr>
      <w:r>
        <w:rPr>
          <w:rFonts w:cs="Times New Roman" w:ascii="Times New Roman" w:hAnsi="Times New Roman"/>
          <w:color w:val="auto"/>
        </w:rPr>
        <w:t>Đường Điện Đơn +12V Mạnh Mẽ</w:t>
      </w:r>
    </w:p>
    <w:p>
      <w:pPr>
        <w:pStyle w:val="TextBody"/>
        <w:rPr>
          <w:rFonts w:ascii="Times New Roman" w:hAnsi="Times New Roman" w:cs="Times New Roman"/>
          <w:color w:val="auto"/>
        </w:rPr>
      </w:pPr>
      <w:r>
        <w:rPr>
          <w:rFonts w:cs="Times New Roman" w:ascii="Times New Roman" w:hAnsi="Times New Roman"/>
          <w:color w:val="auto"/>
        </w:rPr>
        <w:t>Hoàn hảo cho những GPU có công suất tiêu thụ điện năng cao, đường điện đơn +12V mang lại ổn định và sự dễ dàng trong sử dụng. Tận dụng tối đa tiềm năng của bộ nguồn với khả năng cung cấp những dòng điện “sạch” ở mức tải nặng.</w:t>
      </w:r>
    </w:p>
    <w:p>
      <w:pPr>
        <w:pStyle w:val="Heading3"/>
        <w:pBdr/>
        <w:spacing w:before="0" w:after="0"/>
        <w:rPr>
          <w:rFonts w:ascii="Times New Roman" w:hAnsi="Times New Roman" w:cs="Times New Roman"/>
          <w:color w:val="auto"/>
        </w:rPr>
      </w:pPr>
      <w:r>
        <w:rPr>
          <w:rFonts w:cs="Times New Roman" w:ascii="Times New Roman" w:hAnsi="Times New Roman"/>
          <w:color w:val="auto"/>
        </w:rPr>
        <w:t>Độ Ồn Thấp Và Điều Khiển Quạt Thông Minh</w:t>
      </w:r>
    </w:p>
    <w:p>
      <w:pPr>
        <w:pStyle w:val="TextBody"/>
        <w:rPr>
          <w:rFonts w:ascii="Times New Roman" w:hAnsi="Times New Roman" w:cs="Times New Roman"/>
          <w:color w:val="auto"/>
        </w:rPr>
      </w:pPr>
      <w:r>
        <w:rPr>
          <w:rFonts w:cs="Times New Roman" w:ascii="Times New Roman" w:hAnsi="Times New Roman"/>
          <w:color w:val="auto"/>
        </w:rPr>
        <w:t>Dòng Hydro được chứng nhận 80Plus® Bronze với hiệu suất tối đa 88% được trang bị một quạt 120mm. Điều khiển quạt thông minh điều chỉnh tốc độ quạt cho hiệu quả làm mát tối ưu. Thậm chí ở mức tải tối đa, dòng nguồn này vẫn hoạt động khá yên.</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Kế Cáp Băng Rộng</w:t>
      </w:r>
    </w:p>
    <w:p>
      <w:pPr>
        <w:pStyle w:val="TextBody"/>
        <w:rPr>
          <w:rFonts w:ascii="Times New Roman" w:hAnsi="Times New Roman" w:cs="Times New Roman"/>
          <w:color w:val="auto"/>
        </w:rPr>
      </w:pPr>
      <w:r>
        <w:rPr>
          <w:rFonts w:cs="Times New Roman" w:ascii="Times New Roman" w:hAnsi="Times New Roman"/>
          <w:color w:val="auto"/>
        </w:rPr>
        <w:t>Cáp ribbon được thiết kế giúp cho các game thủ và những người say mê máy tính dễ dàng sắp xếp một hệ thống gọn gàng và diện mạo gọn gẽ. Cáp 20+4 pin dài (450mm) dễ dàng khi giúp đi dây tất cả các cáp thông qua khay bo mạch chủ – giảm bớt việc gập cáp và tối đa dòng khí lưu.</w:t>
      </w:r>
    </w:p>
    <w:p>
      <w:pPr>
        <w:pStyle w:val="Heading3"/>
        <w:pBdr/>
        <w:spacing w:before="0" w:after="0"/>
        <w:rPr>
          <w:rFonts w:ascii="Times New Roman" w:hAnsi="Times New Roman" w:cs="Times New Roman"/>
          <w:color w:val="auto"/>
        </w:rPr>
      </w:pPr>
      <w:r>
        <w:rPr>
          <w:rFonts w:cs="Times New Roman" w:ascii="Times New Roman" w:hAnsi="Times New Roman"/>
          <w:color w:val="auto"/>
        </w:rPr>
        <w:t>Dải Điện Áp Đầu Vào Rộng</w:t>
      </w:r>
    </w:p>
    <w:p>
      <w:pPr>
        <w:pStyle w:val="TextBody"/>
        <w:rPr>
          <w:rFonts w:ascii="Times New Roman" w:hAnsi="Times New Roman" w:cs="Times New Roman"/>
          <w:color w:val="auto"/>
        </w:rPr>
      </w:pPr>
      <w:r>
        <w:rPr>
          <w:rFonts w:cs="Times New Roman" w:ascii="Times New Roman" w:hAnsi="Times New Roman"/>
          <w:color w:val="auto"/>
        </w:rPr>
        <w:t>FSP đảm bảo hiệu suất trên 85% trên dải điện áp đầu vào AC rộng từ 160V đến 280V. Thậm chí khi điện áp chính không ổn định, bạn vẫn có thể trộng đợi vào nguồn điện ổn định từ bộ nguồn FSP Hydro với chứng nhận 80 PLUS Bronze.</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khác về các sản phẩn xin vui lòng truy cập:</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2.fsplifestyle.com/home/product.php?rKey=P163000553</w:t>
        </w:r>
      </w:hyperlink>
      <w:r>
        <w:rPr>
          <w:rFonts w:cs="Times New Roman" w:ascii="Times New Roman" w:hAnsi="Times New Roman"/>
          <w:color w:val="auto"/>
        </w:rPr>
        <w:br/>
        <w:t>Sản phẩm này sẽ sớm được cung cấp</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ui lòng truy cập:</w:t>
      </w:r>
    </w:p>
    <w:p>
      <w:pPr>
        <w:pStyle w:val="TextBody"/>
        <w:rPr>
          <w:rFonts w:ascii="Times New Roman" w:hAnsi="Times New Roman" w:cs="Times New Roman"/>
          <w:color w:val="auto"/>
        </w:rPr>
      </w:pPr>
      <w:r>
        <w:rPr>
          <w:rFonts w:cs="Times New Roman" w:ascii="Times New Roman" w:hAnsi="Times New Roman"/>
          <w:color w:val="auto"/>
        </w:rPr>
        <w:t xml:space="preserve">Website chính thức của Tập Đoàn FS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Website Sản Phẩm Nhãn Hiệu Tập Đoàn FSP: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Được thành lập năm 1993 và là 1 trong 6 nhà sản xuất các sản phẩm liên quan tới bộ nguồn hàng đầu, Tập Đoàn FSP (3015: Đài Loan) đáp ứng các nhu cầu khác nhau của khách hàng với đội ngũ R&amp;D 400 người, khả năng sản xuất ổn định và dây chuyền sản xuất hoàn chỉnh. Với hơn 400 sản phẩm đạt chứng nhận tiêu chuẩn 80 PLUS, số một thế giới về chứng chỉ 80 PLUS, giúp cho khách hàng có thể tận hưởng các công nghệ thân thiện với hành tinh bằng cách mang đến việc bảo vệ môi trường tốt nhất và các sản phẩm bộ nguồn chất lượng.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55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7:27:46Z</dcterms:modified>
  <cp:revision>1</cp:revision>
  <dc:subject/>
  <dc:title>FSP Giới Thiệu Dòng Sản Phẩm Bộ Nguồn Hydro Với Chứng Nhận 80PLUS Bronze</dc:title>
</cp:coreProperties>
</file>