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Hydro PTM+: das einzigartige 1200 W Netzteil von FSP und Bitspower mit Wasserkühlung</w:t>
      </w:r>
    </w:p>
    <w:p>
      <w:pPr>
        <w:pStyle w:val="Heading2"/>
        <w:pBdr/>
        <w:spacing w:before="0" w:after="0"/>
        <w:jc w:val="center"/>
        <w:rPr>
          <w:rFonts w:ascii="Times New Roman" w:hAnsi="Times New Roman" w:cs="Times New Roman"/>
        </w:rPr>
      </w:pPr>
      <w:r>
        <w:rPr>
          <w:rFonts w:cs="Times New Roman" w:ascii="Times New Roman" w:hAnsi="Times New Roman"/>
          <w:i/>
        </w:rPr>
        <w:t>Vollmodular, LED-beleuchtet, Ribbon-Kabel, 80PLUS® Platinum zertifiziert</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7. Februar 2018 – Taipeh, Taiwan - </w:t>
      </w:r>
      <w:r>
        <w:rPr>
          <w:rFonts w:cs="Times New Roman" w:ascii="Times New Roman" w:hAnsi="Times New Roman"/>
          <w:b/>
        </w:rPr>
        <w:t>FSP</w:t>
      </w:r>
      <w:r>
        <w:rPr>
          <w:rFonts w:cs="Times New Roman" w:ascii="Times New Roman" w:hAnsi="Times New Roman"/>
        </w:rPr>
        <w:t>, einer der weltweit führenden Hersteller von Netzteilen, freut sich, sein neuestes hochentwickeltes Netzteil vorstellen zu können, das Hydro PTM+. Nach der erstmaligen Vorstellung auf der Computex 2017, auf der es von Hardware-Fans und PC-Gamern extrem positiv aufgenommen wurde, ist das Hydro PTM+ 1200W nun bereit für den Einbau in PC-Gaming-Systeme auf der ganzen Welt. Das Hydro PTM+ wurde in Zusammenarbeit mit Bitspower entwickelt, um ein einzigartiges wassergekühltes Netzteil zu schaffen, das sich durch Effizienz, Leistung und thermische Qualität auszeichnet. Wenn die Flüssigkeitskühlung aktiviert ist, können bis zu 1400 W Leistung abgerufen werden, wenn jedoch der Leistungsbedarf unter 50% liegt, bleibt das Hydro PTM+ passiv gekühlt und somit völlig geräuschlos. Neben der fantastischen Leistungsentfaltung und der einzigartigen Kühllösung erfüllt das Hydro PTM+ die Bedürfnisse jedes Spielers und sieht zudem auch optisch ansprechend aus. Mit ASUS Aura sync-zertifizierter RGB-Beleuchtung im Inneren des Geräts und einem vollständig modularen Design mit Flachbandkabeln ist das Hydro PTM+ das erste Netzteil, das Leistung, Kühlung und Ästhetik in sich vereint.</w:t>
      </w:r>
    </w:p>
    <w:p>
      <w:pPr>
        <w:pStyle w:val="Heading3"/>
        <w:pBdr/>
        <w:spacing w:before="0" w:after="0"/>
        <w:rPr>
          <w:rFonts w:ascii="Times New Roman" w:hAnsi="Times New Roman" w:cs="Times New Roman"/>
        </w:rPr>
      </w:pPr>
      <w:r>
        <w:rPr>
          <w:rFonts w:cs="Times New Roman" w:ascii="Times New Roman" w:hAnsi="Times New Roman"/>
          <w:b/>
        </w:rPr>
        <w:t>Limitierte Auflage vorbestellen</w:t>
      </w:r>
    </w:p>
    <w:p>
      <w:pPr>
        <w:pStyle w:val="TextBody"/>
        <w:rPr>
          <w:rFonts w:ascii="Times New Roman" w:hAnsi="Times New Roman" w:cs="Times New Roman"/>
          <w:b/>
          <w:b/>
        </w:rPr>
      </w:pPr>
      <w:r>
        <w:rPr>
          <w:rFonts w:cs="Times New Roman" w:ascii="Times New Roman" w:hAnsi="Times New Roman"/>
        </w:rPr>
        <w:t>FSP und Bitspower haben eine 500-teilige limitierte Auflage des Hydro PTM+ entwickelt, die nur auf Vorbestellung erhältlich ist. Die ersten 500 Vorbestellungen erhalten ummantelte FSP-Kabel sowie ein Bitspower AIO-Kit mit Pumpe, Kühler, 120 mm LED-Lüfter, jedoch ohne Kühlmittel für diejenigen, die noch keine eigene Wasserkühlungslösung haben oder eine spezielle Lösung für ihr Netzteil wünschen.</w:t>
        <w:br/>
        <w:br/>
        <w:t>Bestellen Sie hier vor:</w:t>
        <w:br/>
      </w:r>
      <w:hyperlink r:id="rId2" w:tgtFrame="_blank">
        <w:r>
          <w:rPr>
            <w:rStyle w:val="InternetLink"/>
            <w:rFonts w:cs="Times New Roman" w:ascii="Times New Roman" w:hAnsi="Times New Roman"/>
          </w:rPr>
          <w:t>http://www.fsplifestyle.com/product/en-liquid-cooled-hydro-ptmplus/limited_edi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Hochwertige japanische Komponenten, bis zu 1400W Leistung</w:t>
      </w:r>
    </w:p>
    <w:p>
      <w:pPr>
        <w:pStyle w:val="TextBody"/>
        <w:rPr>
          <w:rFonts w:ascii="Times New Roman" w:hAnsi="Times New Roman" w:cs="Times New Roman"/>
          <w:b/>
          <w:b/>
        </w:rPr>
      </w:pPr>
      <w:r>
        <w:rPr>
          <w:rFonts w:cs="Times New Roman" w:ascii="Times New Roman" w:hAnsi="Times New Roman"/>
        </w:rPr>
        <w:t>Das Hydro PTM+ ist nur aus den besten Komponenten gefertigt, enthält zum Beispiel zu 100% japanische E-Caps, die zuverlässig Leistung liefern und eine längere Lebensdauer als andere Alternativen haben. Das Design basiert auf einer einzelnen 12V-Schiene mit einem DC-DC-Modul für höchste Effizienz und Spannungsstabilität. Dies ermöglicht den extrem hohen Wirkungsgrad von 92%, die 80 PLUS ® Platinum-Zertifizierung und verschiedene Schutzmaßnahmen wie Überstrom-, Überspannungs- und Übertemperaturschutz beinhaltet. Bei steigendem Leistungsbedarf und steigender Temperatur kann ein einziger 135-mm-FDB-Lüfter die gesamte Einheit kühlen, er beginnt sich bei 30 % Last zu drehen. Durch die Aktivierung der Flüssigkeitskühlung kann das Hydro PTM+ zusätzliche 200W, bis zu 1400W, liefern und der Lüfter bleibt bis zu 50% der Systemlast inaktiv.</w:t>
      </w:r>
    </w:p>
    <w:p>
      <w:pPr>
        <w:pStyle w:val="Heading3"/>
        <w:pBdr/>
        <w:spacing w:before="0" w:after="0"/>
        <w:rPr>
          <w:rFonts w:ascii="Times New Roman" w:hAnsi="Times New Roman" w:cs="Times New Roman"/>
        </w:rPr>
      </w:pPr>
      <w:r>
        <w:rPr>
          <w:rFonts w:cs="Times New Roman" w:ascii="Times New Roman" w:hAnsi="Times New Roman"/>
          <w:b/>
        </w:rPr>
        <w:t>Hydro PTM+ Modding Wettbewerb</w:t>
      </w:r>
    </w:p>
    <w:p>
      <w:pPr>
        <w:pStyle w:val="TextBody"/>
        <w:rPr>
          <w:rFonts w:ascii="Times New Roman" w:hAnsi="Times New Roman" w:cs="Times New Roman"/>
          <w:b/>
          <w:b/>
        </w:rPr>
      </w:pPr>
      <w:r>
        <w:rPr>
          <w:rFonts w:cs="Times New Roman" w:ascii="Times New Roman" w:hAnsi="Times New Roman"/>
        </w:rPr>
        <w:t>FSP hat weltweit bekannte Case-Modder eingeladen, um die Leistungsfähigkeit der Flüssigkeitskühlung zu demonstrieren. Mit diesem einzigartigen Ansatz können Modder ihre CPUs, GPUs und Netzteile in einige der kreativsten Systeme kühlen, die jemals entwickelt wurden, mit einer Leistung, die ihrem Aussehen entspricht.</w:t>
      </w:r>
    </w:p>
    <w:p>
      <w:pPr>
        <w:pStyle w:val="Heading3"/>
        <w:pBdr/>
        <w:spacing w:before="0" w:after="0"/>
        <w:rPr>
          <w:rFonts w:ascii="Times New Roman" w:hAnsi="Times New Roman" w:cs="Times New Roman"/>
        </w:rPr>
      </w:pPr>
      <w:r>
        <w:rPr>
          <w:rFonts w:cs="Times New Roman" w:ascii="Times New Roman" w:hAnsi="Times New Roman"/>
          <w:b/>
        </w:rPr>
        <w:t>Verfügbarkeit</w:t>
      </w:r>
    </w:p>
    <w:p>
      <w:pPr>
        <w:pStyle w:val="TextBody"/>
        <w:rPr>
          <w:rFonts w:ascii="Times New Roman" w:hAnsi="Times New Roman" w:cs="Times New Roman"/>
          <w:b/>
          <w:b/>
        </w:rPr>
      </w:pPr>
      <w:r>
        <w:rPr>
          <w:rFonts w:cs="Times New Roman" w:ascii="Times New Roman" w:hAnsi="Times New Roman"/>
        </w:rPr>
        <w:t>Das FSP Hydro PTM+ ist ab sofort zu einem von 688EUR inkl. MwSt. erhältlich.</w:t>
      </w:r>
    </w:p>
    <w:p>
      <w:pPr>
        <w:pStyle w:val="Heading3"/>
        <w:pBdr/>
        <w:spacing w:before="0" w:after="0"/>
        <w:rPr>
          <w:rFonts w:ascii="Times New Roman" w:hAnsi="Times New Roman" w:cs="Times New Roman"/>
          <w:b/>
          <w:b/>
        </w:rPr>
      </w:pPr>
      <w:r>
        <w:rPr>
          <w:rFonts w:cs="Times New Roman" w:ascii="Times New Roman" w:hAnsi="Times New Roman"/>
          <w:b/>
        </w:rPr>
        <w:t>Produkt und Video</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fsplifestyle.com/product/en-liquid-cooled-hydro-ptmplus/feature.html</w:t>
        </w:r>
      </w:hyperlink>
      <w:r>
        <w:rPr>
          <w:rFonts w:cs="Times New Roman" w:ascii="Times New Roman" w:hAnsi="Times New Roman"/>
        </w:rPr>
        <w:t xml:space="preserve"> </w:t>
        <w:br/>
      </w:r>
      <w:hyperlink r:id="rId4" w:tgtFrame="_blank">
        <w:r>
          <w:rPr>
            <w:rStyle w:val="InternetLink"/>
            <w:rFonts w:cs="Times New Roman" w:ascii="Times New Roman" w:hAnsi="Times New Roman"/>
          </w:rPr>
          <w:t>https://youtu.be/Y47ahq8B7hE</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Für weitere Informationen besuchen Sie bitte:</w:t>
      </w:r>
    </w:p>
    <w:p>
      <w:pPr>
        <w:pStyle w:val="TextBody"/>
        <w:rPr>
          <w:rFonts w:ascii="Times New Roman" w:hAnsi="Times New Roman" w:cs="Times New Roman"/>
          <w:b/>
          <w:b/>
        </w:rPr>
      </w:pPr>
      <w:r>
        <w:rPr>
          <w:rFonts w:cs="Times New Roman" w:ascii="Times New Roman" w:hAnsi="Times New Roman"/>
        </w:rPr>
        <w:t xml:space="preserve">Offizielle Webseite der FSP Group: </w:t>
      </w:r>
      <w:hyperlink r:id="rId5" w:tgtFrame="_blank">
        <w:r>
          <w:rPr>
            <w:rStyle w:val="InternetLink"/>
            <w:rFonts w:cs="Times New Roman" w:ascii="Times New Roman" w:hAnsi="Times New Roman"/>
          </w:rPr>
          <w:t>www.fsp-group.com</w:t>
        </w:r>
      </w:hyperlink>
      <w:r>
        <w:rPr>
          <w:rFonts w:cs="Times New Roman" w:ascii="Times New Roman" w:hAnsi="Times New Roman"/>
        </w:rPr>
        <w:br/>
        <w:t xml:space="preserve">Markenwebseite der FSP Group: </w:t>
      </w:r>
      <w:hyperlink r:id="rId6" w:tgtFrame="_blank">
        <w:r>
          <w:rPr>
            <w:rStyle w:val="InternetLink"/>
            <w:rFonts w:cs="Times New Roman" w:ascii="Times New Roman" w:hAnsi="Times New Roman"/>
          </w:rPr>
          <w:t>www.FSPLifestyle.com</w:t>
        </w:r>
      </w:hyperlink>
      <w:r>
        <w:rPr>
          <w:rFonts w:cs="Times New Roman" w:ascii="Times New Roman" w:hAnsi="Times New Roman"/>
        </w:rPr>
        <w:br/>
        <w:t xml:space="preserve">FSP-Blog: </w:t>
      </w:r>
      <w:hyperlink r:id="rId7"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8"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9"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Über FSP</w:t>
      </w:r>
    </w:p>
    <w:p>
      <w:pPr>
        <w:pStyle w:val="TextBody"/>
        <w:rPr>
          <w:rFonts w:ascii="Times New Roman" w:hAnsi="Times New Roman" w:cs="Times New Roman"/>
          <w:b/>
          <w:b/>
        </w:rPr>
      </w:pPr>
      <w:r>
        <w:rPr>
          <w:rFonts w:cs="Times New Roman" w:ascii="Times New Roman" w:hAnsi="Times New Roman"/>
        </w:rPr>
        <w:t>Gegründet wurde die FSP Group (3015: Taiwan) 1993 und ist inzwischen einer der weltweit führenden Anbieter von Netzteilen und Stromversorgungen. Sie erfüllt mit einem 400-köpfigen F&amp;E-Team, stattlichen Produktionskapazitäten und umfangreichen Produktionslinien die vielfältigen Anforderungen der Anwender. Mit mehr als 480 Modellen, die nach 80PLUS-Standards zertifiziert sind, ermöglicht die weltweite Nummer eins unter den 80PLUS-Zertifizierungen den Kunden, umweltfreundliche Technologien zu nutzen, indem sie die besten Produkte für den Umweltschutz und die Qualität der Stromversorgung anbietet.</w:t>
      </w:r>
    </w:p>
    <w:p>
      <w:pPr>
        <w:pStyle w:val="Heading3"/>
        <w:pBdr/>
        <w:spacing w:before="0" w:after="0"/>
        <w:rPr>
          <w:rFonts w:ascii="Times New Roman" w:hAnsi="Times New Roman" w:cs="Times New Roman"/>
        </w:rPr>
      </w:pPr>
      <w:r>
        <w:rPr>
          <w:rFonts w:cs="Times New Roman" w:ascii="Times New Roman" w:hAnsi="Times New Roman"/>
          <w:b/>
        </w:rPr>
        <w:t>Über Bitspower</w:t>
      </w:r>
    </w:p>
    <w:p>
      <w:pPr>
        <w:pStyle w:val="TextBody"/>
        <w:spacing w:before="0" w:after="283"/>
        <w:rPr>
          <w:rFonts w:ascii="Times New Roman" w:hAnsi="Times New Roman" w:cs="Times New Roman"/>
        </w:rPr>
      </w:pPr>
      <w:r>
        <w:rPr>
          <w:rFonts w:cs="Times New Roman" w:ascii="Times New Roman" w:hAnsi="Times New Roman"/>
        </w:rPr>
        <w:t xml:space="preserve">Bitspower wurde 2001 gegründet. In diesen Jahren haben wir uns der Entwicklung von Produkten zur Wasserkühlung verschrieben. Bitspower ist eine weltbekannte Marke auf dem Sektor der wassergekühlten PC-Systeme. Die Komponenten, die wir entwickelt haben, waren schon immer die Traumprodukte der Wasserkühler dieser Wel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limited_edition.html" TargetMode="External"/><Relationship Id="rId3" Type="http://schemas.openxmlformats.org/officeDocument/2006/relationships/hyperlink" Target="http://www.fsplifestyle.com/product/en-liquid-cooled-hydro-ptmplus/feature.html?utm_source=news&amp;utm_medium=pr" TargetMode="External"/><Relationship Id="rId4" Type="http://schemas.openxmlformats.org/officeDocument/2006/relationships/hyperlink" Target="https://youtu.be/Y47ahq8B7hE"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7T02:35:53Z</dcterms:modified>
  <cp:revision>2</cp:revision>
  <dc:subject/>
  <dc:title>Hydro PTM+: das einzigartige 1200 W Netzteil von FSP und Bitpower mit Wasserkühlung</dc:title>
</cp:coreProperties>
</file>