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Hydro PTM+: Az FSP és a Bitspower egyedi, vízhűtéses, 1200 wattos tápegysége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Teljesen moduláris, LED-es világítással és lapos kábelekkel szerelt, 80 PLUS® Platinum tanúsítvánnyal rendelkező tápegysé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Február 7, 2018 – Tajpej, Tajvan – </w:t>
      </w:r>
      <w:r>
        <w:rPr>
          <w:rFonts w:cs="Times New Roman" w:ascii="Times New Roman" w:hAnsi="Times New Roman"/>
          <w:b/>
        </w:rPr>
        <w:t>Az FSP</w:t>
      </w:r>
      <w:r>
        <w:rPr>
          <w:rFonts w:cs="Times New Roman" w:ascii="Times New Roman" w:hAnsi="Times New Roman"/>
        </w:rPr>
        <w:t>, a világ egyik vezető tápegység-gyártója örömmel jelenti be legújabb és legfejlettebb tápegységét, a Hydro PTM+-t. A Computexen már bemutatott, és a rajongóktól, játékosoktól rengeteg pozitív visszajelzést besöprő Hydro PTM+ 1200W elérhető a világon mindenki számára, aki szeretné beépíteni következő PC-jébe. A Hydro PTM+ kifejlesztésekor az FSP a Bitspowerrel működött együtt, hogy egy valóban egyedi, vízhűtéses tápegységet hozzanak létre, amely mind hatásfokban, mind teljesítményben, mind pedig hűtését tekintve kiváló. Amennyiben kihasználjuk a vízhűtés adta lehetőségeket, akár 1400 watt teljesítmény leadására is képes a Hydro PTM+, miközben 50%-os terhelés alatt teljesen némán működik a félpasszív hűtőrendszernek köszönhetően. A fantasztikus teljesítményen és egyedi hűtőrendszeren túl a Hydro PTM+ a játékosok minden igényét képes kielégíteni, hiszen kinézete is különleges: egyrészt az ASUS Aura Sync rendszerével kompatibilis RGB világítást kapott, másrészt teljesen moduláris, lapos kivitelű kábelekkel rendelkezik, így elsőként kombinálja teljes mértékben a nagy teljesítményt, a hatékony hűtést és az egyedi kinézetet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mitált széria már előrendelhető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lyadékhűtések és a moddingért rajongók számára egyedi lehetőségként az FSP és a Bitspower egy 500 darabból álló limitált szériát is készített a Hydro PTM+-ból, amely kizárólag előrendeléssel vásárolható meg. Ez az első 500 megrendelő különleges, az FSP által egyedileg harisnyázott kábeleket kap majd, illetve egy Bitspower összeépíthető vízhűtést szivattyúval, radiátorral és 120 mm-es LED-es ventilátorral, de hűtőfolyadék nélkül, így nemcsak új rendszerként állítható össze, de meglévő hűtőrendszerekbe is integrálható.</w:t>
        <w:br/>
        <w:br/>
        <w:t>Az előrendelés ezen az oldalon adható le:</w:t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fsplifestyle.com/product/en-liquid-cooled-hydro-ptmplus/limited_edition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s minőségű japán alkatrészek, 1400 watt maximális teljesítmén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ydro PTM+ belsejében kizárólag a legjobb alkatrészeket találjuk: 100 százalékban Japánban készített elektrolit kondenzátorokat, amelyek más alternatívákhoz képest megbízhatóbb teljesítményt és hosszabb élettartamot kínálnak. A tápegység DC-DC kialakítású, egy darab 12 voltos ággal a feszültségstabilitás és a maximális hatásfok érdekében. Ez utóbbi 92%, így a tápegység megkapta a 80 PLUS® Platinum tanúsítványt, ezen kívül rendelkezik többféle, például túlfeszültség-, túláram- és magas hőmérséklet elleni védelemmel is. Amikor az energiaigény és vele a hőmérséklet is emelkedésnek indul, egy 135 mm átmérőjű folyadékcsapágyazású ventilátor gondoskodik az egész egység hűtéséről 30%-os terhelés felett. Amennyiben kihasználjuk a vízhűtés adta lehetőségeket, akkor egyrészt a Hydro PTM+ 200 wattal nagyobb, tehát maximálisan 1400 wattnyi teljesítmény leadására lesz képes, másrészt a hűtőventilátor is csak 50%-os terhelés felett kapcsol csak be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o PTM+ modding versen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FSP a világ leghíresebb moddereit hívta meg, hogy bemutassák a folyadékhűtés erejét. Ezzel a megoldással a modderek a CPU és a GPU mellett a tápegységet is vízzel hűthetik a világ legegyedibb rendszereiben, amelyek kinézetükhöz illeszkedő teljesítményt nyújtanak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rhetősé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FSP Hydro PTM+ már elérhető EUR 688 ajánlott áron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koldal és -videó</w:t>
      </w:r>
    </w:p>
    <w:p>
      <w:pPr>
        <w:pStyle w:val="TextBody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</w:rPr>
          <w:t>http://www.fsplifestyle.com/product/en-liquid-cooled-hydro-ptmplus/feature.html</w:t>
        </w:r>
      </w:hyperlink>
      <w:r>
        <w:rPr>
          <w:rFonts w:cs="Times New Roman" w:ascii="Times New Roman" w:hAnsi="Times New Roman"/>
        </w:rPr>
        <w:br/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s://youtu.be/Y47ahq8B7hE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információkért kérjük látogasson e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FSP Group hivatalos weboldalára: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www.fsp-group.com</w:t>
        </w:r>
      </w:hyperlink>
      <w:r>
        <w:rPr>
          <w:rFonts w:cs="Times New Roman" w:ascii="Times New Roman" w:hAnsi="Times New Roman"/>
        </w:rPr>
        <w:br/>
        <w:t xml:space="preserve">Az FSP Group márkaoldalára: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www.FSPLifestyle.com</w:t>
        </w:r>
      </w:hyperlink>
      <w:r>
        <w:rPr>
          <w:rFonts w:cs="Times New Roman" w:ascii="Times New Roman" w:hAnsi="Times New Roman"/>
        </w:rPr>
        <w:br/>
        <w:t xml:space="preserve">Az FSP hivatalos blogjára: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blog.fsp-group.com</w:t>
        </w:r>
      </w:hyperlink>
      <w:r>
        <w:rPr>
          <w:rFonts w:cs="Times New Roman" w:ascii="Times New Roman" w:hAnsi="Times New Roman"/>
        </w:rPr>
        <w:br/>
        <w:t xml:space="preserve">A Facebookra: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www.facebook.com/FSP.global</w:t>
        </w:r>
      </w:hyperlink>
      <w:r>
        <w:rPr>
          <w:rFonts w:cs="Times New Roman" w:ascii="Times New Roman" w:hAnsi="Times New Roman"/>
        </w:rPr>
        <w:br/>
        <w:t xml:space="preserve">A LinkedInre: 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www.linkedin.com/company/1842554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FSP-rő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1993-ban alapított FSP Group (3015: Taiwan) a világ egyik vezető tápegységgyártója, amely a felhasználók minden igényét képes kielégíteni 400 fős K+F csapatával, nagy gyártókapacitásával és széles termékpalettájával. Több mint 480 különböző, 80 PLUS® tanúsítvánnyal rendelkező modelljével a világ legtöbb ilyen tanúsítványát megszerző cége, amely egyszerre kínál a felhasználóknak környezetbarát technológiát és minőségi tápegységeket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tspowerről: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itspower 2001-ben alapították, és azóta elkötelezettek a vízhűtéses rendszerek mellett. Ma különleges márkának számítanak a számítógépes folyadékhűtések világában, az általuk fejlesztett csatlakozók a világon vízhűtéssel foglakozók álomkomponensei közé tartoznak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Song Pro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Song Pro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lifestyle.com/product/en-liquid-cooled-hydro-ptmplus/limited_edition.html" TargetMode="External"/><Relationship Id="rId3" Type="http://schemas.openxmlformats.org/officeDocument/2006/relationships/hyperlink" Target="http://www.fsplifestyle.com/product/en-liquid-cooled-hydro-ptmplus/feature.html?utm_source=news&amp;utm_medium=pr" TargetMode="External"/><Relationship Id="rId4" Type="http://schemas.openxmlformats.org/officeDocument/2006/relationships/hyperlink" Target="https://youtu.be/Y47ahq8B7hE" TargetMode="External"/><Relationship Id="rId5" Type="http://schemas.openxmlformats.org/officeDocument/2006/relationships/hyperlink" Target="http://www.fsp-group.com/" TargetMode="External"/><Relationship Id="rId6" Type="http://schemas.openxmlformats.org/officeDocument/2006/relationships/hyperlink" Target="http://www.FSPLifestyle.com/" TargetMode="External"/><Relationship Id="rId7" Type="http://schemas.openxmlformats.org/officeDocument/2006/relationships/hyperlink" Target="http://blog.fsp-group.com/" TargetMode="External"/><Relationship Id="rId8" Type="http://schemas.openxmlformats.org/officeDocument/2006/relationships/hyperlink" Target="http://www.facebook.com/FSP.global" TargetMode="External"/><Relationship Id="rId9" Type="http://schemas.openxmlformats.org/officeDocument/2006/relationships/hyperlink" Target="http://www.linkedin.com/company/184255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2-07T02:56:49Z</dcterms:modified>
  <cp:revision>2</cp:revision>
  <dc:subject/>
  <dc:title>Hydro PTM+: Az FSP és a Bitspower egyedi, vízhűtéses, 1200 wattos tápegysége</dc:title>
</cp:coreProperties>
</file>