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Hydro PTM+: Wyjątkowy, w pełni modularny zasilacz 1200W FSP/Bitspower z chłodzeniem wodnym, płaskim okablowaniem i podświetleniem LED; certyfikowany jako 80 PLUS® Platinu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br/>
        <w:t>7 Lutego, 2018 – Taipei, Taiwan</w:t>
      </w:r>
      <w:r>
        <w:rPr>
          <w:rFonts w:cs="Times New Roman" w:ascii="Times New Roman" w:hAnsi="Times New Roman"/>
          <w:b/>
        </w:rPr>
        <w:t>FSP</w:t>
      </w:r>
      <w:r>
        <w:rPr>
          <w:rFonts w:cs="Times New Roman" w:ascii="Times New Roman" w:hAnsi="Times New Roman"/>
        </w:rPr>
        <w:t>, jeden z wiodących światowych producentów zasilaczy, ma przyjemność zaprezentować nowy produkt: Hydro PTM+. Szerszej publiczności model Hyrdo PTM+ 1200W po raz pierwszy przestawiono podczas targów Computex 2017, gdzie spotkał się tam z ciepłym przyjęciem w środowisku graczy i entuzjastów PC. Dziś zasilacz ten może znaleźć się w zestawach gamingowych budowanych na całym świecie. Współpraca z firmą Bitspower przy projetkowaniu Hydro PTM+ miała na celu stworzenie wyjątkowego, bo wyposażonego w chłodzenie wodne zasilacza, który zapewnia możliwie wysoką moc, sprawność i wydajność termiczną. Zastosowane chłodzenia wodnego pozwala wydobyć z Hydro PTM+ aż 1400W mocy, lecz gdy obciążenie spadnie poniżej 50% urzędzenie będzie chłodzone pasywnie, zatem stanie się zupełnie bezgłośne. Uwagę graczy zwróci nie tylko moc i wyjątkowy system chłodzenia, lecz także walory estetyczne. Wyposażony w zgodne z ASUS Aura sync podświetlenie RGB i estatyczne, płaskie okablowanie Hyrdro PTM+ to pierwszy zasilacz który zapewnia wysoką moc, wydajne chłodzenie i atrakcyjny wygląd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ycja limitowana w przedsprzedaż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ątkowa okazja dla entuzjastów chłodzenia wodnego i modderów: FSP i Bitspower oferują limitowaną edycję 500 sztuk, wyłącznie w przedsprzedaży. Do pierwszych 500 zamówień dołączymy okablowanie z oplotem oraz zestaw Bitspower AIO, w skład którego wchodzą pompa wodna, radiator i 120mm wentylator z podświetleniem LED. Zestaw nie zawiera płynu chłodzącego. Idealny dla tych, którzy nie posiadają jeszcze pełnego zestawu chłodzenia wodnego lub potrzebują niezależnego systemu chłodzenia zasilacza.</w:t>
        <w:br/>
        <w:br/>
        <w:t>Zamów tutaj:</w:t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fsplifestyle.com/product/en-liquid-cooled-hydro-ptmplus/limited_edition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ońskie komponenty wysokiej jakości, moc do 1400W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o PTM+ jest produkowany z komponentów najwyższej jakości. Zastosowano 100% japońskie kondensatory elektrolitowe, które gwarantują stabilną moc i okres bezawaryjnej pracy dłuższy niż alternatywne rozwiązania. Projekt bazuje na pojedynczej linii 12V z modułem DC-DC, który zapewnia optymalną wydajność i stabilne napięcia. Rozwiązanie to pozwala na uzyskanie sprawności na poziomie 90%, certyfikację 80 PLUS® Platinum oraz zastosowanie zabezpieczeń takich jak przeciwprzepięciowe, termiczne czy przed zbyt wysokim prądem. Pojedynczy wentylator 135mm rozpoczyna pracę gdy obciążenie zasilacza wyniesie 30%. Zastosowanie chłodzenia wodnego zwiększy moc zasilacza Hydro PTM+ o 200W, do poziomu 1400W i pozwoli na uruchomienie wentylatora dopiero gdy obciążenie przekroczy 50%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modowania z Hydro PTM+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FSP zaprosiła światowej sławy case-modderów do rywalizacji w zaprezentowaniu potęgi chłodzenia wodnego. Moderzy mogli stosować chłodzenie wodne procesora, karty graficznej i zasilacza. Ich prace to jedne z najbardziej kreatywnych casemodów, jakie kiedykolwiek powstały. Osiągi zbudowanych maszyn nie ustępowały ich atrakcyjności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ność i cen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SP Hydro PTM + jest dostępny w cenie MSRP EUR 688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 i wideo</w:t>
      </w:r>
    </w:p>
    <w:p>
      <w:pPr>
        <w:pStyle w:val="TextBody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Times New Roman" w:ascii="Times New Roman" w:hAnsi="Times New Roman"/>
          </w:rPr>
          <w:t>http://www.fsplifestyle.com/product/en-liquid-cooled-hydro-ptmplus/feature.html</w:t>
        </w:r>
      </w:hyperlink>
      <w:r>
        <w:rPr>
          <w:rFonts w:cs="Times New Roman" w:ascii="Times New Roman" w:hAnsi="Times New Roman"/>
        </w:rPr>
        <w:br/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s://youtu.be/Y47ahq8B7hE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informacji o produkcie można znaleźć na stroni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icjalna strona FSP Group pod adresem: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www.fsp-group.com</w:t>
        </w:r>
      </w:hyperlink>
      <w:r>
        <w:rPr>
          <w:rFonts w:cs="Times New Roman" w:ascii="Times New Roman" w:hAnsi="Times New Roman"/>
        </w:rPr>
        <w:br/>
        <w:t xml:space="preserve">Strona internetowa marki FSP Group pod adresem: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www.FSPLifestyle.com</w:t>
        </w:r>
      </w:hyperlink>
      <w:r>
        <w:rPr>
          <w:rFonts w:cs="Times New Roman" w:ascii="Times New Roman" w:hAnsi="Times New Roman"/>
        </w:rPr>
        <w:br/>
        <w:t xml:space="preserve">Blog FSP: 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blog.fsp-group.com</w:t>
        </w:r>
      </w:hyperlink>
      <w:r>
        <w:rPr>
          <w:rFonts w:cs="Times New Roman" w:ascii="Times New Roman" w:hAnsi="Times New Roman"/>
        </w:rPr>
        <w:br/>
        <w:t xml:space="preserve">Facebook: 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www.facebook.com/FSP.global</w:t>
        </w:r>
      </w:hyperlink>
      <w:r>
        <w:rPr>
          <w:rFonts w:cs="Times New Roman" w:ascii="Times New Roman" w:hAnsi="Times New Roman"/>
        </w:rPr>
        <w:br/>
        <w:t xml:space="preserve">LinkedIn: 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www.linkedin.com/company/1842554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SP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FSP Group (3015: Taiwan), założona w 1993 roku i jedna z wiodących firm dostarczających produkty zasilające na całym świecie, spełnia różnorodne wymagania użytkowników w zakresie zasilaczy dzięki zespołowi badawczo-rozwojowemu liczącemu 400 osób oraz solidnym i kompleksowym liniom produkcyjnym. Ponad 480 modeli certyfikowanych zgodnie ze standardami 80 PLUS i jako światowy numer jeden w certyfikacji 80 PLUS, umożliwia użytkownikom korzystanie z przyjaznych środowisku technologii dostarczając najlepszych produktów i jakości zasilania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itspower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spower został założony w 2001 roku. W ciągu tych lat zaangażowany jest w rozwój technologi chłodzenia cieczą. Teraz, Bitspower to licząca się marka w komputerowym świecie chłodzenia wodnego. Produkty które Bitspower opracował, staly sie marzeniem światowych graczy w zakresie chłodzenia wodnego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Song Pro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Song Pro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lifestyle.com/product/en-liquid-cooled-hydro-ptmplus/limited_edition.html" TargetMode="External"/><Relationship Id="rId3" Type="http://schemas.openxmlformats.org/officeDocument/2006/relationships/hyperlink" Target="http://www.fsplifestyle.com/product/en-liquid-cooled-hydro-ptmplus/feature.html?utm_source=news&amp;utm_medium=pr" TargetMode="External"/><Relationship Id="rId4" Type="http://schemas.openxmlformats.org/officeDocument/2006/relationships/hyperlink" Target="https://youtu.be/Y47ahq8B7hE" TargetMode="External"/><Relationship Id="rId5" Type="http://schemas.openxmlformats.org/officeDocument/2006/relationships/hyperlink" Target="http://www.fsp-group.com/" TargetMode="External"/><Relationship Id="rId6" Type="http://schemas.openxmlformats.org/officeDocument/2006/relationships/hyperlink" Target="http://www.FSPLifestyle.com/" TargetMode="External"/><Relationship Id="rId7" Type="http://schemas.openxmlformats.org/officeDocument/2006/relationships/hyperlink" Target="http://blog.fsp-group.com/" TargetMode="External"/><Relationship Id="rId8" Type="http://schemas.openxmlformats.org/officeDocument/2006/relationships/hyperlink" Target="http://www.facebook.com/FSP.global" TargetMode="External"/><Relationship Id="rId9" Type="http://schemas.openxmlformats.org/officeDocument/2006/relationships/hyperlink" Target="http://www.linkedin.com/company/184255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2-05T16:43:50Z</dcterms:modified>
  <cp:revision>1</cp:revision>
  <dc:subject/>
  <dc:title>Hydro PTM+: Wyjątkowy, w pełni modularny zasilacz 1200W FSP/Bitspower z chłodzeniem wodnym, płaskim okablowaniem i podświetleniem LED; certyfikowany jako 80 PLUS® Platinum</dc:title>
</cp:coreProperties>
</file>