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SP presenta Hydro PTM+ 850W, su nueva fuente de alimentación con refrigeración líquida certificada con 80 Plus® Platinum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cs="Times New Roman" w:ascii="Times New Roman" w:hAnsi="Times New Roman"/>
          <w:i/>
          <w:iCs/>
          <w:lang w:val="en"/>
        </w:rPr>
        <w:t>Fuente de alimentación certificada con 80 PLUS® Platinum, iluminación RGB, completamente modula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br/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8 de abril de 2019 – Taipéi, Taiwán – </w:t>
      </w:r>
      <w:r>
        <w:rPr>
          <w:rFonts w:cs="Times New Roman" w:ascii="Times New Roman" w:hAnsi="Times New Roman"/>
          <w:lang w:val="en"/>
        </w:rPr>
        <w:t>FSP, uno de los fabricantes líderes de fuentes de alimentación del mundo se complace en presentar el Hydro PTM+ 850W, su segunda fuente de alimentación con refrigeración líquida. Gracias al éxito del Hydro PTM+ 1200W, el Hydro PTM+ 850W permite a los jugadores entusiastas potenciar el rendimiento completo de sus ordenadores mientras siguen siendo ambas una fuente de alimentación refrigerada y silenciosa. Durante el uso habitual del ordenador, viendo películas y jugando a videojuegos, el Hydro PTM+ 850W permanece en silencio y se refrigera de forma pasiva hasta 425W. Los sistemas de refrigeración líquida Bitspower permiten que el Hydro PTM+ 850W proporcione hasta 1000W de potencia si el sistema lo requiere. En los demás casos, el ventilador inteligente mantendrá un rendimiento excelente y un bajo nivel de ruido. Su solución de refrigeración exclusiva y el diseño avanzado (con el uso de módulos CC-CC) permiten una eficiencia del 92%, líder en el sector. Los condensadores de refrigeración líquida utilizan conectores G1/4”/12 mm en tubos duros y blandos, por lo que lo convierten en la mejor opción para los case modders que quieran integrar por completo sus fuentes de alimentación para conseguir la máquina de sus sueños.</w:t>
        <w:br/>
        <w:br/>
        <w:t>Finalmente, las pegatinas laterales intercambiables y la iluminación RGB integrada permiten a los usuarios personalizar el Hydro PTM+ 850W con el contenido que más les guste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Componentes de alta calidad y diseño CC-CC con certificación 80 Plus© Platinum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Internamente, el Hydro PTM+ 850W está fabricada con los mejores componentes, como condensadores fabricados íntegramente en Japón para obtener una potencia fiable y una vida útil prolongada. El diseño consta de una salida de tensión única de 12V con un módulo CC-CC para obtener la máxima eficiencia y estabilidad. Esto permite la certificación increíblemente alta del 92% de eficiencia y la certificación 80 PLUS ® Platinum. La protección contra sobrecorriente, sobretensión y sobrecalentamiento ofrece seguridad y estabilidad. Aunque está catalogado para 850W, con la refrigeración líquida habilitada, el Hydro PTM+ 850W puede suministrar hasta 1000W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Refrigeración líquida Bitspower integrada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l Hydro PTM+ 850W emplea una solución avanzada de refrigeración líquida desarrollada por Bitspower e integrada en el Hydro PTM+ 850W. . Esta solución exclusiva está dirigida a aquellas personas que quieran obtener el mayor rendimiento y la mejor apariencia de su sistema. Esto permite una refrigeración óptima, esté el sistema de refrigeración líquida activado o no. Por debajo de una carga de 425W no se necesita refrigeración adicional. De 425W a 850W hay un ventilador inteligente activado que reduce el sonido y proporciona un rendimiento óptimo. Para finalizar, cuando la solución de refrigeración líquida está conectada y activada, el rendimiento aumenta hasta 1000W, convirtiendo el Hydro PTM+ 850W en la fuente de alimentación de 1 kilovatio más eficiente hasta el momento.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Disponibilidad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El FSP Hydro PTM+ 850W está disponible actualmente al precio de venta recomendado de 399 EUR</w:t>
        <w:br/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HydroPTMplus850W.html</w:t>
        </w:r>
      </w:hyperlink>
      <w:r>
        <w:rPr>
          <w:rFonts w:cs="Times New Roman" w:ascii="Times New Roman" w:hAnsi="Times New Roman"/>
          <w:lang w:val="en"/>
        </w:rPr>
        <w:br/>
        <w:t xml:space="preserve">Video: </w:t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youtube.com/watch?v=dHvxL5QymCI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Gane un Hydro PTM+ 850W o una de las 20 carteras de Steam en el concurso «Selfie con FSP»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 xml:space="preserve">FSP recompensa a sus auténticos fans con el concurso Selfie con FSP. Cualquier persona que tenga un producto de FSP puede participar y entre los premios se incluyen el nuevo Hydro PTM+ de 850W de FSP, tres carteras de Steam valoradas en 500 $ y en 100 $ y otras 50 carteras de Steam para las primeras 20 inscripciones y 30 concursantes aleatorios. Para consultar las últimas inscripciones o cualquier novedad del concurso Selfie con DSP, visite la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página de Facebook de FSP</w:t>
        </w:r>
      </w:hyperlink>
      <w:r>
        <w:rPr>
          <w:rFonts w:cs="Times New Roman" w:ascii="Times New Roman" w:hAnsi="Times New Roman"/>
          <w:lang w:val="en"/>
        </w:rPr>
        <w:br/>
        <w:br/>
        <w:t>Para obtener más detalles de este evento y de las normas de inscripción, visite:</w:t>
        <w:br/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campaign/selfie-with-fsp/en/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Si necesita más información sobre el producto, visit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 xml:space="preserve">Página web oficial del grupo FSP: </w:t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Página web oficial de los productos del grupo FSP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  <w:t xml:space="preserve">Blog de FSP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acebook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LinkedIn: </w:t>
      </w:r>
      <w:hyperlink r:id="rId10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Sobre FSP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undada en 1993 y una de las principales empresas proveedoras de productos de suministro de energía en todo el mundo, el grupo FSP (3015: Taiwán) atiende a las diversas necesidades del usuario en cuanto a suministro de energía con su potente equipo de I+D, formado por 400 personas, una sólida capacidad de producción y extensas líneas de producción. Nuestros más de 500 modelos con certificación de la normativa 80 PLUS (somos los primeros del mundo en certificaciones 80 PLUS) permiten a los usuarios disfrutar de tecnologías respetuosas con el medio ambiente a través de la mejor protección medioambiental y productos de suministro de energía de calida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en/product/HydroPTMplus850W.html" TargetMode="External"/><Relationship Id="rId3" Type="http://schemas.openxmlformats.org/officeDocument/2006/relationships/hyperlink" Target="https://www.youtube.com/watch?v=dHvxL5QymCI" TargetMode="External"/><Relationship Id="rId4" Type="http://schemas.openxmlformats.org/officeDocument/2006/relationships/hyperlink" Target="https://www.facebook.com/FSP.global/" TargetMode="External"/><Relationship Id="rId5" Type="http://schemas.openxmlformats.org/officeDocument/2006/relationships/hyperlink" Target="https://www.fsplifestyle.com/campaign/selfie-with-fsp/en/" TargetMode="External"/><Relationship Id="rId6" Type="http://schemas.openxmlformats.org/officeDocument/2006/relationships/hyperlink" Target="http://www.fsp-group.com/" TargetMode="External"/><Relationship Id="rId7" Type="http://schemas.openxmlformats.org/officeDocument/2006/relationships/hyperlink" Target="http://www.FSPLifestyle.com/" TargetMode="External"/><Relationship Id="rId8" Type="http://schemas.openxmlformats.org/officeDocument/2006/relationships/hyperlink" Target="http://blog.fsp-group.com/" TargetMode="External"/><Relationship Id="rId9" Type="http://schemas.openxmlformats.org/officeDocument/2006/relationships/hyperlink" Target="http://www.facebook.com/FSP.global" TargetMode="External"/><Relationship Id="rId10" Type="http://schemas.openxmlformats.org/officeDocument/2006/relationships/hyperlink" Target="http://www.linkedin.com/company/184255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27:00Z</dcterms:created>
  <dc:creator>Sandy</dc:creator>
  <dc:description/>
  <dc:language>en-US</dc:language>
  <cp:lastModifiedBy>Sandy</cp:lastModifiedBy>
  <dcterms:modified xsi:type="dcterms:W3CDTF">2019-04-07T17:27:00Z</dcterms:modified>
  <cp:revision>2</cp:revision>
  <dc:subject/>
  <dc:title>FSP presenta Hydro PTM+ 850W, su nueva fuente de alimentación con refrigeración líquida certificada con 80 Plus® Platinum</dc:title>
</cp:coreProperties>
</file>