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>Az FSP bemutatja új,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es Hydro PTM+ 850W 80 Plus® Platinum tápegységét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cs="Times New Roman" w:ascii="Times New Roman" w:hAnsi="Times New Roman"/>
          <w:i/>
          <w:iCs/>
          <w:lang w:val="en"/>
        </w:rPr>
        <w:t>A teljesen moduláris, RGB világítással szerelt, 80 PLUS® Platinum hatásfokú tápegység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április 8., 2019 - Tajpej, Tajvan - </w:t>
      </w:r>
      <w:r>
        <w:rPr>
          <w:rFonts w:cs="Times New Roman" w:ascii="Times New Roman" w:hAnsi="Times New Roman"/>
          <w:lang w:val="en"/>
        </w:rPr>
        <w:t>Az FSP, a világ egyik vez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tápegység gyártója örömmel mutatja be második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sel szerelt tápegységét, a Hydro PTM+ 850W-t. A Hydro PTM+ 1200W sikerét megismételve a Hydro PTM+ 850W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vé teszi a játékosoknak számítógépük maximális teljesítményének kiaknázását egy 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vös és csendes tápegységgel. Normál használat, filmnézés, egyszer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bb játékok használata során a Hydro PTM+ 850W teljesen néma marad, hiszen 425 watt teljesítményig passzív 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sel üzemel, míg a beépített Bitspower víz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 használatával szükség esetén akár 1000 watt leadására is képes. Más körülmények között az intelligens vezérlés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ventilátor biztosítja a nagy teljesítményt és az alacsony zajszintet. Az egyedi 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i megoldásnak és hatékony kialakításának (DC-DC felépítés) köszön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en biztosítható a kiváló 92%-os hatásfok. A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es egység G1/4”-es, 12 mm-es cs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csatlakozókat használ, amelyek kemény és hajlékony csövekhez egyaránt bevet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ek, így a tápegység a legjobb választás azoknak a moddereknek is, akik szeretnék integrálni a tápegységet is a megálmodott számítógépbe.</w:t>
        <w:br/>
        <w:br/>
        <w:t>A cserél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oldalsó matricák és a beépített RGB világítás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vé teszi a felhasználóknak a Hydro PTM+ 850W külsejének testre szabását is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Jó min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ég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alkatrészek és DC-DC felépítés 80 Plus© Platinum hatásfkokkal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A Hydro PTM+ 850W belsejében a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legjobb min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ég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 alkatrészeket találjuk, így például 100 százalékban japán kondenzátorokkal találkozhatunk a megbízhatóság és a hosszú élettartam biztosításához. A felépítés egy darab 12 voltos ágat tartalmaz DC-DC modullal a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legnagyobb hatásfokhoz és a 80 PLUS® Platinum tanúsítványhoz szükséges feltételek teljesítéséhez. Túlfeszültség-, túláram- és túlmelegedés elleni védelem mind rendelkezésre álló a megbízhatósághoz és a biztonsághoz. Bár 850 watt leadására hitelesített, a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 használata mellett a Hydro PTM+ 850W 1000 wattal is terhel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Bitspower integrált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A Hydro PTM+ 850W egy, a Bitspower által kifejlesztett, a tápegységbe integrált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t használ. Ez az egyedi megoldás azokat célozza, akik rendszerük kinézetét is nagyon fontosnak tartják, közben pedig szeretnék elérni a legnagyobb teljesítményt is. A megoldás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vé teszi az optimális 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t akkor is, ha kihasználjuk a víz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 adta l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égeket, és akkor is, ha nem. Amennyiben rendszerünk 425 wattnál kevesebb energiát vesz fel, a tápegységnek nincs szüksége külön 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re, teljesen néma marad, míg 425 és 850 watt között egy intelligens módon vezérelt ventilátor dolgozik alacsony zajszinten és optimális teljesítménnyel. Végül, ha folyadékh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téses rendszert használunk, a maximális kive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teljesítmény 1000 wattra n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, így a Hydro PTM+ 850W a leghatékonyabb 1 kilowattos tápegységgé válik a piacon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Elér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ég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Az FSP Hydro PTM+ 850W már elérh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399 eurós ajánlott áron</w:t>
        <w:br/>
        <w:t xml:space="preserve">Weboldal: 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HydroPTMplus850W.html</w:t>
        </w:r>
      </w:hyperlink>
      <w:r>
        <w:rPr>
          <w:rFonts w:cs="Times New Roman" w:ascii="Times New Roman" w:hAnsi="Times New Roman"/>
          <w:lang w:val="en"/>
        </w:rPr>
        <w:br/>
        <w:t xml:space="preserve">Videó: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youtube.com/watch?v=dHvxL5QymCI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Nyerj egy Hydro PTM+ 850W tápegységet vagy bármelyiket a 20 Steam pénztárca közül a Szelfizz az FSP-vel versenyben!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FSP a „Szelfizz az FSP-vel” verseny keretében megjutalmazza igazi rajongóit. Ezen elindulhat bárki, aki rendelkezik valamilyen FSP termékkel. A nyeremények között ott van egy új Hydro PTM+ 850W, valamint három Steam pénztárca, 500 illetve 100 dolláros értékkel feltöltve. Ezeken felül az els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20 jelentke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, illetve 30 véletlenszer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>en kisorsolt játékos is kap majd a Steam pénztárcákból. Az utoljára beküldött m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veket, illetve a Szelfizz az FSP versennyel kapcsolatos híreket az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FSP Facebook oldalán</w:t>
        </w:r>
      </w:hyperlink>
      <w:r>
        <w:rPr>
          <w:rFonts w:cs="Times New Roman" w:ascii="Times New Roman" w:hAnsi="Times New Roman"/>
          <w:lang w:val="en"/>
        </w:rPr>
        <w:t xml:space="preserve"> lehet majd nyomon követni.</w:t>
        <w:br/>
        <w:br/>
        <w:t>A verseny részletei, illetve a pályam</w:t>
      </w:r>
      <w:r>
        <w:rPr>
          <w:rFonts w:eastAsia="MS Mincho;ＭＳ 明朝" w:cs="Times New Roman" w:ascii="Times New Roman" w:hAnsi="Times New Roman"/>
          <w:lang w:val="en"/>
        </w:rPr>
        <w:t>ű</w:t>
      </w:r>
      <w:r>
        <w:rPr>
          <w:rFonts w:cs="Times New Roman" w:ascii="Times New Roman" w:hAnsi="Times New Roman"/>
          <w:lang w:val="en"/>
        </w:rPr>
        <w:t xml:space="preserve">vek beküldéshez szükséges adatok megtalálhatóak a </w:t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campaign/selfie-with-fsp/en/</w:t>
        </w:r>
      </w:hyperlink>
      <w:r>
        <w:rPr>
          <w:rFonts w:cs="Times New Roman" w:ascii="Times New Roman" w:hAnsi="Times New Roman"/>
          <w:lang w:val="en"/>
        </w:rPr>
        <w:t xml:space="preserve"> oldalon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ovábbi információkért kérjük látogasson el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Az FSP Group hivatalos weboldalára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Az FSP Group márkaoldalára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Az FSP hivatalos blogjára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A Facebookra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A LinkedInre: </w:t>
      </w:r>
      <w:hyperlink r:id="rId10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Az FSP-r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l: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Az 1993-ban alapított FSP Group (3015: Taiwan) a világ egyik vezet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tápegységgyártója, amely a felhasználók minden igényét képes kielégíteni 400 f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s K+F csapatával, nagy gyártókapacitásával és széles termékpalettájával. Több mint 500 különbö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>, 80 PLUS® tanúsítvánnyal rendelke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modelljével a világ legtöbb ilyen tanúsítványát megszerz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 cége, amely egyszerre kínál a felhasználóknak környezetbarát technológiát és min</w:t>
      </w:r>
      <w:r>
        <w:rPr>
          <w:rFonts w:eastAsia="MS Mincho;ＭＳ 明朝" w:cs="Times New Roman" w:ascii="Times New Roman" w:hAnsi="Times New Roman"/>
          <w:lang w:val="en"/>
        </w:rPr>
        <w:t>ő</w:t>
      </w:r>
      <w:r>
        <w:rPr>
          <w:rFonts w:cs="Times New Roman" w:ascii="Times New Roman" w:hAnsi="Times New Roman"/>
          <w:lang w:val="en"/>
        </w:rPr>
        <w:t xml:space="preserve">ségi tápegységeke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HydroPTMplus850W.html" TargetMode="External"/><Relationship Id="rId3" Type="http://schemas.openxmlformats.org/officeDocument/2006/relationships/hyperlink" Target="https://www.youtube.com/watch?v=dHvxL5QymCI" TargetMode="External"/><Relationship Id="rId4" Type="http://schemas.openxmlformats.org/officeDocument/2006/relationships/hyperlink" Target="https://www.facebook.com/FSP.global/" TargetMode="External"/><Relationship Id="rId5" Type="http://schemas.openxmlformats.org/officeDocument/2006/relationships/hyperlink" Target="https://www.fsplifestyle.com/campaign/selfie-with-fsp/en/" TargetMode="External"/><Relationship Id="rId6" Type="http://schemas.openxmlformats.org/officeDocument/2006/relationships/hyperlink" Target="http://www.fsp-group.com/" TargetMode="External"/><Relationship Id="rId7" Type="http://schemas.openxmlformats.org/officeDocument/2006/relationships/hyperlink" Target="http://www.FSPLifestyle.com/" TargetMode="External"/><Relationship Id="rId8" Type="http://schemas.openxmlformats.org/officeDocument/2006/relationships/hyperlink" Target="http://blog.fsp-group.com/" TargetMode="External"/><Relationship Id="rId9" Type="http://schemas.openxmlformats.org/officeDocument/2006/relationships/hyperlink" Target="http://www.facebook.com/FSP.global" TargetMode="External"/><Relationship Id="rId10" Type="http://schemas.openxmlformats.org/officeDocument/2006/relationships/hyperlink" Target="http://www.linkedin.com/company/18425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7:00Z</dcterms:created>
  <dc:creator>Sandy</dc:creator>
  <dc:description/>
  <dc:language>en-US</dc:language>
  <cp:lastModifiedBy>Sandy</cp:lastModifiedBy>
  <dcterms:modified xsi:type="dcterms:W3CDTF">2019-04-08T01:07:00Z</dcterms:modified>
  <cp:revision>2</cp:revision>
  <dc:subject/>
  <dc:title>Az FSP bemutatja új, folyadékhűtéses Hydro PTM+ 850W 80 Plus® Platinum tápegységét</dc:title>
</cp:coreProperties>
</file>