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FOR IMMEDIATE RELEASE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lang w:val="en"/>
        </w:rPr>
        <w:t>FSP anunță noua surs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 xml:space="preserve"> Hydro PTM+ 850W 80 Plus® Platinum r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>cit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 xml:space="preserve"> cu lichid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/>
          <w:iCs/>
          <w:lang w:val="en"/>
        </w:rPr>
        <w:t>Complet modular</w:t>
      </w:r>
      <w:r>
        <w:rPr>
          <w:rFonts w:eastAsia="MS Mincho;ＭＳ 明朝" w:cs="Times New Roman" w:ascii="Times New Roman" w:hAnsi="Times New Roman"/>
          <w:i/>
          <w:iCs/>
          <w:lang w:val="en"/>
        </w:rPr>
        <w:t>ă</w:t>
      </w:r>
      <w:r>
        <w:rPr>
          <w:rFonts w:cs="Times New Roman" w:ascii="Times New Roman" w:hAnsi="Times New Roman"/>
          <w:i/>
          <w:iCs/>
          <w:lang w:val="en"/>
        </w:rPr>
        <w:t>, iluminare RGB, certificare 80 PLUS® Platinum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bCs/>
          <w:i/>
          <w:iCs/>
          <w:lang w:val="en"/>
        </w:rPr>
        <w:t xml:space="preserve">8 Aprilie, 2019 - Taipei, Taiwan - </w:t>
      </w:r>
      <w:r>
        <w:rPr>
          <w:rFonts w:cs="Times New Roman" w:ascii="Times New Roman" w:hAnsi="Times New Roman"/>
          <w:lang w:val="en"/>
        </w:rPr>
        <w:t>FSP, unul dintre cei mai importanți produc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>tori de surse de alimentare din lume, anunță cea de-a doua surs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 xml:space="preserve"> r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>cit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 xml:space="preserve"> cu lichid, Hydro PTM+ 850W. În urma succesului avut cu Hydro PTM+ 1200W, Hydro PTM+ 850W ofer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 xml:space="preserve"> entuziaștilor de gaming posibilitatea de a se bucura pe deplin de performanța propriilor PC-urilor, aceasta r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>mânând atât rece cât și silențioas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>. Pe parcursul utiliz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>rii normale, a rul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>rii filmelor dar și în timpul sesiunilor de gaming, Hydro PTM+ 850W r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>mâne complet silențioas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 xml:space="preserve"> funcționând pasiv pân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 xml:space="preserve"> la 425W. Utilizând sistemul de r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>cire integrat dezvoltat de Bitspower, Hydro PTM+ 850W poate s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 xml:space="preserve"> susțin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 xml:space="preserve"> o putere de pân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 xml:space="preserve"> la 1000W atunci când sistemul o cere. În condiții normale de funcționare, ventilatorul cu control inteligent va menține un echilibru între performanță și silențiozitate. Sistemul de r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>cire hibrid dar și arhitectura avansat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 xml:space="preserve"> (folosind convertoare DC-DC) permite atingerea unei eficiențe de 92%. Conectorii folosiți pentru r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>cirea cu lichid sunt de tip G1/4"/12mm pentru hard și soft tubing, f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>când-o astfel cea mai bun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 xml:space="preserve"> alegere pentru modderii care vor s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 xml:space="preserve"> integreze sursa complet în sistemul visurilor lor. În cele din urm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>, etichetele laterale interschimbabile și iluminarea RGB integrat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 xml:space="preserve"> permite utilizatorilor s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 xml:space="preserve"> customizeze Hydro PTM+ 850W dup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 xml:space="preserve"> placul inimii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lang w:val="en"/>
        </w:rPr>
        <w:t xml:space="preserve">Componente premium și convertoare DC-DC pentru o certificare 80 Plus© Platinum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lang w:val="en"/>
        </w:rPr>
        <w:t>În construcția lui Hydro PTM+ 850W s-au folosit cele mai bune componente precum condensatorii 100% japonezi ce ofer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 xml:space="preserve"> stabilitate și au o durat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 xml:space="preserve"> de viață prelungit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>. Arhitectura este de tip single-rail cu un modul DC-DC pentru un maxim de eficiență și stabilitate. Toate aceste lucruri permit atingerea unei eficiențe ridicate de 92% cât și a certific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>rii 80 PLUS ® Platinum. Implementarea unor protecții precum cea pentru supracurent (OCP), supratensiune (OVP) sau suprainc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>lzire (OTP) ofer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 xml:space="preserve"> siguranță și stabilitate. În ciuda puterii sale nominale de 850W, atunci când r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>cirea pe lichid este în funcțiune Hydro PTM+ 850W poate s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 xml:space="preserve"> ofere furnizeze pân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 xml:space="preserve"> la 1000W.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lang w:val="en"/>
        </w:rPr>
        <w:t>Sistemul de r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>cire cu lichid integrat de la Bitspower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lang w:val="en"/>
        </w:rPr>
        <w:t>Hydro PTM+ 850W utilizeaz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 xml:space="preserve"> un sistem de r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>cire cu lichid dezvoltat de c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>tre cei de la Bitspower. Aceast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 xml:space="preserve"> soluție inovativ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 xml:space="preserve"> se potrivește celor ce își doresc s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 xml:space="preserve"> obțin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 xml:space="preserve"> cea mai bun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 xml:space="preserve"> performanță și eficiență de la propriul sistem, permițând o r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>cire optim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 xml:space="preserve"> indiferent dac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 xml:space="preserve"> sistemul de r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>cire cu lichid este folosit sau nu. Sursa funcționeaz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 xml:space="preserve"> în mod pasiv sub o înc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>rc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>tur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 xml:space="preserve"> de 425W, iar peste acest prag ventilatorul cu control inteligent va menține atât performanța cât și silențiozitatea. În cele din urm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>, atunci când sistemul de r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>cire cu lichid este conectat și funcțional, puterea furnizat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 xml:space="preserve"> crește pân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 xml:space="preserve"> la 1000W, f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>când din Hydro PTM+ 850W cea mai eficient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 xml:space="preserve"> surs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 xml:space="preserve"> de 1kW disponibil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 xml:space="preserve">. </w:t>
      </w:r>
    </w:p>
    <w:p>
      <w:pPr>
        <w:pStyle w:val="Heading3"/>
        <w:spacing w:before="0" w:after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Disponibilitate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lang w:val="en"/>
        </w:rPr>
        <w:t>FSP Hydro PTM+ 850W este disponibil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 xml:space="preserve"> la un preț recomandat de €399 EUR</w:t>
        <w:br/>
        <w:t xml:space="preserve">URL: </w:t>
      </w:r>
      <w:hyperlink r:id="rId2" w:tgtFrame="_blank">
        <w:r>
          <w:rPr>
            <w:rStyle w:val="InternetLink"/>
            <w:rFonts w:cs="Times New Roman" w:ascii="Times New Roman" w:hAnsi="Times New Roman"/>
            <w:lang w:val="en"/>
          </w:rPr>
          <w:t>https://www.fsplifestyle.com/en/product/HydroPTMplus850W.html</w:t>
        </w:r>
      </w:hyperlink>
      <w:r>
        <w:rPr>
          <w:rFonts w:cs="Times New Roman" w:ascii="Times New Roman" w:hAnsi="Times New Roman"/>
          <w:lang w:val="en"/>
        </w:rPr>
        <w:br/>
        <w:t xml:space="preserve">Video: </w:t>
      </w:r>
      <w:hyperlink r:id="rId3" w:tgtFrame="_blank">
        <w:r>
          <w:rPr>
            <w:rStyle w:val="InternetLink"/>
            <w:rFonts w:cs="Times New Roman" w:ascii="Times New Roman" w:hAnsi="Times New Roman"/>
            <w:lang w:val="en"/>
          </w:rPr>
          <w:t>https://www.youtube.com/watch?v=dHvxL5QymCI</w:t>
        </w:r>
      </w:hyperlink>
      <w:r>
        <w:rPr>
          <w:rFonts w:cs="Times New Roman" w:ascii="Times New Roman" w:hAnsi="Times New Roman"/>
          <w:lang w:val="en"/>
        </w:rPr>
        <w:t xml:space="preserve">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lang w:val="en"/>
        </w:rPr>
        <w:t>Câștiga o surs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 xml:space="preserve"> Hydro PTM+ 850W sau unul din cele 20 de portofele Steam în cadrul Concursului “Selfie cu FSP”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lang w:val="en"/>
        </w:rPr>
        <w:t>FSP își recompenseaz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 xml:space="preserve"> adev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>rații fani în cadrul concursul "Selfie cu FSP". Oricine deține un produs FSP se poate înscrie și poate câștiga cea mai nou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 xml:space="preserve"> surs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 xml:space="preserve"> FSP Hydro PTM+ 850W, unul din cele 3 portofele Steam în valoare de $500 și $100, la care se adaug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 xml:space="preserve"> înc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 xml:space="preserve"> 50 de portofele Steam pentru primele 20 de înscrieri și înc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 xml:space="preserve"> 30 de portofele alocate unor participanți aleși în mod aleatoriu. Pentru a vedea ultimele nout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 xml:space="preserve">ți legate de concursul "Selfie cu FSP" fiți cu ochii pe </w:t>
      </w:r>
      <w:hyperlink r:id="rId4" w:tgtFrame="_blank">
        <w:r>
          <w:rPr>
            <w:rStyle w:val="InternetLink"/>
            <w:rFonts w:cs="Times New Roman" w:ascii="Times New Roman" w:hAnsi="Times New Roman"/>
            <w:lang w:val="en"/>
          </w:rPr>
          <w:t>pagina de Facebook FSP</w:t>
        </w:r>
      </w:hyperlink>
      <w:r>
        <w:rPr>
          <w:rFonts w:cs="Times New Roman" w:ascii="Times New Roman" w:hAnsi="Times New Roman"/>
          <w:lang w:val="en"/>
        </w:rPr>
        <w:t>.</w:t>
        <w:br/>
        <w:br/>
        <w:t>Pentru detaliile evenimentului și pentru înscrieri, vizitați v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 xml:space="preserve"> rog:</w:t>
        <w:br/>
      </w:r>
      <w:hyperlink r:id="rId5" w:tgtFrame="_blank">
        <w:r>
          <w:rPr>
            <w:rStyle w:val="InternetLink"/>
            <w:rFonts w:cs="Times New Roman" w:ascii="Times New Roman" w:hAnsi="Times New Roman"/>
            <w:lang w:val="en"/>
          </w:rPr>
          <w:t>https://www.fsplifestyle.com/campaign/selfie-with-fsp/en/</w:t>
        </w:r>
      </w:hyperlink>
      <w:r>
        <w:rPr>
          <w:rFonts w:cs="Times New Roman" w:ascii="Times New Roman" w:hAnsi="Times New Roman"/>
          <w:lang w:val="en"/>
        </w:rPr>
        <w:t xml:space="preserve">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lang w:val="en"/>
        </w:rPr>
        <w:t>Pentru mai multe informații despre produs, v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 xml:space="preserve"> rog s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 xml:space="preserve"> vizitați:</w:t>
      </w:r>
    </w:p>
    <w:p>
      <w:pPr>
        <w:pStyle w:val="Normal"/>
        <w:spacing w:before="0" w:after="24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 xml:space="preserve">FSP Group website oficial: </w:t>
      </w:r>
      <w:hyperlink r:id="rId6" w:tgtFrame="_blank">
        <w:r>
          <w:rPr>
            <w:rStyle w:val="InternetLink"/>
            <w:rFonts w:cs="Times New Roman" w:ascii="Times New Roman" w:hAnsi="Times New Roman"/>
            <w:lang w:val="en"/>
          </w:rPr>
          <w:t>www.fsp-group.com</w:t>
        </w:r>
      </w:hyperlink>
      <w:r>
        <w:rPr>
          <w:rFonts w:cs="Times New Roman" w:ascii="Times New Roman" w:hAnsi="Times New Roman"/>
          <w:lang w:val="en"/>
        </w:rPr>
        <w:br/>
        <w:t xml:space="preserve">FSP Group Brand Product website: </w:t>
      </w:r>
      <w:hyperlink r:id="rId7" w:tgtFrame="_blank">
        <w:r>
          <w:rPr>
            <w:rStyle w:val="InternetLink"/>
            <w:rFonts w:cs="Times New Roman" w:ascii="Times New Roman" w:hAnsi="Times New Roman"/>
            <w:lang w:val="en"/>
          </w:rPr>
          <w:t>www.FSPLifestyle.com</w:t>
        </w:r>
      </w:hyperlink>
      <w:r>
        <w:rPr>
          <w:rFonts w:cs="Times New Roman" w:ascii="Times New Roman" w:hAnsi="Times New Roman"/>
          <w:lang w:val="en"/>
        </w:rPr>
        <w:br/>
        <w:t xml:space="preserve">FSP Blog: </w:t>
      </w:r>
      <w:hyperlink r:id="rId8" w:tgtFrame="_blank">
        <w:r>
          <w:rPr>
            <w:rStyle w:val="InternetLink"/>
            <w:rFonts w:cs="Times New Roman" w:ascii="Times New Roman" w:hAnsi="Times New Roman"/>
            <w:lang w:val="en"/>
          </w:rPr>
          <w:t>blog.fsp-group.com</w:t>
        </w:r>
      </w:hyperlink>
      <w:r>
        <w:rPr>
          <w:rFonts w:cs="Times New Roman" w:ascii="Times New Roman" w:hAnsi="Times New Roman"/>
          <w:lang w:val="en"/>
        </w:rPr>
        <w:br/>
        <w:t xml:space="preserve">Facebook: </w:t>
      </w:r>
      <w:hyperlink r:id="rId9" w:tgtFrame="_blank">
        <w:r>
          <w:rPr>
            <w:rStyle w:val="InternetLink"/>
            <w:rFonts w:cs="Times New Roman" w:ascii="Times New Roman" w:hAnsi="Times New Roman"/>
            <w:lang w:val="en"/>
          </w:rPr>
          <w:t>www.facebook.com/FSP.global</w:t>
        </w:r>
      </w:hyperlink>
      <w:r>
        <w:rPr>
          <w:rFonts w:cs="Times New Roman" w:ascii="Times New Roman" w:hAnsi="Times New Roman"/>
          <w:lang w:val="en"/>
        </w:rPr>
        <w:br/>
        <w:t xml:space="preserve">LinkedIn: </w:t>
      </w:r>
      <w:hyperlink r:id="rId10" w:tgtFrame="_blank">
        <w:r>
          <w:rPr>
            <w:rStyle w:val="InternetLink"/>
            <w:rFonts w:cs="Times New Roman" w:ascii="Times New Roman" w:hAnsi="Times New Roman"/>
            <w:lang w:val="en"/>
          </w:rPr>
          <w:t>www.linkedin.com/company/1842554</w:t>
        </w:r>
      </w:hyperlink>
    </w:p>
    <w:p>
      <w:pPr>
        <w:pStyle w:val="Heading3"/>
        <w:spacing w:before="0" w:after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Despre FSP</w:t>
      </w:r>
    </w:p>
    <w:p>
      <w:pPr>
        <w:pStyle w:val="Normal"/>
        <w:rPr/>
      </w:pPr>
      <w:r>
        <w:rPr>
          <w:rFonts w:cs="Times New Roman" w:ascii="Times New Roman" w:hAnsi="Times New Roman"/>
          <w:lang w:val="en"/>
        </w:rPr>
        <w:t>Fondat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 xml:space="preserve"> în 1993 și unul dintre cei mai mari produc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>tori de surse de alimentare din lume, FSP Group (3015: Taiwan) întrunește cerințele variate ale utilizatorilor prin intemediul unei echipe R&amp;D de 400 oameni, având o capacitate mare de producție cât și linii de producție avansate. Cu peste 500 de modele certificate conform standardelor 80 PLUS, lider mondial la acest capitol, FSP ofer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 xml:space="preserve"> utilizatorilor tehnologii eco-friendly ce permit atât protejarea mediului înconjur</w:t>
      </w:r>
      <w:r>
        <w:rPr>
          <w:rFonts w:eastAsia="MS Mincho;ＭＳ 明朝" w:cs="Times New Roman" w:ascii="Times New Roman" w:hAnsi="Times New Roman"/>
          <w:lang w:val="en"/>
        </w:rPr>
        <w:t>ă</w:t>
      </w:r>
      <w:r>
        <w:rPr>
          <w:rFonts w:cs="Times New Roman" w:ascii="Times New Roman" w:hAnsi="Times New Roman"/>
          <w:lang w:val="en"/>
        </w:rPr>
        <w:t xml:space="preserve">tor cât și crearea unor produse de calitate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11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頁首 字元"/>
    <w:basedOn w:val="Style11"/>
    <w:qFormat/>
    <w:rPr>
      <w:rFonts w:ascii="新細明體;PMingLiU" w:hAnsi="新細明體;PMingLiU" w:eastAsia="新細明體;PMingLiU" w:cs="新細明體;PMingLiU"/>
    </w:rPr>
  </w:style>
  <w:style w:type="character" w:styleId="Style13">
    <w:name w:val="頁尾 字元"/>
    <w:basedOn w:val="Style11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splifestyle.com/en/product/HydroPTMplus850W.html" TargetMode="External"/><Relationship Id="rId3" Type="http://schemas.openxmlformats.org/officeDocument/2006/relationships/hyperlink" Target="https://www.youtube.com/watch?v=dHvxL5QymCI" TargetMode="External"/><Relationship Id="rId4" Type="http://schemas.openxmlformats.org/officeDocument/2006/relationships/hyperlink" Target="http://www.facebook.com/FSP.global" TargetMode="External"/><Relationship Id="rId5" Type="http://schemas.openxmlformats.org/officeDocument/2006/relationships/hyperlink" Target="https://www.fsplifestyle.com/campaign/selfie-with-fsp/en/" TargetMode="External"/><Relationship Id="rId6" Type="http://schemas.openxmlformats.org/officeDocument/2006/relationships/hyperlink" Target="https://www.fsp-group.com/" TargetMode="External"/><Relationship Id="rId7" Type="http://schemas.openxmlformats.org/officeDocument/2006/relationships/hyperlink" Target="https://www.FSPLifestyle.com/" TargetMode="External"/><Relationship Id="rId8" Type="http://schemas.openxmlformats.org/officeDocument/2006/relationships/hyperlink" Target="https://blog.fsp-group.com/" TargetMode="External"/><Relationship Id="rId9" Type="http://schemas.openxmlformats.org/officeDocument/2006/relationships/hyperlink" Target="https://www.facebook.com/FSP.global" TargetMode="External"/><Relationship Id="rId10" Type="http://schemas.openxmlformats.org/officeDocument/2006/relationships/hyperlink" Target="https://www.linkedin.com/company/184255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20:00Z</dcterms:created>
  <dc:creator>Sandy</dc:creator>
  <dc:description/>
  <dc:language>en-US</dc:language>
  <cp:lastModifiedBy>Sandy</cp:lastModifiedBy>
  <dcterms:modified xsi:type="dcterms:W3CDTF">2019-04-08T03:20:00Z</dcterms:modified>
  <cp:revision>2</cp:revision>
  <dc:subject/>
  <dc:title>FSP anunță noua sursă Hydro PTM+ 850W 80 Plus® Platinum răcită cu lichid</dc:title>
</cp:coreProperties>
</file>