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ngumumkan Seri Baru Redundant PSU-FSP TWINS</w:t>
      </w:r>
    </w:p>
    <w:p>
      <w:pPr>
        <w:pStyle w:val="Heading2"/>
        <w:jc w:val="center"/>
        <w:rPr>
          <w:rFonts w:ascii="Times New Roman" w:hAnsi="Times New Roman" w:cs="Times New Roman"/>
          <w:b/>
          <w:b/>
          <w:i/>
          <w:i/>
          <w:color w:val="auto"/>
        </w:rPr>
      </w:pPr>
      <w:r>
        <w:rPr>
          <w:rFonts w:cs="Times New Roman" w:ascii="Times New Roman" w:hAnsi="Times New Roman"/>
          <w:i/>
          <w:color w:val="auto"/>
        </w:rPr>
        <w:t>Mengusung sistem hot-swap untuk suplai daya tanpa henti 24/7, Sempurna untuk Home Server</w:t>
      </w:r>
    </w:p>
    <w:p>
      <w:pPr>
        <w:pStyle w:val="TextBody"/>
        <w:rPr>
          <w:rFonts w:ascii="Times New Roman" w:hAnsi="Times New Roman" w:cs="Times New Roman"/>
          <w:color w:val="auto"/>
        </w:rPr>
      </w:pPr>
      <w:r>
        <w:rPr>
          <w:rFonts w:cs="Times New Roman" w:ascii="Times New Roman" w:hAnsi="Times New Roman"/>
          <w:b/>
          <w:i/>
          <w:color w:val="auto"/>
        </w:rPr>
        <w:t>23 November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spesialis power supply berkinerja tinggi terkemuka dunia, dengan gembira mengumumkan tambahan seri baru untuk PSU 500W, yakni seri Twins, jajaran power supply redundant. Sedang untuk Twins versi 700W akan hadir dalam waktu dekat. Kompatibel dengan hampir semua case tower ATX, FSP Twins menawarkan solusi untuk komputer server yang dapat diandalkan, tentu tanpa menggunakan form factor yang lebih mahal.</w:t>
      </w:r>
    </w:p>
    <w:p>
      <w:pPr>
        <w:pStyle w:val="Heading3"/>
        <w:pBdr/>
        <w:spacing w:before="0" w:after="0"/>
        <w:rPr>
          <w:rFonts w:ascii="Times New Roman" w:hAnsi="Times New Roman" w:cs="Times New Roman"/>
          <w:color w:val="auto"/>
        </w:rPr>
      </w:pPr>
      <w:r>
        <w:rPr>
          <w:rFonts w:cs="Times New Roman" w:ascii="Times New Roman" w:hAnsi="Times New Roman"/>
          <w:color w:val="auto"/>
        </w:rPr>
        <w:t>Modul ekstra untuk operasi tanpa henti 24/7</w:t>
      </w:r>
    </w:p>
    <w:p>
      <w:pPr>
        <w:pStyle w:val="TextBody"/>
        <w:rPr>
          <w:rFonts w:ascii="Times New Roman" w:hAnsi="Times New Roman" w:cs="Times New Roman"/>
          <w:color w:val="auto"/>
        </w:rPr>
      </w:pPr>
      <w:r>
        <w:rPr>
          <w:rFonts w:cs="Times New Roman" w:ascii="Times New Roman" w:hAnsi="Times New Roman"/>
          <w:color w:val="auto"/>
        </w:rPr>
        <w:t>FSP Twins memiliki 2 modul daya independen, yang masing-masing memiliki adaptor daya. Dalam kondisi normal, kedua modul ini membagi beban dayauntuk memaksimalkan stabilitas dan efisiensi. Jika salah satu modul berhenti bekerja, modul yang lain secara otomatis akan mengambil alih operasi, ini adalah cara untuk menghindari kegagalan sistem. FSP Twins mengusung sistem hot-swap, sehingga modul yang rusak dapat digantikan langsung ketika sistem sedang berjalan tanpa memerlukan penghentian sistem.</w:t>
      </w:r>
    </w:p>
    <w:p>
      <w:pPr>
        <w:pStyle w:val="Heading3"/>
        <w:pBdr/>
        <w:spacing w:before="0" w:after="0"/>
        <w:rPr>
          <w:rFonts w:ascii="Times New Roman" w:hAnsi="Times New Roman" w:cs="Times New Roman"/>
          <w:color w:val="auto"/>
        </w:rPr>
      </w:pPr>
      <w:r>
        <w:rPr>
          <w:rFonts w:cs="Times New Roman" w:ascii="Times New Roman" w:hAnsi="Times New Roman"/>
          <w:color w:val="auto"/>
        </w:rPr>
        <w:t>Kompatibel dengan case ATX standar</w:t>
      </w:r>
    </w:p>
    <w:p>
      <w:pPr>
        <w:pStyle w:val="TextBody"/>
        <w:rPr>
          <w:rFonts w:ascii="Times New Roman" w:hAnsi="Times New Roman" w:cs="Times New Roman"/>
          <w:color w:val="auto"/>
        </w:rPr>
      </w:pPr>
      <w:r>
        <w:rPr>
          <w:rFonts w:cs="Times New Roman" w:ascii="Times New Roman" w:hAnsi="Times New Roman"/>
          <w:color w:val="auto"/>
        </w:rPr>
        <w:t>Pengguna dapat memasang FSP Twins ke dalam case ATX standar tanpa membutuhkan braket khusus. Kabel penghubung untuk ATX 12V dan EPS 12V telah disertakan untuk kompabilitas lebih lengkap terhadap motherboard. Kabel flat ribbon dapat menghemat ruang dan mempermudah instalasi, juga sangat ideal digunakan pada casing yang sempit.</w:t>
      </w:r>
    </w:p>
    <w:p>
      <w:pPr>
        <w:pStyle w:val="Heading3"/>
        <w:pBdr/>
        <w:spacing w:before="0" w:after="0"/>
        <w:rPr>
          <w:rFonts w:ascii="Times New Roman" w:hAnsi="Times New Roman" w:cs="Times New Roman"/>
          <w:color w:val="auto"/>
        </w:rPr>
      </w:pPr>
      <w:r>
        <w:rPr>
          <w:rFonts w:cs="Times New Roman" w:ascii="Times New Roman" w:hAnsi="Times New Roman"/>
          <w:color w:val="auto"/>
        </w:rPr>
        <w:t>Efisiensi 80 Plus Gold dan Kehandalan kelas Server</w:t>
      </w:r>
    </w:p>
    <w:p>
      <w:pPr>
        <w:pStyle w:val="TextBody"/>
        <w:rPr>
          <w:rFonts w:ascii="Times New Roman" w:hAnsi="Times New Roman" w:cs="Times New Roman"/>
          <w:color w:val="auto"/>
        </w:rPr>
      </w:pPr>
      <w:r>
        <w:rPr>
          <w:rFonts w:cs="Times New Roman" w:ascii="Times New Roman" w:hAnsi="Times New Roman"/>
          <w:color w:val="auto"/>
        </w:rPr>
        <w:t>PSU FSP Twins bersertifikasi 80 Plus Gold, yang menawarkan efisiensi daya sampai dengan 90%. Dalam penggunaan secara terus-menerus, efisiensi ini tentu akan memangkas biaya operasi secara drastis. Masing-masing modul pada FSP Twins memiliki kipas ball-bearing ganda, kapasitor premium, dan memiliki proteksi terhadap arus berlebih (OCP), perlindungan terhadap hubungan arus pendek (SCP), perlindungan terhadap kelebihan tegangan (OVP), dan perlindungan terhadap kegagalan kerja kipas. Kehandalan FSP Twins didukung oleh 100,000 jam MTBF dan garansi selama 5 tahun.</w:t>
      </w:r>
    </w:p>
    <w:p>
      <w:pPr>
        <w:pStyle w:val="Heading3"/>
        <w:pBdr/>
        <w:spacing w:before="0" w:after="0"/>
        <w:rPr>
          <w:rFonts w:ascii="Times New Roman" w:hAnsi="Times New Roman" w:cs="Times New Roman"/>
          <w:color w:val="auto"/>
        </w:rPr>
      </w:pPr>
      <w:r>
        <w:rPr>
          <w:rFonts w:cs="Times New Roman" w:ascii="Times New Roman" w:hAnsi="Times New Roman"/>
          <w:color w:val="auto"/>
        </w:rPr>
        <w:t>LED Alarm Guard dan Digital Control Software</w:t>
      </w:r>
    </w:p>
    <w:p>
      <w:pPr>
        <w:pStyle w:val="TextBody"/>
        <w:rPr>
          <w:rFonts w:ascii="Times New Roman" w:hAnsi="Times New Roman" w:cs="Times New Roman"/>
          <w:color w:val="auto"/>
        </w:rPr>
      </w:pPr>
      <w:r>
        <w:rPr>
          <w:rFonts w:cs="Times New Roman" w:ascii="Times New Roman" w:hAnsi="Times New Roman"/>
          <w:color w:val="auto"/>
        </w:rPr>
        <w:t>LED alarm guard akan memberikan peringatan kepada pengguna jika terjadi permasalahan di dalam sistem, ini akan sangat mempermudah diagnosamasalah. Apabila power supply berhenti bekerja, maka alarm akan berbunyi dan indikator LED akan menunjukan modul mana yang membutuhkan penggantian. Pengguna dapat menghubungkan FSP Twins denganUSB Header untuk mengakses aplikasi FSP Guardian: sebuah aplikasi pemantauan dan pengontrolan digital. Pengguna dapat dengan mudah memantau input, output, efisiensi dan pengukuran lainnya misal mereview aktivitas FSP Twins 7 hari sebelumnya secara real time.</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w:t>
      </w:r>
    </w:p>
    <w:p>
      <w:pPr>
        <w:pStyle w:val="TextBody"/>
        <w:rPr>
          <w:rFonts w:ascii="Times New Roman" w:hAnsi="Times New Roman" w:cs="Times New Roman"/>
          <w:color w:val="auto"/>
        </w:rPr>
      </w:pPr>
      <w:r>
        <w:rPr>
          <w:rFonts w:cs="Times New Roman" w:ascii="Times New Roman" w:hAnsi="Times New Roman"/>
          <w:color w:val="auto"/>
        </w:rPr>
        <w:t>FSP Twins saat ini tersedia dalam versi 500W/700W dengan MSRP sebesar $399/499 USD</w:t>
      </w:r>
    </w:p>
    <w:p>
      <w:pPr>
        <w:pStyle w:val="Heading3"/>
        <w:pBdr/>
        <w:spacing w:before="0" w:after="0"/>
        <w:rPr>
          <w:rFonts w:ascii="Times New Roman" w:hAnsi="Times New Roman" w:cs="Times New Roman"/>
          <w:color w:val="auto"/>
        </w:rPr>
      </w:pPr>
      <w:r>
        <w:rPr>
          <w:rFonts w:cs="Times New Roman" w:ascii="Times New Roman" w:hAnsi="Times New Roman"/>
          <w:color w:val="auto"/>
        </w:rPr>
        <w:t>Produk dan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lebih lanjut mengenai produk, silahkan kunjungi:</w:t>
      </w:r>
    </w:p>
    <w:p>
      <w:pPr>
        <w:pStyle w:val="TextBody"/>
        <w:rPr>
          <w:rFonts w:ascii="Times New Roman" w:hAnsi="Times New Roman" w:cs="Times New Roman"/>
          <w:color w:val="auto"/>
        </w:rPr>
      </w:pPr>
      <w:r>
        <w:rPr>
          <w:rFonts w:cs="Times New Roman" w:ascii="Times New Roman" w:hAnsi="Times New Roman"/>
          <w:color w:val="auto"/>
        </w:rPr>
        <w:t xml:space="preserve">Website resmi FSP Group: </w:t>
      </w:r>
      <w:hyperlink r:id="rId5">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Website produk FSP GROUP: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9"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10">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Didirikan pada tahun 1993 dan merupakan salah satu supplier produk power supply terbaik di dunia, FSP Group (3015: Taiwan) telah memenuhi berbagai macam kebutuhan pengguna akan power supply dengan 400-orang tim R&amp;D yang ahli pada bidangnya, kapasitas produksi yang kuat dan lini produksi yang luas. Dengan lebih dari 435 model yang memenuhi standard 80 PLUS, yang merupakan nomor satu di dunia dalam sertifikasi 80 PLUS, FSP memungkinkan pengguna untuk menikmati teknologi yang ramah lingkungan dengan menyediakan proteksi lingkungan yang terbaik.</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s://www.facebook.com/FSP.Indonesia/" TargetMode="External"/><Relationship Id="rId10" Type="http://schemas.openxmlformats.org/officeDocument/2006/relationships/hyperlink" Target="https://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7:29:33Z</dcterms:modified>
  <cp:revision>1</cp:revision>
  <dc:subject/>
  <dc:title>FSP Mengumumkan Seri Baru Redundant PSU-FSP TWINS</dc:title>
</cp:coreProperties>
</file>