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se inicia en el mundo de los sistemas de almacenamiento de energía con las baterías portátiles serie EMERGY para uso doméstico</w:t>
      </w:r>
    </w:p>
    <w:p>
      <w:pPr>
        <w:pStyle w:val="Heading2"/>
        <w:jc w:val="center"/>
        <w:rPr>
          <w:rFonts w:ascii="Times New Roman" w:hAnsi="Times New Roman" w:cs="Times New Roman"/>
          <w:b/>
          <w:b/>
          <w:i/>
          <w:i/>
          <w:color w:val="auto"/>
        </w:rPr>
      </w:pPr>
      <w:r>
        <w:rPr>
          <w:rFonts w:cs="Times New Roman" w:ascii="Times New Roman" w:hAnsi="Times New Roman"/>
          <w:i/>
          <w:color w:val="auto"/>
        </w:rPr>
        <w:t>Las series EMERGY 3000 y EMERGY 1000 realizan una doble función, como sistemas domésticos de almacenamiento de energía y como fuentes de alimentación portátiles para uso exterior</w:t>
      </w:r>
    </w:p>
    <w:p>
      <w:pPr>
        <w:pStyle w:val="TextBody"/>
        <w:rPr>
          <w:rFonts w:ascii="Times New Roman" w:hAnsi="Times New Roman" w:cs="Times New Roman"/>
          <w:color w:val="auto"/>
        </w:rPr>
      </w:pPr>
      <w:r>
        <w:rPr>
          <w:rFonts w:cs="Times New Roman" w:ascii="Times New Roman" w:hAnsi="Times New Roman"/>
          <w:b/>
          <w:i/>
          <w:color w:val="auto"/>
        </w:rPr>
        <w:t>19 de mayo de 2015 – Taoyuán, Taiwán</w:t>
      </w:r>
      <w:r>
        <w:rPr>
          <w:rFonts w:cs="Times New Roman" w:ascii="Times New Roman" w:hAnsi="Times New Roman"/>
          <w:color w:val="auto"/>
        </w:rPr>
        <w:t xml:space="preserve"> – </w:t>
      </w:r>
      <w:r>
        <w:rPr>
          <w:rFonts w:cs="Times New Roman" w:ascii="Times New Roman" w:hAnsi="Times New Roman"/>
          <w:b/>
          <w:color w:val="auto"/>
        </w:rPr>
        <w:t>FSP</w:t>
      </w:r>
      <w:r>
        <w:rPr>
          <w:rFonts w:cs="Times New Roman" w:ascii="Times New Roman" w:hAnsi="Times New Roman"/>
          <w:color w:val="auto"/>
        </w:rPr>
        <w:t>, el especialista en rendimiento energético, anuncia una nueva línea de productos dentro de los Sistemas de Almacenamiento de Energía (ESS). La serie EMERGY 3000 incluye modelos de 2,6 kWh (batería Li-ion) o 1,7 kWh (batería litio-ferrofosfato) y la serie EMERGY 1000 ofrece energía portátil de 900 Wh (batería Li-Ion). Como batería para uso doméstico, la serie EMERGY destaca como sistema de almacenamiento de energía solar y como fuente de energía en caso de emergencia. Gracias a su diseño con forma de maleta portátil, también funciona como fuente de alimentación limpia y silenciosa en campamentos, conciertos, eventos al aire libre, en caso de emergencia, etc.</w:t>
      </w:r>
    </w:p>
    <w:p>
      <w:pPr>
        <w:pStyle w:val="Heading3"/>
        <w:pBdr/>
        <w:spacing w:before="0" w:after="0"/>
        <w:rPr>
          <w:rFonts w:ascii="Times New Roman" w:hAnsi="Times New Roman" w:cs="Times New Roman"/>
          <w:color w:val="auto"/>
        </w:rPr>
      </w:pPr>
      <w:r>
        <w:rPr>
          <w:rFonts w:cs="Times New Roman" w:ascii="Times New Roman" w:hAnsi="Times New Roman"/>
          <w:color w:val="auto"/>
        </w:rPr>
        <w:t>Sistema de baterías para uso doméstico</w:t>
      </w:r>
    </w:p>
    <w:p>
      <w:pPr>
        <w:pStyle w:val="TextBody"/>
        <w:rPr>
          <w:rFonts w:ascii="Times New Roman" w:hAnsi="Times New Roman" w:cs="Times New Roman"/>
          <w:color w:val="auto"/>
        </w:rPr>
      </w:pPr>
      <w:r>
        <w:rPr>
          <w:rFonts w:cs="Times New Roman" w:ascii="Times New Roman" w:hAnsi="Times New Roman"/>
          <w:color w:val="auto"/>
        </w:rPr>
        <w:t>Las baterías para uso doméstico no solo ofrecen energía en caso de corte en el suministro eléctrico, sino que permiten a los usuarios ahorrar dinero en sus facturas. La serie EMERGY, de carga rápida, permite a los usuarios almacenar energía durante los horarios de tarifas reducidas y usarla durante las horas punta, permitiendo ahorrar dinero en las facturas de la luz. Gracias al sistema UPS integrado, la serie EMERGY también destaca como una fuente de alimentación de reserva y una alternativa limpia a los generadores que se conectan de forma automática en caso de corte en el suministro eléctrico, para mantener los frigoríficos y otros electrodomésticos en funcionamiento hasta que se restablezca la energía.</w:t>
      </w:r>
    </w:p>
    <w:p>
      <w:pPr>
        <w:pStyle w:val="Heading3"/>
        <w:pBdr/>
        <w:spacing w:before="0" w:after="0"/>
        <w:rPr>
          <w:rFonts w:ascii="Times New Roman" w:hAnsi="Times New Roman" w:cs="Times New Roman"/>
          <w:color w:val="auto"/>
        </w:rPr>
      </w:pPr>
      <w:r>
        <w:rPr>
          <w:rFonts w:cs="Times New Roman" w:ascii="Times New Roman" w:hAnsi="Times New Roman"/>
          <w:color w:val="auto"/>
        </w:rPr>
        <w:t>Batería de energía solar</w:t>
      </w:r>
    </w:p>
    <w:p>
      <w:pPr>
        <w:pStyle w:val="TextBody"/>
        <w:rPr>
          <w:rFonts w:ascii="Times New Roman" w:hAnsi="Times New Roman" w:cs="Times New Roman"/>
          <w:color w:val="auto"/>
        </w:rPr>
      </w:pPr>
      <w:r>
        <w:rPr>
          <w:rFonts w:cs="Times New Roman" w:ascii="Times New Roman" w:hAnsi="Times New Roman"/>
          <w:color w:val="auto"/>
        </w:rPr>
        <w:t>Las baterías de la serie EMERGY solucionan el problema de suministro y uso eléctrico gracias a la energía solar. Estos dispositivos almacenan la energía generada durante el día para usarla cuando el sol se pone. La serie EMERGY incluye la carga por energía solar, un diseño de carga rápida y es compatible con los paneles solares estándar y los de FSP. En aproximadamente 2,5 horas la serie EMERGY 1000, que cuenta con una batería de 900 Wh, almacena suficiente energía solar para hacer funcionar una televisión LCD de 42” durante 4 horas y los modelos de 1,7 kWh de la serie EMERGY 3000, de mayor capacidad, se cargan completamente en tan solo unas 4,5 horas gracias a la energía solar. EMERGY permite a los usuarios almacenar energía durante el día para usarla durante la noche.</w:t>
      </w:r>
    </w:p>
    <w:p>
      <w:pPr>
        <w:pStyle w:val="Heading3"/>
        <w:pBdr/>
        <w:spacing w:before="0" w:after="0"/>
        <w:rPr>
          <w:rFonts w:ascii="Times New Roman" w:hAnsi="Times New Roman" w:cs="Times New Roman"/>
          <w:color w:val="auto"/>
        </w:rPr>
      </w:pPr>
      <w:r>
        <w:rPr>
          <w:rFonts w:cs="Times New Roman" w:ascii="Times New Roman" w:hAnsi="Times New Roman"/>
          <w:color w:val="auto"/>
        </w:rPr>
        <w:t>Fuente de alimentación portátil</w:t>
      </w:r>
    </w:p>
    <w:p>
      <w:pPr>
        <w:pStyle w:val="TextBody"/>
        <w:rPr>
          <w:rFonts w:ascii="Times New Roman" w:hAnsi="Times New Roman" w:cs="Times New Roman"/>
          <w:color w:val="auto"/>
        </w:rPr>
      </w:pPr>
      <w:r>
        <w:rPr>
          <w:rFonts w:cs="Times New Roman" w:ascii="Times New Roman" w:hAnsi="Times New Roman"/>
          <w:color w:val="auto"/>
        </w:rPr>
        <w:t>Gracias a su alta densidad energética y a su diseño con forma de maleta compacta con ruedas, la serie EMERGY es más que una batería de uso doméstico. Las dimensiones de 42×23×37 cm de la serie EMERGY 1000 y de 39×22×68 cm de la serie EMERGY 3000 los convierten en sistemas lo suficientemente compactos y portátiles como para suministrar energía en campamentos, actividades al aire libre, en caso de emergencia y de necesidad energética en localizaciones lejanas. La alta eficiencia energética se traduce en un funcionamiento silencioso y sin ventilador. Gracias a la facilidad para cargarse con alimentación CA estándar, ofrecen una alternativa ecológica y silenciosa a los ruidosos generadores de gas.</w:t>
      </w:r>
    </w:p>
    <w:p>
      <w:pPr>
        <w:pStyle w:val="Heading3"/>
        <w:pBdr/>
        <w:spacing w:before="0" w:after="0"/>
        <w:rPr>
          <w:rFonts w:ascii="Times New Roman" w:hAnsi="Times New Roman" w:cs="Times New Roman"/>
          <w:color w:val="auto"/>
        </w:rPr>
      </w:pPr>
      <w:r>
        <w:rPr>
          <w:rFonts w:cs="Times New Roman" w:ascii="Times New Roman" w:hAnsi="Times New Roman"/>
          <w:color w:val="auto"/>
        </w:rPr>
        <w:t>Sistema de Almacenamiento de Energía (ESS) en Computex</w:t>
      </w:r>
    </w:p>
    <w:p>
      <w:pPr>
        <w:pStyle w:val="TextBody"/>
        <w:rPr>
          <w:rFonts w:ascii="Times New Roman" w:hAnsi="Times New Roman" w:cs="Times New Roman"/>
          <w:color w:val="auto"/>
        </w:rPr>
      </w:pPr>
      <w:r>
        <w:rPr>
          <w:rFonts w:cs="Times New Roman" w:ascii="Times New Roman" w:hAnsi="Times New Roman"/>
          <w:color w:val="auto"/>
        </w:rPr>
        <w:t>FSP mostrará los modelos de las series EMERGY 3000 y 1000 en una instalación doméstica inteligente en Computex 2015, Taipéi. FSP también dará a conocer su próxima serie ION MATE para los mercados comercial e industrial. La serie ION MATE es un sistema comercial de almacenamiento de energía con capacidades de 5,3 kWh, 7,9 kWh y 10,5 kWh. Es particularmente significativo que la electricidad de 10 kWh procedente de las energías renovables puede abastecer el consumo energético diario de una familia. Por lo tanto, la serie ION MATE está destinada a hogares ecológicos e inteligentes.</w:t>
        <w:br/>
        <w:br/>
        <w:t>Con una monitorización en tiempo real del estado de las células y del equilibrio activo para mejorar el rendimiento del sistema y su vida útil, la serie ION MATE es la solución ESS comercial perfecta para satisfacer las necesidades emergentes de autoconsumo solar. Este producto se podrá adquirir en el cuarto trimestre de 2015.</w:t>
      </w:r>
    </w:p>
    <w:p>
      <w:pPr>
        <w:pStyle w:val="Heading3"/>
        <w:pBdr/>
        <w:spacing w:before="0" w:after="0"/>
        <w:rPr>
          <w:rFonts w:ascii="Times New Roman" w:hAnsi="Times New Roman" w:cs="Times New Roman"/>
          <w:color w:val="auto"/>
        </w:rPr>
      </w:pPr>
      <w:r>
        <w:rPr>
          <w:rFonts w:cs="Times New Roman" w:ascii="Times New Roman" w:hAnsi="Times New Roman"/>
          <w:color w:val="auto"/>
        </w:rPr>
        <w:t>Precio y disponibilidad</w:t>
      </w:r>
    </w:p>
    <w:p>
      <w:pPr>
        <w:pStyle w:val="TextBody"/>
        <w:rPr>
          <w:rFonts w:ascii="Times New Roman" w:hAnsi="Times New Roman" w:cs="Times New Roman"/>
          <w:color w:val="auto"/>
        </w:rPr>
      </w:pPr>
      <w:r>
        <w:rPr>
          <w:rFonts w:cs="Times New Roman" w:ascii="Times New Roman" w:hAnsi="Times New Roman"/>
          <w:color w:val="auto"/>
        </w:rPr>
        <w:t>La serie EMERGY 3000 cuenta con una versión de iones de litio de 2,6 kWh (DP2615ADN/EZN) con un precio de 3300 USD y una versión de litio-ferrofosfato de 1,7 kWh (DP1715JDF) con un precio de 4500 USD. La serie EMERGY 1000 cuenta con una batería de iones de litio de 900 Wh (PP0915ADN/EZN) y tiene un precio de 2100 USD. Entre los accesorios opcionales se incluyen paneles solares portátiles de 50 W de 40x108 cm suministrados en juegos de 3 por 630 USD. Tanto la serie EMERGY 3000 como la serie EMERGY 1000 ya están disponibles.</w:t>
      </w:r>
    </w:p>
    <w:p>
      <w:pPr>
        <w:pStyle w:val="Heading3"/>
        <w:pBdr/>
        <w:spacing w:before="0" w:after="0"/>
        <w:rPr>
          <w:rFonts w:ascii="Times New Roman" w:hAnsi="Times New Roman" w:cs="Times New Roman"/>
          <w:color w:val="auto"/>
        </w:rPr>
      </w:pPr>
      <w:r>
        <w:rPr>
          <w:rFonts w:cs="Times New Roman" w:ascii="Times New Roman" w:hAnsi="Times New Roman"/>
          <w:color w:val="auto"/>
        </w:rPr>
        <w:t>Para las consultas sobre las ventas y distribución, contactar con</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ericchao@fsp-group.com.tw</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Encontrará más información acerca de los Sistemas de Almacenamiento de Energía de FSP en:</w:t>
      </w:r>
    </w:p>
    <w:p>
      <w:pPr>
        <w:pStyle w:val="TextBody"/>
        <w:rPr>
          <w:rFonts w:ascii="Times New Roman" w:hAnsi="Times New Roman" w:cs="Times New Roman"/>
          <w:color w:val="auto"/>
        </w:rPr>
      </w:pPr>
      <w:hyperlink r:id="rId3" w:tgtFrame="_blank">
        <w:r>
          <w:rPr>
            <w:rStyle w:val="InternetLink"/>
            <w:rFonts w:cs="Times New Roman" w:ascii="Times New Roman" w:hAnsi="Times New Roman"/>
            <w:color w:val="auto"/>
          </w:rPr>
          <w:t>http://www.fsplifestyle.com/category.php?LID=1&amp;CaID=151</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Sobre FSP</w:t>
      </w:r>
    </w:p>
    <w:p>
      <w:pPr>
        <w:pStyle w:val="TextBody"/>
        <w:spacing w:before="0" w:after="283"/>
        <w:rPr>
          <w:rFonts w:ascii="Times New Roman" w:hAnsi="Times New Roman" w:cs="Times New Roman"/>
          <w:color w:val="auto"/>
        </w:rPr>
      </w:pPr>
      <w:r>
        <w:rPr>
          <w:rFonts w:cs="Times New Roman" w:ascii="Times New Roman" w:hAnsi="Times New Roman"/>
          <w:color w:val="auto"/>
        </w:rPr>
        <w:t>Fundada en 1993 y siendo uno de los 6 mejores proveedores de productos de suministro energético, el FSP Group (3015) satisface las diferentes necesidad de los usuarios en cuanto a suministro energético gracias a su equipo de I+D formado por 400 personas, a su poderosa capacidad de producción y a sus completos procesos de producción. Con más de 386 modelos que cuentan con la certificación 80 PLUS, el número uno del mundo en certificaciones 80 PLUS permite a los usuarios disfrutar de tecnologías respetuosas con el medio ambiente ofreciendo la mejor protección medioambiental y los mejores productos de suministro energético de calidad.</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chao@fsp-group.com.tw" TargetMode="External"/><Relationship Id="rId3" Type="http://schemas.openxmlformats.org/officeDocument/2006/relationships/hyperlink" Target="http://www.fsplifestyle.com/category.php?LID=1&amp;CaID=1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FSP se inicia en el mundo de los sistemas de almacenamiento de energía con las baterías portátiles serie EMERGY para uso doméstico</dc:title>
</cp:coreProperties>
</file>