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Компания FSP представляет блок питания Hydro G стандарта 80 Plus Gold с оптимизированной системой охлажд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Эффективность работы 90% и сменные логотипы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21 мая 2015 года, Таоюань, Тайвань</w:t>
      </w:r>
      <w:r>
        <w:rPr>
          <w:rFonts w:cs="Times New Roman" w:ascii="Times New Roman" w:hAnsi="Times New Roman"/>
          <w:color w:val="auto"/>
        </w:rPr>
        <w:t xml:space="preserve"> – компания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 xml:space="preserve"> всемирно известный производитель блоков питания, представляет новейший блок питания Hydro G 80 Plus® Gold, который был существенно переработан для достижения максимальной эффективности охлаждения. Среди его основных преимуществ – «умный» вентилятор, высокая эффективность внутренних потоков воздуха, улучшенный отвод тепла и эффективное преобразование энергии. Этот блок питания от компании FSP также комплектуется сменными логотипами разных цветов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Тихий «умный» вентилятор с гидродинамическим подшипником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ентилятор диаметром 135 мм с гидродинамическим подшипником автоматически включается при нагрузке свыше 30% и автоматически отключается при нагрузке менее 20%. Блок питания охлаждается, а система работает тихо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ереработанный интерьер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нтерьер блока питания Hydro G был полностью переработан для повышения эффективности воздушных потоков внутри корпуса БП. Кроме того, внутренние медные теплотрубки серверного класса, соединяющие материнскую плату с дочерней, повышают эффективность преобразования этого блока питания с КПД свыше 90%, и снижают объем избыточного тепл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рпус БП играет роль радиатора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рпус блока питания Hydro G одновременно является радиатором охлаждения, который охлаждается системными вентиляторами, что позволяет эффективно минимизировать объем избыточного тепл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ыберите свой цве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лок питания FSP Hydro G впервые комплектуется сменными логотипами. Вы можете выбрать логотип синего, красного или зеленого цвета, который наилучшим образом подойдет к интерьеру вашей системы. Стандартный логотип имеет синий цвет. При желании поверх него можно наклеить логотип красного или зеленого цвет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Модульный дизайн, новая раскладка кабелей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ydro G имеет модульный дизайн для большего удобства использования. Раскладка кабелей была усовершенствованна для упрощения установки. Новые ленточные кабели не препятствуют потоку воздуха в корпусе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Цена и доступность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лок питания Hydro G поступит в продажу в октября 2015 по рекомендуемой цен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650W: RUB604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750W: RUB674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850W: RUB7449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Тайбэй, Computex 2015: Чистая энергия, Умный дом – возможности FSP безграничны!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пания FSP приглашает всех посетить свой стенд №M1019 в выставочном зале Nangang Expo Hall 4F на выставке Computex, где будут представлены новейшие разработки, в том числе блоки питания Hydro G и Hydro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б этом продукте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series.php?LID=1&amp;SID=532</w:t>
        </w:r>
      </w:hyperlink>
      <w:r>
        <w:rPr>
          <w:rFonts w:cs="Times New Roman" w:ascii="Times New Roman" w:hAnsi="Times New Roman"/>
          <w:color w:val="auto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-power.ru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FSP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пания FSP основана в 1993 году и входит в шестерку ведущих поставщиков блоков питания. FSP Group (3015: Тайвань) обладает научно-исследовательским штатом численностью свыше 400 сотрудников, устойчивыми производственными мощностями и современными сборочными линиями, и за счет этого покрывает любые потребности пользователей. Более 386 моделей блоков питания от компании FSP соответствуют стандарту 80 PLUS. Продукция компании FSP отличается высоким качеством и разрабатывается с учетом действующих экологических норм по защите окружающей среды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series.php?LID=1&amp;SID=532" TargetMode="External"/><Relationship Id="rId3" Type="http://schemas.openxmlformats.org/officeDocument/2006/relationships/hyperlink" Target="http://www.fsp-pow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Компания FSP представляет блок питания Hydro G стандарта 80 Plus Gold с оптимизированной системой охлаждения</dc:title>
</cp:coreProperties>
</file>