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ra mắt Bộ nguồn 80 Plus Gold với độ làm mát được Tối ưu hóa: Hydro G</w:t>
      </w:r>
    </w:p>
    <w:p>
      <w:pPr>
        <w:pStyle w:val="Heading2"/>
        <w:jc w:val="center"/>
        <w:rPr>
          <w:rFonts w:ascii="Times New Roman" w:hAnsi="Times New Roman" w:cs="Times New Roman"/>
          <w:b/>
          <w:b/>
          <w:i/>
          <w:i/>
          <w:color w:val="auto"/>
        </w:rPr>
      </w:pPr>
      <w:r>
        <w:rPr>
          <w:rFonts w:cs="Times New Roman" w:ascii="Times New Roman" w:hAnsi="Times New Roman"/>
          <w:i/>
          <w:color w:val="auto"/>
        </w:rPr>
        <w:t>PSU đạt hiệu suất hơn 90% với Logo có thể thay đổi được</w:t>
      </w:r>
    </w:p>
    <w:p>
      <w:pPr>
        <w:pStyle w:val="TextBody"/>
        <w:rPr>
          <w:rFonts w:ascii="Times New Roman" w:hAnsi="Times New Roman" w:cs="Times New Roman"/>
          <w:color w:val="auto"/>
        </w:rPr>
      </w:pPr>
      <w:r>
        <w:rPr>
          <w:rFonts w:cs="Times New Roman" w:ascii="Times New Roman" w:hAnsi="Times New Roman"/>
          <w:b/>
          <w:i/>
          <w:color w:val="auto"/>
        </w:rPr>
        <w:t>ngày 21 tháng 5 năm 2015 – Đào Viên, Đài Lo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chuyên gia trong lĩnh vực năng lượng cao cấp, hôm nay công bố bộ nguồnHydro G 80 Plus® Gold được thiết kế lại để tối đa hóa hiệu quả làm mát với tính năng như quạt thông minh, thành phần bên trong được thiết kế mới để nâng cao dòng khi lưu , tăng cường tản nhiệt và chuyển đổi năng lượng hiệu quả. Sản phẩm bộ nguồnFSP này cũng có biểu tượng có thể thay đổi cho phép những người yêu thích tự lắp máy hay độ máy gắn logo hợp với những phần cứng còn lại.</w:t>
      </w:r>
    </w:p>
    <w:p>
      <w:pPr>
        <w:pStyle w:val="Heading3"/>
        <w:pBdr/>
        <w:spacing w:before="0" w:after="0"/>
        <w:rPr>
          <w:rFonts w:ascii="Times New Roman" w:hAnsi="Times New Roman" w:cs="Times New Roman"/>
          <w:color w:val="auto"/>
        </w:rPr>
      </w:pPr>
      <w:r>
        <w:rPr>
          <w:rFonts w:cs="Times New Roman" w:ascii="Times New Roman" w:hAnsi="Times New Roman"/>
          <w:color w:val="auto"/>
        </w:rPr>
        <w:t>Quạt bi thiết kế khí động học thông minh, độ ồn thấp</w:t>
      </w:r>
    </w:p>
    <w:p>
      <w:pPr>
        <w:pStyle w:val="TextBody"/>
        <w:rPr>
          <w:rFonts w:ascii="Times New Roman" w:hAnsi="Times New Roman" w:cs="Times New Roman"/>
          <w:color w:val="auto"/>
        </w:rPr>
      </w:pPr>
      <w:r>
        <w:rPr>
          <w:rFonts w:cs="Times New Roman" w:ascii="Times New Roman" w:hAnsi="Times New Roman"/>
          <w:color w:val="auto"/>
        </w:rPr>
        <w:t>Quạt 135mm FDB (fluid dynamic bearing) của Hydro G sẽ tự động bật khi tải quá 30%, tự động dừng lại khi tải xuống dưới 20%. Thiết kế thông minh này giúp giữ bộ nguồn luôn được mát đồng thời giúp bạn có một hệ thống với độ ồn thấp.</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kế lại bên trong bộ nguồn với chuyển đổi năng lượng hiệu quả</w:t>
      </w:r>
    </w:p>
    <w:p>
      <w:pPr>
        <w:pStyle w:val="TextBody"/>
        <w:rPr>
          <w:rFonts w:ascii="Times New Roman" w:hAnsi="Times New Roman" w:cs="Times New Roman"/>
          <w:color w:val="auto"/>
        </w:rPr>
      </w:pPr>
      <w:r>
        <w:rPr>
          <w:rFonts w:cs="Times New Roman" w:ascii="Times New Roman" w:hAnsi="Times New Roman"/>
          <w:color w:val="auto"/>
        </w:rPr>
        <w:t>Bên trong bộ nguồn Hydro G đã được thiết kế lại hoàn toàn để cho phép một dòng khí lưu tốt hơn bên trong vỏ PSU. Ngoài ra, ống đồng loại dùng trong máy chủ kết nối các bo mạch chủ và bo mạch phụ tăng hiệu suất chuyển đổi và độ tin cậy của dòng cung cấp ra với hiệu quả hơn 90%, nhờ sinh ra ít nhiệt hơn.</w:t>
      </w:r>
    </w:p>
    <w:p>
      <w:pPr>
        <w:pStyle w:val="Heading3"/>
        <w:pBdr/>
        <w:spacing w:before="0" w:after="0"/>
        <w:rPr>
          <w:rFonts w:ascii="Times New Roman" w:hAnsi="Times New Roman" w:cs="Times New Roman"/>
          <w:color w:val="auto"/>
        </w:rPr>
      </w:pPr>
      <w:r>
        <w:rPr>
          <w:rFonts w:cs="Times New Roman" w:ascii="Times New Roman" w:hAnsi="Times New Roman"/>
          <w:color w:val="auto"/>
        </w:rPr>
        <w:t>Vỏ PSU được cải biến thành tản nhiệt</w:t>
      </w:r>
    </w:p>
    <w:p>
      <w:pPr>
        <w:pStyle w:val="TextBody"/>
        <w:rPr>
          <w:rFonts w:ascii="Times New Roman" w:hAnsi="Times New Roman" w:cs="Times New Roman"/>
          <w:color w:val="auto"/>
        </w:rPr>
      </w:pPr>
      <w:r>
        <w:rPr>
          <w:rFonts w:cs="Times New Roman" w:ascii="Times New Roman" w:hAnsi="Times New Roman"/>
          <w:color w:val="auto"/>
        </w:rPr>
        <w:t>Với vỏ của Hydro G hoạt động như một lá tản nhiệt rồi được làm mát bởi các luồng khí của hệ thống, FSP này giúp loại bỏ nhiệt sinh ra một cách hiệu quả.</w:t>
      </w:r>
    </w:p>
    <w:p>
      <w:pPr>
        <w:pStyle w:val="Heading3"/>
        <w:pBdr/>
        <w:spacing w:before="0" w:after="0"/>
        <w:rPr>
          <w:rFonts w:ascii="Times New Roman" w:hAnsi="Times New Roman" w:cs="Times New Roman"/>
          <w:color w:val="auto"/>
        </w:rPr>
      </w:pPr>
      <w:r>
        <w:rPr>
          <w:rFonts w:cs="Times New Roman" w:ascii="Times New Roman" w:hAnsi="Times New Roman"/>
          <w:color w:val="auto"/>
        </w:rPr>
        <w:t>Chọn Logo của bạn</w:t>
      </w:r>
    </w:p>
    <w:p>
      <w:pPr>
        <w:pStyle w:val="TextBody"/>
        <w:rPr>
          <w:rFonts w:ascii="Times New Roman" w:hAnsi="Times New Roman" w:cs="Times New Roman"/>
          <w:color w:val="auto"/>
        </w:rPr>
      </w:pPr>
      <w:r>
        <w:rPr>
          <w:rFonts w:cs="Times New Roman" w:ascii="Times New Roman" w:hAnsi="Times New Roman"/>
          <w:color w:val="auto"/>
        </w:rPr>
        <w:t>Các bộ nguồn FSP Hydro G là nguồn cung cấp năng lượng đầu tiên có tính năng các logo có thể thay đổi được. Những người đam mê tự chế có thể chọn logo màu xanh, màu đỏ hoặc màu xanh lá cây để bổ sung phần còn lại của hệ thống phần cứng. Mặc định ban đầu là logo màu xanh. Người dùng có thể dán hoặc nhãn dán màu đỏ hoặc màu xanh lá cây trên logo màu xanh ban đầu để phù hợp với sở thích.</w:t>
      </w:r>
    </w:p>
    <w:p>
      <w:pPr>
        <w:pStyle w:val="Heading3"/>
        <w:pBdr/>
        <w:spacing w:before="0" w:after="0"/>
        <w:rPr>
          <w:rFonts w:ascii="Times New Roman" w:hAnsi="Times New Roman" w:cs="Times New Roman"/>
          <w:color w:val="auto"/>
        </w:rPr>
      </w:pPr>
      <w:r>
        <w:rPr>
          <w:rFonts w:cs="Times New Roman" w:ascii="Times New Roman" w:hAnsi="Times New Roman"/>
          <w:color w:val="auto"/>
        </w:rPr>
        <w:t>Bố trí cáp / Modul tháo rời hoàn toàn mới</w:t>
      </w:r>
    </w:p>
    <w:p>
      <w:pPr>
        <w:pStyle w:val="TextBody"/>
        <w:rPr>
          <w:rFonts w:ascii="Times New Roman" w:hAnsi="Times New Roman" w:cs="Times New Roman"/>
          <w:color w:val="auto"/>
        </w:rPr>
      </w:pPr>
      <w:r>
        <w:rPr>
          <w:rFonts w:cs="Times New Roman" w:ascii="Times New Roman" w:hAnsi="Times New Roman"/>
          <w:color w:val="auto"/>
        </w:rPr>
        <w:t>Để hỗ trợ việc cài đặt đơn giản và gọn ghẽ, Hydro G hoàn toàn được thiết kế cho cáp rời. Việc bố trí cáp cắm cũng đã được thiết kế lại hoàn toàn cho việc lắp đặt gọn gang hơn. Các cáp dẹt của bộ nguồn giúp hỗ luồng không khí lưu thông không hạn chế trong khung máy.</w:t>
      </w:r>
    </w:p>
    <w:p>
      <w:pPr>
        <w:pStyle w:val="Heading3"/>
        <w:pBdr/>
        <w:spacing w:before="0" w:after="0"/>
        <w:rPr>
          <w:rFonts w:ascii="Times New Roman" w:hAnsi="Times New Roman" w:cs="Times New Roman"/>
          <w:color w:val="auto"/>
        </w:rPr>
      </w:pPr>
      <w:r>
        <w:rPr>
          <w:rFonts w:cs="Times New Roman" w:ascii="Times New Roman" w:hAnsi="Times New Roman"/>
          <w:color w:val="auto"/>
        </w:rPr>
        <w:t>Giá cả và phân phối</w:t>
      </w:r>
    </w:p>
    <w:p>
      <w:pPr>
        <w:pStyle w:val="TextBody"/>
        <w:rPr>
          <w:rFonts w:ascii="Times New Roman" w:hAnsi="Times New Roman" w:cs="Times New Roman"/>
          <w:color w:val="auto"/>
        </w:rPr>
      </w:pPr>
      <w:r>
        <w:rPr>
          <w:rFonts w:cs="Times New Roman" w:ascii="Times New Roman" w:hAnsi="Times New Roman"/>
          <w:color w:val="auto"/>
        </w:rPr>
        <w:t>Hydro G sẽ có mặt trên thị trường vào quý 3 năm 2015 đối với giá bán lẻ đề nghị:</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50W: $124.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0W: $13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850W: $15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Taipei 2015: Nguồn năng lượng FSP vô tận cho nhà thông minh, năng lượng!</w:t>
      </w:r>
    </w:p>
    <w:p>
      <w:pPr>
        <w:pStyle w:val="TextBody"/>
        <w:rPr>
          <w:rFonts w:ascii="Times New Roman" w:hAnsi="Times New Roman" w:cs="Times New Roman"/>
          <w:color w:val="auto"/>
        </w:rPr>
      </w:pPr>
      <w:r>
        <w:rPr>
          <w:rFonts w:cs="Times New Roman" w:ascii="Times New Roman" w:hAnsi="Times New Roman"/>
          <w:color w:val="auto"/>
        </w:rPr>
        <w:t>FSP mời tất cả mọi người ghé thăm công ty tại Computex tại Nangang Expo Hall 4F # M1019 để chiêm ngưỡng sản phẩm mới nhất của họ bao gồm cả các nguồn cung cấp năng lượng Hydro và Hydro G.</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khác về các sản phẩn xin vui lòng truy cập:</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Được thành lập năm 1993 và là 1 trong 6 nhà sản xuất các sản phẩm liên quan tới bộ nguồn hàng đầu, Tập Đoàn FSP (3015: Đài Loan) đáp ứng các nhu cầu khác nhau của khách hàng với đội ngũ R&amp;D 400 người, khả năng sản xuất ổn định và dây chuyền sản xuất hoàn chỉnh. Với hơn 386 sản phẩm đạt chứng nhận tiêu chuẩn 80 PLUS, số một thế giới về chứng chỉ 80 PLUS, giúp cho khách hàng có thể tận hưởng các công nghệ thân thiện với hành tinh bằng cách mang đến việc bảo vệ môi trường tốt nhất và các sản phẩm bộ nguồn chất lượng.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ra mắt Bộ nguồn80 Plus Gold với độ làm mát được Tối ưu hóa: Hydro G</dc:title>
</cp:coreProperties>
</file>