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FSP Announces World's First Notebook Adapter/USB 3.0 Hub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  <w:t>Combination Device will be displayed at Computex 2015 in Nangang Expo Hall 4F, Booth #M1019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  <w:t>May 26, 2015 – Taoyuan, Taiwan</w:t>
      </w:r>
      <w:r>
        <w:rPr>
          <w:rFonts w:cs="Times New Roman" w:ascii="Times New Roman" w:hAnsi="Times New Roman"/>
          <w:color w:val="auto"/>
        </w:rPr>
        <w:t xml:space="preserve"> – </w:t>
      </w:r>
      <w:r>
        <w:rPr>
          <w:rFonts w:cs="Times New Roman" w:ascii="Times New Roman" w:hAnsi="Times New Roman"/>
          <w:b/>
          <w:color w:val="auto"/>
        </w:rPr>
        <w:t>FSP</w:t>
      </w:r>
      <w:r>
        <w:rPr>
          <w:rFonts w:cs="Times New Roman" w:ascii="Times New Roman" w:hAnsi="Times New Roman"/>
          <w:color w:val="auto"/>
        </w:rPr>
        <w:t>, the performance power specialist, today announces the first multifunction notebook adapter featuring a convenient built-in USB 3.0 hub: the NB H serie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orld's First Multifunction Notebook Adapter / USB 3.0 Hub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he NB H adds more convenience and usability to the world of notebook adapters. This full range (100~240V) adapter series includes built-in USB 3.0 ports to charge mobile devices and/or for increased laptop connectivity. This adapter is an excellent solution for popular ultrabooks and slim laptops that sacrifice USB ports for thinnes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aximized Convenience and Compatibility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he NH B uses only one power adapter for both charging and USB functionality, though does not require to be plugged in to work as a USB 3.0 hub. The NB H also maximizes compatibility, including various plug adapters to fit virtually any notebook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leek Design and Portability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he NH B is only about the size of a glasses case and features a blue LED indicator light; its compact size and removable DC jack make it portable as well as useful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wo Models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he NB H series features two models: the NB H 110 with 3 USB 3.0 ports and 110W of total output, and the NB H 65 with 2 USB 3.0 ports and 65w total output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vailability and Pricing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he NB H 65 and NB H 110 will reach stores in Australia in October 2015 for the suggested retail price of $54.99 and $69.99 respectively (USD)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more product information, please visit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splifestyle.com/series.php?LID=1&amp;SID=533</w:t>
        </w:r>
      </w:hyperlink>
      <w:r>
        <w:rPr>
          <w:rFonts w:cs="Times New Roman" w:ascii="Times New Roman" w:hAnsi="Times New Roman"/>
          <w:color w:val="auto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splifestyle.com/Home.php?LID=10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isit FSP at COMPUTEX 2015: Green Power, Intelligent House, FSP Power Never Ends!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SP's booth will be divided into 5 sections to help visitors better visually understand FSP's full line of offerings and solutions. The 5 sections includ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Outdoor” area featuring FSP's portable power sourc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Living area full of household gadget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Experience Bar for visitors to test latest FSP adapter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eSports area to demo high-end gaming PSU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SP's Energy Storage System: the booth's main power source!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  <w:t xml:space="preserve">FSP invites all media, partners and interested parties to visit its booth, </w:t>
      </w:r>
      <w:r>
        <w:rPr>
          <w:rFonts w:cs="Times New Roman" w:ascii="Times New Roman" w:hAnsi="Times New Roman"/>
          <w:b/>
          <w:color w:val="auto"/>
        </w:rPr>
        <w:t>Nangang Expo Hall 4F, booth #M1019</w:t>
      </w:r>
      <w:r>
        <w:rPr>
          <w:rFonts w:cs="Times New Roman" w:ascii="Times New Roman" w:hAnsi="Times New Roman"/>
          <w:color w:val="auto"/>
        </w:rPr>
        <w:t>, to learn more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bout FSP</w:t>
      </w:r>
    </w:p>
    <w:p>
      <w:pPr>
        <w:pStyle w:val="TextBody"/>
        <w:spacing w:before="0" w:after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unded in 1993 and being the top 6 supplier of power supply products, the FSP Group (3015: Taiwan) meets varied user demands in power supplies with its 400-persons strong R&amp;D team, robust production capacities and comprehensive production lines. With more than 386 models certified by 80 PLUS standards, the world number one in 80 PLUS certification, enables users to enjoy earth-friendly technologies by providing the best environment protection and quality power supply products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lifestyle.com/series.php?LID=1&amp;SID=533" TargetMode="External"/><Relationship Id="rId3" Type="http://schemas.openxmlformats.org/officeDocument/2006/relationships/hyperlink" Target="http://www.fsplifestyle.com/Home.php?LID=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FSP Announces World's First Notebook Adapter/USB 3.0 Hub</dc:title>
</cp:coreProperties>
</file>