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 представляет первый в мире адаптер для ноутбуков с хабом USB 3.0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Выставочный павильон Nangang Expo Hall 4F, стенд №M1019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26 мая 2015 года, Таоюань, Тайвань</w:t>
      </w:r>
      <w:r>
        <w:rPr>
          <w:rFonts w:cs="Times New Roman" w:ascii="Times New Roman" w:hAnsi="Times New Roman"/>
          <w:color w:val="auto"/>
        </w:rPr>
        <w:t xml:space="preserve"> – компания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представляет универсальный адаптер серии NB H для ноутбуков со встроенным USB-хабо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ервый в мире адаптер для ноутбуков с хабом USB 3.0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аптеры серии NB H дают пользователю намного больше, чем обычные адаптеры для ноутбуков. Эти адаптеры для сетей переменного тока (100~240 В) имеют встроенные порты класса USB 3.0 для зарядки мобильных устройств и/или подключения любых внешних устройств. Они идеально приспособлены для использования с ультрабуками и другими тонкими ноутбуками с малым числом USB-порт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аксимальное удобство и широкая совместим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аптеры NH B подходят как для подключения, так и для зарядки устройств, и не требуют отдельного подключения для работы в режиме USB-хаба. Кроме того, адаптеры серии NB H комплектуются сменными насадками, которые совместимы практически со всеми существующими моделями ноутбук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ктные и портативны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аптеры серии NH B имеют размер с футляр для очков и синий индикатор активности. Они не займут много места в сумке и их очень брать с собой в дорог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ве модел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ерии NB H представлено две модели: NB H 110 мощностью 110 Вт с 3-мя портами USB 3.0 и NB H 65 мощностью 65 Вт с 2-мя портами USB 3.0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аптеры NB H 65 и NB H 110 поступят в продажу в октябре 2015 года по рекомендуемым ценам 2,750.99 RUB и 3,500.99 RUB соответственн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ом продукт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533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-power.ru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SP на выставке COMPUTEX 2015: «чистая» энергия, «умные» дома и многое другое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удобства посетителей выставки Computex стенд компании FSP будет разделен на 5 секторов, в каждом которых будут представлены разработки по различным направлениям деятель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«Уличный» сектор – портативные источники энергии FS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«Жилой» сектор – полезные устройства для квартиры и дом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ектор для тестирования новейших адаптеров питания FS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ектор «eSports» с игровыми блоками питания класса High-En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ектор с системами накопления энергии FSP, от которых питается сам стенд!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>Компания FSP приглашает представителей СМИ, потенциальных партнеров и всех интересующихся посетить стенд №</w:t>
      </w:r>
      <w:r>
        <w:rPr>
          <w:rFonts w:cs="Times New Roman" w:ascii="Times New Roman" w:hAnsi="Times New Roman"/>
          <w:b/>
          <w:color w:val="auto"/>
        </w:rPr>
        <w:t>M1019</w:t>
      </w:r>
      <w:r>
        <w:rPr>
          <w:rFonts w:cs="Times New Roman" w:ascii="Times New Roman" w:hAnsi="Times New Roman"/>
          <w:color w:val="auto"/>
        </w:rPr>
        <w:t xml:space="preserve"> в выставочном павильоне </w:t>
      </w:r>
      <w:r>
        <w:rPr>
          <w:rFonts w:cs="Times New Roman" w:ascii="Times New Roman" w:hAnsi="Times New Roman"/>
          <w:b/>
          <w:color w:val="auto"/>
        </w:rPr>
        <w:t>Nangang Expo Hall 4F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FSP основана в 1993 году и входит в шестерку ведущих поставщиков блоков питания. FSP Group (3015: Taiwan) обладает научно-исследовательским штатом численностью свыше 400 сотрудников, устойчивыми производственными мощностями и современными сборочными линиями, и за счет этого покрывает любые потребности пользователей. Более 386 моделей блоков питания от компании FSP соответствуют стандарту 80 PLUS. Продукция компании FSP отличается высоким качеством и разрабатывается с учетом действующих экологических норм по защите окружающей среды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3" TargetMode="External"/><Relationship Id="rId3" Type="http://schemas.openxmlformats.org/officeDocument/2006/relationships/hyperlink" Target="http://www.fsp-pow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представляет первый в мире адаптер для ноутбуков с хабом USB 3.0</dc:title>
</cp:coreProperties>
</file>