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oscam Displaying High-end IP Cameras and Network Video Recorders at CES 2016</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Foscam Invites CES Attendees to Demo Full HD IP Webcams and New Cloud Service</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December 24, 2015 – Houston, Texas – </w:t>
      </w:r>
      <w:r>
        <w:rPr>
          <w:rFonts w:cs="Times New Roman" w:ascii="Times New Roman" w:hAnsi="Times New Roman"/>
          <w:b/>
          <w:color w:val="auto"/>
        </w:rPr>
        <w:t>Foscam,Inc.</w:t>
      </w:r>
      <w:r>
        <w:rPr>
          <w:rFonts w:cs="Times New Roman" w:ascii="Times New Roman" w:hAnsi="Times New Roman"/>
          <w:color w:val="auto"/>
        </w:rPr>
        <w:t xml:space="preserve"> would like to invite all CES 2016 attendees to visit booth numbers 52009&amp;52011 at the Westgate Pavilion from Wednesday, January 6th to Saturday, January 9th. Get a firsthand look at the excellent value of their latest 1080P IP cameras and network video recorder (NVR) kits, now complete with a newly unveiled cloud recording service!</w:t>
        <w:br/>
        <w:br/>
        <w:t>“</w:t>
      </w:r>
      <w:r>
        <w:rPr>
          <w:rFonts w:cs="Times New Roman" w:ascii="Times New Roman" w:hAnsi="Times New Roman"/>
          <w:i/>
          <w:color w:val="auto"/>
        </w:rPr>
        <w:t>Unlike DVR systems, which need a physical link to their cameras, our NVR kits install anywhere with access to a wireless router. After a painless plug-and-play setup, you can reliably view split-screen, real-time footage from a smartphone, computer, or tablet on any wireless connection.”</w:t>
      </w:r>
      <w:r>
        <w:rPr>
          <w:rFonts w:cs="Times New Roman" w:ascii="Times New Roman" w:hAnsi="Times New Roman"/>
          <w:color w:val="auto"/>
        </w:rPr>
        <w:t xml:space="preserve"> – Steven Deng, CEO of Foscam</w:t>
        <w:br/>
        <w:br/>
      </w:r>
      <w:r>
        <w:rPr>
          <w:rFonts w:cs="Times New Roman" w:ascii="Times New Roman" w:hAnsi="Times New Roman"/>
          <w:b/>
          <w:color w:val="auto"/>
        </w:rPr>
        <w:t>My Foscam</w:t>
      </w:r>
      <w:r>
        <w:rPr>
          <w:rFonts w:cs="Times New Roman" w:ascii="Times New Roman" w:hAnsi="Times New Roman"/>
          <w:color w:val="auto"/>
        </w:rPr>
        <w:t xml:space="preserve"> is also in their CES spotlight: a cloud service brimming with features, providing continuous cloud storage for 7 or 30 day packages, all without breaking the bank. Visitors can demo Foscam's full HD </w:t>
      </w:r>
      <w:r>
        <w:rPr>
          <w:rFonts w:cs="Times New Roman" w:ascii="Times New Roman" w:hAnsi="Times New Roman"/>
          <w:b/>
          <w:color w:val="auto"/>
        </w:rPr>
        <w:t>Pro Series</w:t>
      </w:r>
      <w:r>
        <w:rPr>
          <w:rFonts w:cs="Times New Roman" w:ascii="Times New Roman" w:hAnsi="Times New Roman"/>
          <w:color w:val="auto"/>
        </w:rPr>
        <w:t xml:space="preserve"> Cameras (R2, C2, and FI9900P), featuring advanced technologies for motion detection alerts, wide dynamic range, and lossless digital zoom. Stop by and see the value of Foscam's wired/wireless IP cameras firsthand!</w:t>
        <w:br/>
        <w:br/>
        <w:t xml:space="preserve">Please refer to this map for the location of the Westgate Pavilion in the Tech East sector of CES 2016: </w:t>
      </w:r>
      <w:hyperlink r:id="rId2" w:tgtFrame="_blank">
        <w:r>
          <w:rPr>
            <w:rStyle w:val="InternetLink"/>
            <w:rFonts w:cs="Times New Roman" w:ascii="Times New Roman" w:hAnsi="Times New Roman"/>
            <w:color w:val="auto"/>
          </w:rPr>
          <w:t>https://www.cesweb.org/Show-Floor/Maps</w:t>
        </w:r>
      </w:hyperlink>
      <w:r>
        <w:rPr>
          <w:rFonts w:cs="Times New Roman" w:ascii="Times New Roman" w:hAnsi="Times New Roman"/>
          <w:color w:val="auto"/>
        </w:rPr>
        <w:br/>
        <w:br/>
        <w:t>Contact GlobalPR to book an appointment or for any questions!</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Foscam</w:t>
      </w:r>
    </w:p>
    <w:p>
      <w:pPr>
        <w:pStyle w:val="TextBody"/>
        <w:spacing w:before="0" w:after="283"/>
        <w:rPr/>
      </w:pPr>
      <w:r>
        <w:rPr>
          <w:rFonts w:cs="Times New Roman" w:ascii="Times New Roman" w:hAnsi="Times New Roman"/>
          <w:color w:val="auto"/>
        </w:rPr>
        <w:t>Foscam, Inc. is a high-tech company with vast experience and dedication in voice and video communication R&amp;D. Founded in 2007, Foscam is committed to offering companies and consumers the most reliable cameras at the highest quality with cost-effective, comprehensive equipment solutions. Foscam has established distribution channels in more than 30 countries and regions, including Germany, the United States, Britain, Italy, Singapore, India, France, and Canada. Over 100 million of its IP camera and communications products have been sold to over 60 countries.</w:t>
        <w:br/>
        <w:br/>
        <w:t xml:space="preserve">Visit our website for more information: </w:t>
      </w:r>
      <w:hyperlink r:id="rId3" w:tgtFrame="_blank">
        <w:r>
          <w:rPr>
            <w:rStyle w:val="InternetLink"/>
            <w:rFonts w:cs="Times New Roman" w:ascii="Times New Roman" w:hAnsi="Times New Roman"/>
            <w:color w:val="auto"/>
          </w:rPr>
          <w:t>http://foscam.us/ or www.huntvision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web.org/Show-Floor/Maps" TargetMode="External"/><Relationship Id="rId3" Type="http://schemas.openxmlformats.org/officeDocument/2006/relationships/hyperlink" Target="http://foscam.us/ or www.huntvision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2-24T06:31:31Z</dcterms:modified>
  <cp:revision>1</cp:revision>
  <dc:subject/>
  <dc:title>Foscam Displaying High-end IP Cameras and Network Video Recorders at CES 2016</dc:title>
</cp:coreProperties>
</file>