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A51 Mini-PC – Ihr Zweitrechner für Zuhause</w:t>
      </w:r>
    </w:p>
    <w:p>
      <w:pPr>
        <w:pStyle w:val="TextBody"/>
        <w:rPr/>
      </w:pPr>
      <w:r>
        <w:rPr>
          <w:b/>
          <w:i/>
        </w:rPr>
        <w:t>10. Mai 2012, Shenzhen, China –</w:t>
      </w:r>
      <w:r>
        <w:rPr>
          <w:b/>
        </w:rPr>
        <w:t xml:space="preserve"> </w:t>
      </w:r>
      <w:r>
        <w:rPr/>
        <w:t>Der neue buchgroße A51 PC von Giada ist leise und unauffällig, bietet jedoch bemerkenswerte Rechenleistung und stylisches Aussehen. Unterstützung für den leistungsstarken AMD E450 Prozessor, DirectX 11 3D-Grafik, natives HD 1080p Video und superschnelles USB 3.0 – das alles praktisch lautlos – macht den A51 zur idealen Lösung für Home-Entertainment, Büroarbeit und Internetzugriff. Der A51 ist stark genug, um als Haupt-Computer genutzt zu werden, seine kleinen Abmessungen, der niedrige Stromverbrauch und seine Tragbarkeit machen ihn obendrein zu einer guten Wahl als Zweit-Rechner für Zuhause.</w:t>
        <w:br/>
        <w:br/>
        <w:t>Dieser Mini-PC besitzt alle Features, die Sie für ein ultimatives Home-Entertainment- und Gaming-Center benötigen, inklusive Video in Kino-Qualität, AMD Radeon 3D-Grafik und lebhaften 5.1 Surround-Sound, vollen Windows 7 Support „out-of-the-box“ und 320 GB Festplatten-Speicher, um tausende Stunden an Musik und Filmen speichern zu können. Die Ausstattung umfasst eine drahtlose Fernsteuerung, um diese komfortabel ansehen und anhören zu können. Der A51 ist der ideale Home Theatre PC (HTPC) und Medienserver.</w:t>
        <w:br/>
        <w:br/>
        <w:t>Der AMD E-Serie-Prozessor des A51 bietet genug Rechenleistung für all ihre Bedürfnisse, trotzdem benötigt dieser umweltfreundliche PC nur 30 W – ungefähr so viel wie eine Glühbirne. Dank der fortschrittlichen Giada Thermomanagement-Technologie läuft der A51 kühl und leise. Im Gegensatz zu Mitbewerber-Produkten, die Ihnen die Freude an Filmen und Musik mit lautstarken Lüftergeräuschen beeinträchtigen, läuft der A51 praktisch lautlos.</w:t>
        <w:br/>
        <w:br/>
        <w:t>Verfügbar ist der A51 in schwarz oder weiß und fügt sich damit perfekt in jedes Wohnzimmer, Schlafzimmer oder Home-Office ein, dank des stylischen und schlanken Layouts passt er sogar in kleinste Lücken. Zwar vermag er dezent im Hintergrund zu verschwinden, aber er ist jederzeit sofort mit voller Rechen-Power für Sie da sobald Sie ihn brauchen.</w:t>
        <w:br/>
        <w:br/>
        <w:t>Der A51 mag klein sein, aber er bietet dennoch jede Menge Anschlussmöglichkeiten mit seinen fünf USB-Ports (1 USB 3.0 und 4 USB 2.0), einem Gigabit-LAN Anschluss, High-Speed 802.11n WiFi, Bluetooth samt HDMI- und VGA-Ausgängen. Zudem ist ein Speicherkartenleser verbaut, mit dem sie vor Ort ihre Videos, Fotos und Musik von oder auf Ihr Handy, Ihre Kamera oder Ihren MP3-Player transferieren können. Die USB-Anschlüsse ermöglichen Ihnen zudem zusätzlich große externe Speichermedien anzuschließen, um noch mehr Filme, Fotos und Daten abspeichern zu können.</w:t>
        <w:br/>
        <w:br/>
        <w:t>Erfahren Sie hier mehr über den Giada A51:</w:t>
        <w:br/>
      </w:r>
      <w:hyperlink r:id="rId2" w:tgtFrame="_blank">
        <w:r>
          <w:rPr>
            <w:rStyle w:val="InternetLink"/>
          </w:rPr>
          <w:t>http://www.giadatech.com/index.php?app=product&amp;act=show&amp;id=42</w:t>
        </w:r>
      </w:hyperlink>
      <w:r>
        <w:rPr/>
        <w:t xml:space="preserve"> </w:t>
      </w:r>
    </w:p>
    <w:p>
      <w:pPr>
        <w:pStyle w:val="Heading4"/>
        <w:pBdr/>
        <w:spacing w:before="0" w:after="0"/>
        <w:rPr>
          <w:b/>
          <w:b/>
        </w:rPr>
      </w:pPr>
      <w:r>
        <w:rPr>
          <w:b/>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2"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51 Mini-PC – Ihr Zweitrechner für Zuhause</dc:title>
</cp:coreProperties>
</file>